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ЩИЕ УСЛОВИЯ КРЕДИТНОГО ДОГОВОРА</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для приобретения нежилой недвижим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няются к кредитным договорам, заключенным с 14.08.2019)</w:t>
      </w:r>
    </w:p>
    <w:p>
      <w:pPr>
        <w:pStyle w:val="Normal"/>
        <w:autoSpaceDE w:val="false"/>
        <w:spacing w:lineRule="auto" w:line="240" w:before="0" w:after="0"/>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УСЛОВИЯ ПРЕДОСТАВЛЕНИЯ КРЕДИТА</w:t>
      </w:r>
    </w:p>
    <w:p>
      <w:pPr>
        <w:pStyle w:val="Normal"/>
        <w:autoSpaceDE w:val="false"/>
        <w:spacing w:lineRule="auto" w:line="240" w:before="0" w:after="0"/>
        <w:ind w:firstLine="567"/>
        <w:jc w:val="both"/>
        <w:rPr/>
      </w:pPr>
      <w:r>
        <w:rPr>
          <w:rFonts w:cs="Times New Roman" w:ascii="Times New Roman" w:hAnsi="Times New Roman"/>
          <w:sz w:val="24"/>
          <w:szCs w:val="24"/>
        </w:rPr>
        <w:t>1.1. В соответствии с условиями настоящего договора БАНК предоставляет ЗАЕМЩИКУ кредит в сумме, установленной в индивидуальных условиях настоящего договора (далее – «индивидуальные усло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Цель предоставления кредита указывается в индивидуальных условиях.</w:t>
      </w:r>
    </w:p>
    <w:p>
      <w:pPr>
        <w:pStyle w:val="Normal"/>
        <w:autoSpaceDE w:val="false"/>
        <w:spacing w:lineRule="auto" w:line="240" w:before="0" w:after="0"/>
        <w:ind w:firstLine="567"/>
        <w:jc w:val="both"/>
        <w:rPr/>
      </w:pPr>
      <w:r>
        <w:rPr>
          <w:rFonts w:cs="Times New Roman" w:ascii="Times New Roman" w:hAnsi="Times New Roman"/>
          <w:sz w:val="24"/>
          <w:szCs w:val="24"/>
        </w:rPr>
        <w:t>1.3. Кредит предоставляется на условиях срочности, возвратности и платности. Требование обеспеченности может быть установлено в индивидуальных условиях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Кредит предоставляется ЗАЕМЩИКУ на основании заявления о предоставлении кредита. </w:t>
      </w:r>
    </w:p>
    <w:p>
      <w:pPr>
        <w:pStyle w:val="Normal"/>
        <w:autoSpaceDE w:val="false"/>
        <w:spacing w:lineRule="auto" w:line="240" w:before="0" w:after="0"/>
        <w:ind w:firstLine="567"/>
        <w:jc w:val="both"/>
        <w:rPr/>
      </w:pPr>
      <w:r>
        <w:rPr>
          <w:rFonts w:cs="Times New Roman" w:ascii="Times New Roman" w:hAnsi="Times New Roman"/>
          <w:sz w:val="24"/>
          <w:szCs w:val="24"/>
        </w:rPr>
        <w:t>1.5. Срок предоставления кредита – 90 (Девяносто) дней с даты заключения настоящего договор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Кредит предоставляется ЗАЕМЩИКУ только после надлежащего оформления обеспечения, указанного в индивидуальных условиях.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00"/>
        <w:ind w:firstLine="550"/>
        <w:jc w:val="both"/>
        <w:rPr/>
      </w:pPr>
      <w:r>
        <w:rPr>
          <w:rFonts w:cs="Times New Roman" w:ascii="Times New Roman" w:hAnsi="Times New Roman"/>
          <w:color w:val="000000"/>
          <w:sz w:val="24"/>
          <w:szCs w:val="24"/>
        </w:rPr>
        <w:t>1.7</w:t>
      </w:r>
      <w:r>
        <w:rPr>
          <w:rFonts w:cs="Times New Roman" w:ascii="Times New Roman" w:hAnsi="Times New Roman"/>
          <w:sz w:val="24"/>
          <w:szCs w:val="24"/>
        </w:rPr>
        <w:t>. Для учета задолженности по кредиту БАНКОМ открывается ссудный счет</w:t>
      </w:r>
      <w:r>
        <w:rPr>
          <w:rFonts w:cs="Times New Roman" w:ascii="Times New Roman" w:hAnsi="Times New Roman"/>
          <w:b/>
          <w:bCs/>
          <w:sz w:val="24"/>
          <w:szCs w:val="24"/>
        </w:rPr>
        <w:t>.</w:t>
      </w:r>
      <w:r>
        <w:rPr>
          <w:rFonts w:cs="Times New Roman" w:ascii="Times New Roman" w:hAnsi="Times New Roman"/>
          <w:sz w:val="24"/>
          <w:szCs w:val="24"/>
        </w:rPr>
        <w:t xml:space="preserve"> Выдача кредита производится наличными денежными средствами через кассу Банка или в безналичном порядке путем зачисления денежных средств на счет ЗАЕМЩИКА, указанный в индивидуальных условия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УСЛОВИЯ РАСЧЕ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38"/>
        <w:jc w:val="both"/>
        <w:rPr/>
      </w:pPr>
      <w:r>
        <w:rPr>
          <w:rFonts w:cs="Times New Roman" w:ascii="Times New Roman" w:hAnsi="Times New Roman"/>
          <w:sz w:val="24"/>
          <w:szCs w:val="24"/>
        </w:rPr>
        <w:t>2.1. Погашение кредита и начисленных процентов за его использование осуществляется путем безналичного перечисления денежных средств с банковского счета ЗАЕМЩИКА на основании его разовых или долгосрочных поручений на счета БАНКА. Датой исполнения 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ым настоящим договором или законодательством РФ</w:t>
      </w:r>
      <w:r>
        <w:rPr>
          <w:rFonts w:cs="Times New Roman" w:ascii="Times New Roman" w:hAnsi="Times New Roman"/>
          <w:color w:val="000000"/>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2.2. Начисление процентов за пользование кредитом производится БАНКОМ со дня, следующего за днем предоставления кредита, по день фактического возврата кредита включительно. Расчет процентов за пользование кредитом производится исходя из ежедневных остатков задолженности по основному долгу на начало операционного дня. Проценты за пользование кредитом начисляются также на сумму просроченной задолженности по основному долгу. Расчетный период для начисления процентов устанавливается с 1-го числа отчетного месяца по 30 (31) число отчетного месяца включительно (в феврале - по 28 (29) число). При этом за базу берется действительное число календарных дней в месяце и в году (365 или 366 дней соответственно). За первый и последний месяц пользования кредитом проценты уплачиваются за фактическое время пользования кредитом. </w:t>
      </w:r>
    </w:p>
    <w:p>
      <w:pPr>
        <w:pStyle w:val="Normal"/>
        <w:autoSpaceDE w:val="false"/>
        <w:spacing w:lineRule="auto" w:line="240" w:before="0" w:after="0"/>
        <w:ind w:firstLine="567"/>
        <w:jc w:val="both"/>
        <w:rPr/>
      </w:pPr>
      <w:r>
        <w:rPr>
          <w:rFonts w:cs="Times New Roman" w:ascii="Times New Roman" w:hAnsi="Times New Roman"/>
          <w:sz w:val="24"/>
          <w:szCs w:val="24"/>
        </w:rPr>
        <w:t>2.3. Сумма произведенного ЗАЕМЩИКОМ платежа по настоящему договору в случае, если она недостаточна для полного исполнения обязательств ЗАЕМЩИКА по настоящему договору, погашает задолженность ЗАЕМЩИКА в следующей очеред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держки БАНКА по получению исполнения;</w:t>
      </w:r>
    </w:p>
    <w:p>
      <w:pPr>
        <w:pStyle w:val="Normal"/>
        <w:autoSpaceDE w:val="false"/>
        <w:spacing w:lineRule="auto" w:line="240" w:before="0" w:after="0"/>
        <w:ind w:firstLine="540"/>
        <w:jc w:val="both"/>
        <w:rPr/>
      </w:pPr>
      <w:r>
        <w:rPr>
          <w:rFonts w:cs="Times New Roman" w:ascii="Times New Roman" w:hAnsi="Times New Roman"/>
          <w:sz w:val="24"/>
          <w:szCs w:val="24"/>
        </w:rPr>
        <w:t>2) задолженность по процентам;</w:t>
      </w:r>
    </w:p>
    <w:p>
      <w:pPr>
        <w:pStyle w:val="Normal"/>
        <w:autoSpaceDE w:val="false"/>
        <w:spacing w:lineRule="auto" w:line="240" w:before="0" w:after="0"/>
        <w:ind w:firstLine="540"/>
        <w:jc w:val="both"/>
        <w:rPr/>
      </w:pPr>
      <w:r>
        <w:rPr>
          <w:rFonts w:cs="Times New Roman" w:ascii="Times New Roman" w:hAnsi="Times New Roman"/>
          <w:sz w:val="24"/>
          <w:szCs w:val="24"/>
        </w:rPr>
        <w:t>3) задолженность по основному долгу;</w:t>
      </w:r>
    </w:p>
    <w:p>
      <w:pPr>
        <w:pStyle w:val="Normal"/>
        <w:autoSpaceDE w:val="false"/>
        <w:spacing w:lineRule="auto" w:line="240" w:before="0" w:after="0"/>
        <w:ind w:firstLine="540"/>
        <w:jc w:val="both"/>
        <w:rPr/>
      </w:pPr>
      <w:r>
        <w:rPr>
          <w:rFonts w:cs="Times New Roman" w:ascii="Times New Roman" w:hAnsi="Times New Roman"/>
          <w:sz w:val="24"/>
          <w:szCs w:val="24"/>
        </w:rPr>
        <w:t>4) неустойка (штраф, пеня);</w:t>
      </w:r>
    </w:p>
    <w:p>
      <w:pPr>
        <w:pStyle w:val="Normal"/>
        <w:autoSpaceDE w:val="false"/>
        <w:spacing w:lineRule="auto" w:line="240" w:before="0" w:after="0"/>
        <w:ind w:firstLine="540"/>
        <w:jc w:val="both"/>
        <w:rPr/>
      </w:pPr>
      <w:r>
        <w:rPr>
          <w:rFonts w:cs="Times New Roman" w:ascii="Times New Roman" w:hAnsi="Times New Roman"/>
          <w:sz w:val="24"/>
          <w:szCs w:val="24"/>
        </w:rPr>
        <w:t>5) проценты, начисленные за текущий период платежей;</w:t>
      </w:r>
    </w:p>
    <w:p>
      <w:pPr>
        <w:pStyle w:val="Normal"/>
        <w:autoSpaceDE w:val="false"/>
        <w:spacing w:lineRule="auto" w:line="240" w:before="0" w:after="0"/>
        <w:ind w:firstLine="540"/>
        <w:jc w:val="both"/>
        <w:rPr/>
      </w:pPr>
      <w:r>
        <w:rPr>
          <w:rFonts w:cs="Times New Roman" w:ascii="Times New Roman" w:hAnsi="Times New Roman"/>
          <w:sz w:val="24"/>
          <w:szCs w:val="24"/>
        </w:rPr>
        <w:t>6) сумма основного долга за текущий период плате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ые платежи, предусмотренные законодательством Российской Федерации о потребительском кредите (займе) или настоящим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графиком платежей и срок платежа по которому не ист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 ЗАЕМЩИК обяз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Возвратить предоставленный кредит, уплатить проценты за его использование, в порядке и сроки, предусмотренные в индивидуальных условиях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3.1.2. Использовать сумму кредита для целей, установленных в индивидуальных условиях, обеспечить БАНКУ возможность осуществления контроля за целевым использованием суммы кредита, предоставить документы, подтверждающие целевое использование кредита в течение пяти рабочих дней после расходования кредита (части кредита) или после получения от БАНКА требования об их предостав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В порядке, установленном настоящим договором, уведомлять БАНК в течение 5-ти календарных дней о наступлении обстоятельств, способных повлиять на исполнение обязательств по настояще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По требованию БАНКА предоставлять ему информацию о своем финансовом положении и доходах.</w:t>
      </w:r>
    </w:p>
    <w:p>
      <w:pPr>
        <w:pStyle w:val="Normal"/>
        <w:spacing w:lineRule="auto" w:line="240" w:before="0" w:after="0"/>
        <w:ind w:firstLine="601"/>
        <w:jc w:val="both"/>
        <w:rPr/>
      </w:pPr>
      <w:r>
        <w:rPr>
          <w:rFonts w:cs="Times New Roman" w:ascii="Times New Roman" w:hAnsi="Times New Roman"/>
          <w:sz w:val="24"/>
          <w:szCs w:val="24"/>
        </w:rPr>
        <w:t xml:space="preserve">3.1.5. Если индивидуальными условиями кредитного договора предусмотрено страхование предмета залога от рисков утраты и повреждения предмета залога (имущественное страхование) и (или) страхование риска утраты права собственности на предмет залога (страхование титула), ЗАЕМЩИК обязан </w:t>
      </w:r>
      <w:r>
        <w:rPr>
          <w:rFonts w:eastAsia="Times New Roman" w:cs="Times New Roman" w:ascii="Times New Roman" w:hAnsi="Times New Roman"/>
          <w:sz w:val="24"/>
          <w:szCs w:val="24"/>
          <w:lang w:eastAsia="ru-RU"/>
        </w:rPr>
        <w:t>в течение 5 (Пяти) рабочих дней с даты заключения договора залога (с даты приобретения недвижимого имущества – при ипотеке в силу закона)</w:t>
      </w:r>
      <w:r>
        <w:rPr>
          <w:rFonts w:cs="Times New Roman" w:ascii="Times New Roman" w:hAnsi="Times New Roman"/>
          <w:sz w:val="24"/>
          <w:szCs w:val="24"/>
        </w:rPr>
        <w:t xml:space="preserve"> обеспечить страхование залогодателем или застраховать за свой счет  указанные риски в любой страховой организации, соответствующей требованиям БАНКА к страховым организациям.</w:t>
      </w:r>
    </w:p>
    <w:p>
      <w:pPr>
        <w:pStyle w:val="Normal"/>
        <w:shd w:fill="FFFFFF" w:val="clear"/>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Если индивидуальными условиями настоящего договора предусмотрено страхование рисков, связанных с причинением вреда жизни и здоровью ЗАЕМЩИКА, в результате несчастного случая и/или болезни (заболевания) (личное страхование), ЗАЕМЩИК обязан до предоставления кредита застраховать за свой счет указанные риски в любой страховой организации, соответствующей требованиям БАНКА к страховым организация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 В договорах (полисах) страхования, указанных в пункте 3.1.5. общих условий кредитного договора, должны быть предусмотрены условия соответствующие требованиям Банка к условиям предоставления страхов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индивидуальными условиями кредитного договора, Заемщик обязан страховать указанные риски в течение всего срока действия кредитного договора. При этом договор (полис) страхования заключается на срок, равный сроку кредитования, если срок кредитования составляет не более 1 года. Если срок кредитования составляет более 1 года, то договор страхования заключается на срок 1 год. Заемщик обязан до прекращения действующего договора (полиса) страхования заключить договор (полис) страхования на очередной год кредитования в любой страховой организации, соответствующей требованиям Банка к страховым организациям и требованиям к условиям предоставления страховой услуги.</w:t>
      </w:r>
    </w:p>
    <w:p>
      <w:pPr>
        <w:pStyle w:val="Style16"/>
        <w:numPr>
          <w:ilvl w:val="0"/>
          <w:numId w:val="0"/>
        </w:numPr>
        <w:tabs>
          <w:tab w:val="clear" w:pos="708"/>
          <w:tab w:val="left" w:pos="0"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траховая сумма по договорам (полисам) страхования должна быть не менее общей суммы долга по кредитному договору. Страховая сумма при имущественном страховании и страховании титула по условиям заключаемых договоров (полисов) страхования должна быть не меньше залоговой стоимости имущества, определенной (согласованной) Заемщиком и Банком, а если стоимость имущества превышает размер общей суммы долга по кредитному договору – не меньше размера такой суммы долга. </w:t>
      </w:r>
    </w:p>
    <w:p>
      <w:pPr>
        <w:pStyle w:val="Style16"/>
        <w:numPr>
          <w:ilvl w:val="0"/>
          <w:numId w:val="0"/>
        </w:numPr>
        <w:tabs>
          <w:tab w:val="clear" w:pos="708"/>
          <w:tab w:val="left" w:pos="0" w:leader="none"/>
          <w:tab w:val="left" w:pos="993" w:leader="none"/>
        </w:tabs>
        <w:ind w:left="0" w:firstLine="567"/>
        <w:rPr>
          <w:rFonts w:ascii="Times New Roman" w:hAnsi="Times New Roman" w:cs="Times New Roman"/>
          <w:strike/>
          <w:sz w:val="24"/>
          <w:szCs w:val="24"/>
        </w:rPr>
      </w:pPr>
      <w:r>
        <w:rPr>
          <w:rFonts w:cs="Times New Roman" w:ascii="Times New Roman" w:hAnsi="Times New Roman"/>
          <w:sz w:val="24"/>
          <w:szCs w:val="24"/>
        </w:rPr>
        <w:t xml:space="preserve">Размер общей суммы долга по кредитному договору определяется на момент заключения договора (полиса) страхования или уплаты очередного страхового взноса. Общая сумма долга не включает платежи, связанные с несоблюдением заемщиком условия кредитного договора. </w:t>
      </w:r>
    </w:p>
    <w:p>
      <w:pPr>
        <w:pStyle w:val="Style15"/>
        <w:spacing w:before="0" w:after="0"/>
        <w:ind w:firstLine="567"/>
        <w:jc w:val="both"/>
        <w:rPr/>
      </w:pPr>
      <w:r>
        <w:rPr/>
        <w:t xml:space="preserve">Заемщик обязан представить в Банк подлинный экземпляр договора (полиса) личного страхования, указанный в пункте 3.1.5. общих условий кредитного договора и оригиналы документов, подтверждающих оплату страховых премий до предоставления кредита. </w:t>
      </w:r>
    </w:p>
    <w:p>
      <w:pPr>
        <w:pStyle w:val="Normal"/>
        <w:autoSpaceDE w:val="false"/>
        <w:spacing w:lineRule="auto" w:line="240" w:before="0" w:after="0"/>
        <w:ind w:firstLine="567"/>
        <w:jc w:val="both"/>
        <w:rPr/>
      </w:pPr>
      <w:r>
        <w:rPr>
          <w:rFonts w:cs="Times New Roman" w:ascii="Times New Roman" w:hAnsi="Times New Roman"/>
          <w:sz w:val="24"/>
          <w:szCs w:val="24"/>
        </w:rPr>
        <w:t>Заемщик</w:t>
      </w:r>
      <w:r>
        <w:rPr>
          <w:rFonts w:cs="Times New Roman" w:ascii="Times New Roman" w:hAnsi="Times New Roman"/>
          <w:sz w:val="24"/>
          <w:szCs w:val="24"/>
          <w:lang w:eastAsia="ru-RU"/>
        </w:rPr>
        <w:t xml:space="preserve"> обязан представить в </w:t>
      </w:r>
      <w:r>
        <w:rPr>
          <w:rFonts w:cs="Times New Roman" w:ascii="Times New Roman" w:hAnsi="Times New Roman"/>
          <w:sz w:val="24"/>
          <w:szCs w:val="24"/>
        </w:rPr>
        <w:t>Банк</w:t>
      </w:r>
      <w:r>
        <w:rPr>
          <w:rFonts w:cs="Times New Roman" w:ascii="Times New Roman" w:hAnsi="Times New Roman"/>
          <w:sz w:val="24"/>
          <w:szCs w:val="24"/>
          <w:lang w:eastAsia="ru-RU"/>
        </w:rPr>
        <w:t xml:space="preserve"> подлинные экземпляры договоров (полисов) имущественного страхования, страхования титула, указанных в пункте 3.1.5. общих условий кредитного договора, и оригиналы документов, подтверждающих оплату страховой премии не позднее </w:t>
      </w:r>
      <w:r>
        <w:rPr>
          <w:rFonts w:eastAsia="Times New Roman" w:cs="Times New Roman" w:ascii="Times New Roman" w:hAnsi="Times New Roman"/>
          <w:sz w:val="24"/>
          <w:szCs w:val="24"/>
          <w:lang w:eastAsia="ru-RU"/>
        </w:rPr>
        <w:t>5 рабочих дней с даты заключения договора залога (с даты приобретения недвижимого имущества – при ипотеке в силу закона)</w:t>
      </w:r>
      <w:r>
        <w:rPr>
          <w:rFonts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емщик обязан предоставлять в Банк до даты истечения срока действия действующих договоров (полисов) страхования подлинные экземпляры новых договоров (полисов) страхования и оригиналы документов, подтверждающих оплату страховых прем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страховании рисков Заемщика в рамках реализации программ ипотечного кредитования Банка, Заемщик вправе заключить договор (полис) страхования на срок, равный сроку кредитования, если меньший срок не предусмотрен индивидуальными условиями кредитного договора, если условиями договора (полиса) страхования предусмотрена возможность внесения страховой премии в рассрочку с уплатой очередного страхового взноса не реже 1 раза в год. В этом случае Заемщик обязан предоставлять в Банк до даты наступления срока уплаты страховой премии (страхового взноса) за последующие периоды оригиналы документов, подтверждающих уплату страховой премии (страховых взносов) по договорам страхования за последующие периоды.</w:t>
      </w:r>
    </w:p>
    <w:p>
      <w:pPr>
        <w:pStyle w:val="Normal"/>
        <w:spacing w:lineRule="auto" w:line="240" w:before="0" w:after="0"/>
        <w:ind w:firstLine="567"/>
        <w:jc w:val="both"/>
        <w:rPr/>
      </w:pPr>
      <w:r>
        <w:rPr>
          <w:rFonts w:cs="Times New Roman" w:ascii="Times New Roman" w:hAnsi="Times New Roman"/>
          <w:sz w:val="24"/>
          <w:szCs w:val="24"/>
        </w:rPr>
        <w:t>3.1.7. Предоставлять возможность БАНКУ производить проверку фактического наличия, состояния и условий содержания недвижимого имущества, обеспечивающего исполнение обязательств по настоящему договору.</w:t>
      </w:r>
    </w:p>
    <w:p>
      <w:pPr>
        <w:pStyle w:val="Normal"/>
        <w:spacing w:lineRule="auto" w:line="240" w:before="0" w:after="0"/>
        <w:ind w:firstLine="567"/>
        <w:jc w:val="both"/>
        <w:rPr/>
      </w:pPr>
      <w:r>
        <w:rPr>
          <w:rFonts w:cs="Times New Roman" w:ascii="Times New Roman" w:hAnsi="Times New Roman"/>
          <w:sz w:val="24"/>
          <w:szCs w:val="24"/>
        </w:rPr>
        <w:t>3.1.8. Не отчуждать недвижимое имущество, обеспечивающее исполнение обязательств по настоящему договору, не осуществлять его последующую ипотеку, не распоряжаться им (в том числе, не сдавать его внаем или аренду, не передавать в безвозмездное пользование, либо иным образом не обременять его правами третьих лиц), не осуществлять его переустройство и/или перепланировку без предварительного письменного согласия БАНКА.</w:t>
      </w:r>
      <w:bookmarkStart w:id="0" w:name="_Ref465847306"/>
    </w:p>
    <w:p>
      <w:pPr>
        <w:pStyle w:val="Normal"/>
        <w:spacing w:lineRule="auto" w:line="240" w:before="0" w:after="0"/>
        <w:ind w:firstLine="567"/>
        <w:jc w:val="both"/>
        <w:rPr>
          <w:rFonts w:ascii="Times New Roman" w:hAnsi="Times New Roman" w:cs="Times New Roman"/>
          <w:sz w:val="24"/>
          <w:szCs w:val="24"/>
        </w:rPr>
      </w:pPr>
      <w:bookmarkEnd w:id="0"/>
      <w:r>
        <w:rPr>
          <w:rFonts w:cs="Times New Roman" w:ascii="Times New Roman" w:hAnsi="Times New Roman"/>
          <w:sz w:val="24"/>
          <w:szCs w:val="24"/>
        </w:rPr>
        <w:t>3.1.9. Принимать меры, необходимые для обеспечения сохранности недвижимого имущества, обеспечивающего исполнение обязательств по настоящему договору, включая его текущий и капитальный ремонт.</w:t>
      </w:r>
    </w:p>
    <w:p>
      <w:pPr>
        <w:pStyle w:val="Normal"/>
        <w:spacing w:lineRule="auto" w:line="240" w:before="0" w:after="0"/>
        <w:ind w:firstLine="567"/>
        <w:jc w:val="both"/>
        <w:rPr/>
      </w:pPr>
      <w:r>
        <w:rPr>
          <w:rFonts w:cs="Times New Roman" w:ascii="Times New Roman" w:hAnsi="Times New Roman"/>
          <w:sz w:val="24"/>
          <w:szCs w:val="24"/>
        </w:rPr>
        <w:t>3.1.10. Предоставлять БАНКУ соответствующие документы (информацию) и выполнять иные действия, необходимые для осмотра, предусмотренного статьями 72, 73 Федерального закона № 86-ФЗ «О Центральном банке Российской Федерации (Банке России)», уполномоченными представителями (служащими) Банка России предмета залога, обеспечивающего исполнение обязательств по настоящему договору, по месту его хранения (нахождения) (за исключением залога жилого помещения, гаража, гаражного бокса, машино-места, принадлежащих (предоставленных) физическому лицу, автомобилей легковых, мотоциклов и мотороллеров, принадлежащих физическому лицу и не используемых для целей предпринимательской деятельности, и залога земельного участка из состава земель сельскохозяйственного назначения, предоставленного физическому лицу для индивидуального жилищного строительства, ведения личного подсобного хозяйства, дачного хозяйства, садоводства, животноводства или огородничества, а также зданий, строений, сооружений, находящихся на данном земельном участке), и ознакомления с деятельностью залогодателя - юридического лица либо индивидуального предпринимателя, не являющегося заемщиком по настоящему договору, непосредственно на месте.</w:t>
      </w:r>
    </w:p>
    <w:p>
      <w:pPr>
        <w:pStyle w:val="Normal"/>
        <w:autoSpaceDE w:val="false"/>
        <w:spacing w:lineRule="auto" w:line="240" w:before="0" w:after="0"/>
        <w:ind w:firstLine="567"/>
        <w:jc w:val="both"/>
        <w:rPr/>
      </w:pPr>
      <w:r>
        <w:rPr>
          <w:rFonts w:cs="Times New Roman" w:ascii="Times New Roman" w:hAnsi="Times New Roman"/>
          <w:sz w:val="24"/>
          <w:szCs w:val="24"/>
        </w:rPr>
        <w:t xml:space="preserve">3.1.11. Требования Банка к страховым организациям и условиям предоставления страховой услуги опубликованы на сайте Банка: </w:t>
      </w:r>
      <w:hyperlink r:id="rId2">
        <w:r>
          <w:rPr>
            <w:rStyle w:val="InternetLink"/>
            <w:rFonts w:cs="Times New Roman" w:ascii="Times New Roman" w:hAnsi="Times New Roman"/>
            <w:sz w:val="24"/>
            <w:szCs w:val="24"/>
          </w:rPr>
          <w:t>http://www.uralprombank.ru</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БАНК обязан:</w:t>
      </w:r>
    </w:p>
    <w:p>
      <w:pPr>
        <w:pStyle w:val="Normal"/>
        <w:shd w:fill="FFFFFF" w:val="clear"/>
        <w:tabs>
          <w:tab w:val="clear" w:pos="708"/>
          <w:tab w:val="left" w:pos="15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ить ЗАЕМЩИКУ кредит в соответствии с условиями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3.2.2. Зачислять денежные средства, поступающие от ЗАЕМЩИКА в счет погашения задолженности, в соответствии с условиями настоящего договора.</w:t>
      </w:r>
    </w:p>
    <w:p>
      <w:pPr>
        <w:pStyle w:val="Normal"/>
        <w:autoSpaceDE w:val="false"/>
        <w:spacing w:lineRule="auto" w:line="240" w:before="0" w:after="0"/>
        <w:ind w:firstLine="567"/>
        <w:jc w:val="both"/>
        <w:rPr/>
      </w:pPr>
      <w:bookmarkStart w:id="1" w:name="Par0"/>
      <w:bookmarkEnd w:id="1"/>
      <w:r>
        <w:rPr>
          <w:rFonts w:cs="Times New Roman" w:ascii="Times New Roman" w:hAnsi="Times New Roman"/>
          <w:sz w:val="24"/>
          <w:szCs w:val="24"/>
        </w:rPr>
        <w:t>3.2.3. Направить ЗАЕМЩИКУ уточненный график платежей по настоящему договору при изменении размера предстоящих платежей, уведомление об изменении условий настоящего договора при изменении общих условий настоящего договора, а также обеспечить доступ к информации об изменении общих условий настоящего договора в порядке, установленном настоящим договором.</w:t>
      </w:r>
    </w:p>
    <w:p>
      <w:pPr>
        <w:pStyle w:val="Normal"/>
        <w:autoSpaceDE w:val="false"/>
        <w:spacing w:lineRule="auto" w:line="240" w:before="0" w:after="0"/>
        <w:ind w:firstLine="567"/>
        <w:jc w:val="both"/>
        <w:rPr/>
      </w:pPr>
      <w:r>
        <w:rPr>
          <w:rFonts w:cs="Times New Roman" w:ascii="Times New Roman" w:hAnsi="Times New Roman"/>
          <w:sz w:val="24"/>
          <w:szCs w:val="24"/>
        </w:rPr>
        <w:t>3.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настоящим договор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настоящему договор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ЗАЕМЩИК имеет пра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тказаться от получения кредита полностью или частично, уведомив об этом БАНК до истечения установленного настоящим договором срока его предост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БАНК имеет право:</w:t>
      </w:r>
    </w:p>
    <w:p>
      <w:pPr>
        <w:pStyle w:val="Normal"/>
        <w:autoSpaceDE w:val="false"/>
        <w:spacing w:lineRule="auto" w:line="240" w:before="0" w:after="0"/>
        <w:ind w:firstLine="567"/>
        <w:jc w:val="both"/>
        <w:rPr/>
      </w:pPr>
      <w:r>
        <w:rPr>
          <w:rFonts w:cs="Times New Roman" w:ascii="Times New Roman" w:hAnsi="Times New Roman"/>
          <w:sz w:val="24"/>
          <w:szCs w:val="24"/>
        </w:rPr>
        <w:t>3.4.1. Отказать ЗАЕМЩИКУ в выдаче кредита в случае непредставления обеспечения, указанного в индивидуальных условиях, невыполнения условий предоставления кредита, 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spacing w:lineRule="auto" w:line="240" w:before="0" w:after="0"/>
        <w:ind w:firstLine="567"/>
        <w:jc w:val="both"/>
        <w:rPr/>
      </w:pPr>
      <w:r>
        <w:rPr>
          <w:rFonts w:cs="Times New Roman" w:ascii="Times New Roman" w:hAnsi="Times New Roman"/>
          <w:sz w:val="24"/>
          <w:szCs w:val="24"/>
        </w:rPr>
        <w:t>3.4.2. Осуществлять проверки достоверности предоставляемых ЗАЕМЩИКОМ документов, касающихся его финансового положения, целевого использования кредита и его обеспеченности в течение всего периода пользования кредитом. Количество проверок и их сроки определяются БАНКОМ и с ЗАЕМЩИКОМ не соглас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В одностороннем порядке потребовать досрочного исполнения ЗАЕМЩИКОМ всех обязательств по настоящему договору и/или расторжения настоящего договора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нарушения ЗАЕМЩИКОМ сроков внесения платежей по настоящему договору более чем два раза в течение 12 месяцев, предшествующих дате обращения в суд, даже при условии, что каждая просрочка незначительна, а также при просрочке осуществления очередного платежа на срок более 30 (Тридцати) календарных дней;</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ЕМЩИКОМ и (или) залогодателем и (или) поручителем обязанностей по обеспечению возврата суммы кредита, при ухудшении условий обеспечения, полной или частичной утрате обеспечения, угрозе утраты обеспечения (в том числе, при возбуждении процедуры банкротства в отношении любого из залогодателей и (или) поруч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выполнении залогодателем и (или) поручителем обязанностей предусмотренных договором залога и (или) договором поручительства или действующим законодательством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еисполнении ЗАЕМЩИКОМ обязанности по передаче БАНКУ в залог имущества, указанного в индивидуальных условиях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ЕМЩИКОМ условия настоящего договора о целевом использовании суммы кредита или при необеспечении ЗАЕМЩИКОМ возможности осуществления БАНКОМ контроля за целевым использованием суммы креди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страхованию предмета залога от риска утраты и повреждения или обязанностей по страхованию риска утраты права собственности на предмет залога, предусмотренных индивидуальными условиями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личному страхованию (страхование рисков, связанных с причинением вреда жизни и здоровью ЗАЕМЩИКА, в результате несчастного случая и/или болезни (заболевания)), предусмотренных индивидуальными условиями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 в случае если ипотека в силу договора, обеспечивающая исполнение обязательств ЗАЕМЩИКА по настоящему договору, не будет зарегистрирована в установленном законом порядке в течение одного месяца со дня передачи договора ипотеки на государственную регистрацию (для случаев, когда обязательства по настоящему договору обеспечиваются ипотекой, возникающей на основании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если право собственности ЗАЕМЩИКА и ипотека в силу закона в пользу БАНКА, обеспечивающая исполнение обязательств ЗАЕМЩИКА по настоящему договору, не будут зарегистрированы в установленном законом порядке в течение одного месяца со дня передачи договора купли-продажи на государственную регистрацию (для случаев когда обязательства по настоящему договору обеспечиваются ипотекой, возникающей на основании зак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упление указанных в настоящем пункте обстоятельств является существенным для БАН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4. В случае обнаружения БАНКОМ недостоверной и/или заведомо ложной информации в предоставленных ЗАЕМЩИКОМ документах для получения кредита, БАНК вправе в соответствии со ст. 179 ГК РФ потребовать в судебном порядке признания кредитного договора недействительным, потребовать от ЗАЕМЩИКА возврата суммы кредита и возмещения убы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БАНК вправе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4. ДОСРОЧНЫЙ ВОЗВРАТ КРЕДИТА.</w:t>
      </w:r>
    </w:p>
    <w:p>
      <w:pPr>
        <w:pStyle w:val="Normal"/>
        <w:autoSpaceDE w:val="false"/>
        <w:spacing w:lineRule="auto" w:line="240" w:before="0" w:after="0"/>
        <w:ind w:firstLine="540"/>
        <w:jc w:val="both"/>
        <w:rPr/>
      </w:pPr>
      <w:r>
        <w:rPr>
          <w:rFonts w:cs="Times New Roman" w:ascii="Times New Roman" w:hAnsi="Times New Roman"/>
          <w:sz w:val="24"/>
          <w:szCs w:val="24"/>
        </w:rPr>
        <w:t>4.1. ЗАЕМЩИК в течение тридцати календарных дней с даты получения кредита имеет право вернуть досрочно БАНКУ всю сумму кредита или ее часть без предварительного уведомления БАНКА с уплатой процентов за фактический срок кредитования.</w:t>
      </w:r>
    </w:p>
    <w:p>
      <w:pPr>
        <w:pStyle w:val="Normal"/>
        <w:autoSpaceDE w:val="false"/>
        <w:spacing w:lineRule="auto" w:line="240" w:before="0" w:after="0"/>
        <w:ind w:firstLine="540"/>
        <w:jc w:val="both"/>
        <w:rPr/>
      </w:pPr>
      <w:bookmarkStart w:id="2" w:name="Par5"/>
      <w:bookmarkEnd w:id="2"/>
      <w:r>
        <w:rPr>
          <w:rFonts w:cs="Times New Roman" w:ascii="Times New Roman" w:hAnsi="Times New Roman"/>
          <w:sz w:val="24"/>
          <w:szCs w:val="24"/>
        </w:rPr>
        <w:t xml:space="preserve">4.2. ЗАЕМЩИК имеет право вернуть досрочно БАНКУ всю сумму полученного кредита или ее часть, уведомив об этом БАНК способом, установленным настоящим договором, не менее чем за пятнадцать календарных дней до дня возврата кредита. Уведомление должно содержать информацию о сумме и дате предполагаемого досрочного платежа, а при частичном досрочном возврате – также просьбу о пересчете размера ежемесячного платежа (его уменьшении) или о сокращении срока возврата кредита. </w:t>
      </w:r>
    </w:p>
    <w:p>
      <w:pPr>
        <w:pStyle w:val="Normal"/>
        <w:autoSpaceDE w:val="false"/>
        <w:spacing w:lineRule="auto" w:line="240" w:before="0" w:after="0"/>
        <w:ind w:firstLine="540"/>
        <w:jc w:val="both"/>
        <w:rPr/>
      </w:pPr>
      <w:r>
        <w:rPr>
          <w:rFonts w:cs="Times New Roman" w:ascii="Times New Roman" w:hAnsi="Times New Roman"/>
          <w:sz w:val="24"/>
          <w:szCs w:val="24"/>
        </w:rPr>
        <w:t>4.3. Досрочный возврат части потребительского кредита возможен только в день совершения очередного платежа по кредитному договору в соответствии с графиком платежей по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4. В случае досрочного возврата всей суммы кредита или ее части ЗАЕМЩИК обязан уплатить БАНКУ проценты на возвращаемую сумму кредита включительно до дня фактического возврата соответствующей суммы кредита или ее части. Проценты за пользование кредитом уплачиваются в сроки, установленные настоящим договором.</w:t>
      </w:r>
    </w:p>
    <w:p>
      <w:pPr>
        <w:pStyle w:val="Normal"/>
        <w:autoSpaceDE w:val="false"/>
        <w:spacing w:lineRule="auto" w:line="240" w:before="0" w:after="0"/>
        <w:ind w:firstLine="540"/>
        <w:jc w:val="both"/>
        <w:rPr/>
      </w:pPr>
      <w:r>
        <w:rPr>
          <w:rFonts w:cs="Times New Roman" w:ascii="Times New Roman" w:hAnsi="Times New Roman"/>
          <w:sz w:val="24"/>
          <w:szCs w:val="24"/>
        </w:rPr>
        <w:t>4.5. При досрочном возврате ЗАЕМЩИКОМ всей суммы кредита или ее части в соответствии с п. 4.2 общих условий настоящего договора БАНК в течение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на день уведомления БАНКА о таком досрочном возврате, и предоставить указанную информацию. Для целей расчета датой фактического срока пользования кредитом является дата предполагаемого досрочного платежа, указанная в уведомлении о досрочном возврате, либо дата, исчисленная исходя из определенного в соответствии с п. 4.2 общих условий настоящего договора срока уведомления о досрочном возврате.  В случае, если условиями настоящего договора предусмотрены открытие и ведение банковского счета ЗАЕМЩИКА в БАНКЕ, БАНК предоставляет ЗАЕМЩИКУ также информацию об остатке денежных средств на банковском счете ЗАЕМЩ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При досрочном возврате части кредита БАНК в порядке, установленном настоящим договором, обязан предоставить ЗАЕМЩИКУ полную стоимость кредита в случае, если досрочный возврат кредита привел к изменению полной стоимости  кредита, а также уточненный график платежей по настоящему договору, если такой график ранее предоставлялся ЗАЕМЩИКУ.</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5. УСТУПКА ПРАВ (ТРЕБОВАНИЙ) ПО ДОГОВОРУ.</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1. БАНК вправе осуществлять уступку прав (требований) по настоящему договору третьим лицам, если иное не предусмотрено индивидуальными условиями настоящего договора или федеральным законом. При этом </w:t>
      </w:r>
      <w:r>
        <w:rPr>
          <w:rFonts w:cs="Times New Roman" w:ascii="Times New Roman" w:hAnsi="Times New Roman"/>
          <w:sz w:val="24"/>
          <w:szCs w:val="24"/>
        </w:rPr>
        <w:t>ЗАЕМЩИК</w:t>
      </w:r>
      <w:r>
        <w:rPr>
          <w:rFonts w:cs="Times New Roman" w:ascii="Times New Roman" w:hAnsi="Times New Roman"/>
          <w:bCs/>
          <w:sz w:val="24"/>
          <w:szCs w:val="24"/>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2. При уступке прав (требований) по настоящему договору БАНК вправе передавать персональные данные </w:t>
      </w:r>
      <w:r>
        <w:rPr>
          <w:rFonts w:cs="Times New Roman" w:ascii="Times New Roman" w:hAnsi="Times New Roman"/>
          <w:sz w:val="24"/>
          <w:szCs w:val="24"/>
        </w:rPr>
        <w:t>ЗАЕМЩИКА</w:t>
      </w:r>
      <w:r>
        <w:rPr>
          <w:rFonts w:cs="Times New Roman" w:ascii="Times New Roman" w:hAnsi="Times New Roman"/>
          <w:bCs/>
          <w:sz w:val="24"/>
          <w:szCs w:val="24"/>
        </w:rPr>
        <w:t xml:space="preserve"> и лиц, предоставивших обеспечение по настоящему договору, в соответствии с </w:t>
      </w:r>
      <w:hyperlink r:id="rId3">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 персональных дан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ПРОЧИЕ УСЛОВИЯ</w:t>
      </w:r>
    </w:p>
    <w:p>
      <w:pPr>
        <w:pStyle w:val="Normal"/>
        <w:autoSpaceDE w:val="false"/>
        <w:spacing w:lineRule="auto" w:line="240" w:before="0" w:after="0"/>
        <w:ind w:firstLine="567"/>
        <w:jc w:val="both"/>
        <w:rPr/>
      </w:pPr>
      <w:r>
        <w:rPr>
          <w:rFonts w:cs="Times New Roman" w:ascii="Times New Roman" w:hAnsi="Times New Roman"/>
          <w:bCs/>
          <w:sz w:val="24"/>
          <w:szCs w:val="24"/>
        </w:rPr>
        <w:t>6.1. Настоящие общие условия кредитного договора (для приобретения нежилой недвижимости) составлены в двух экземплярах, имеющих одинаковую юридическую силу, по одному для каждой из стор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 Настоящий договор считается заключенным, если между сторонами договора достигнуто согласие по всем индивидуальным условиям настоящего договора. </w:t>
      </w:r>
    </w:p>
    <w:p>
      <w:pPr>
        <w:pStyle w:val="Normal"/>
        <w:autoSpaceDE w:val="false"/>
        <w:spacing w:lineRule="auto" w:line="240" w:before="0" w:after="0"/>
        <w:ind w:firstLine="567"/>
        <w:jc w:val="both"/>
        <w:rPr>
          <w:rFonts w:ascii="Times New Roman" w:hAnsi="Times New Roman" w:cs="Times New Roman"/>
          <w:sz w:val="24"/>
          <w:szCs w:val="24"/>
        </w:rPr>
      </w:pPr>
      <w:bookmarkStart w:id="3" w:name="Par2"/>
      <w:bookmarkEnd w:id="3"/>
      <w:r>
        <w:rPr>
          <w:rFonts w:eastAsia="Times New Roman" w:cs="Times New Roman" w:ascii="Times New Roman" w:hAnsi="Times New Roman"/>
          <w:sz w:val="24"/>
          <w:szCs w:val="24"/>
          <w:lang w:eastAsia="ar-SA"/>
        </w:rPr>
        <w:t>6.3. В случае признания настоящего договора незаключенным или недействительным ЗАЕМЩИК обязан в срок не позднее тридцати календарных дней с момента признания настоящего договора таковым возвратить полученную по настояще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Ф за весь период пользования денежны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4. </w:t>
      </w:r>
      <w:r>
        <w:rPr>
          <w:rFonts w:cs="Times New Roman" w:ascii="Times New Roman" w:hAnsi="Times New Roman"/>
          <w:sz w:val="24"/>
          <w:szCs w:val="24"/>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4">
        <w:r>
          <w:rPr>
            <w:rStyle w:val="InternetLink"/>
            <w:rFonts w:cs="Times New Roman" w:ascii="Times New Roman" w:hAnsi="Times New Roman"/>
            <w:sz w:val="24"/>
            <w:szCs w:val="24"/>
            <w:lang w:eastAsia="ru-RU"/>
          </w:rPr>
          <w:t>статьей 4</w:t>
        </w:r>
      </w:hyperlink>
      <w:r>
        <w:rPr>
          <w:rFonts w:cs="Times New Roman" w:ascii="Times New Roman" w:hAnsi="Times New Roman"/>
          <w:sz w:val="24"/>
          <w:szCs w:val="24"/>
          <w:lang w:eastAsia="ru-RU"/>
        </w:rPr>
        <w:t xml:space="preserve"> указанного закона, в бюро кредитных историй без получения согласия на ее предоставл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Пункт договора"/>
    <w:basedOn w:val="Normal"/>
    <w:qFormat/>
    <w:pPr>
      <w:widowControl w:val="false"/>
      <w:numPr>
        <w:ilvl w:val="0"/>
        <w:numId w:val="1"/>
      </w:numPr>
      <w:suppressAutoHyphens w:val="true"/>
      <w:spacing w:lineRule="auto" w:line="240" w:before="0" w:after="0"/>
      <w:jc w:val="both"/>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prombank.ru/" TargetMode="External"/><Relationship Id="rId3" Type="http://schemas.openxmlformats.org/officeDocument/2006/relationships/hyperlink" Target="consultantplus://offline/ref=75E1EB7CD9C9237D3913F5416FE8668BA69F042C5B05EA8A88275E3684A8369E5BB010K0JDL" TargetMode="External"/><Relationship Id="rId4" Type="http://schemas.openxmlformats.org/officeDocument/2006/relationships/hyperlink" Target="consultantplus://offline/ref=64E5E2151104180C7496E7C193D4749F43B13312F0692548AB389D8D637B114A28DFDC5181ECF85Ap8fA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06:00Z</dcterms:created>
  <dc:creator>SkievskayaGYu</dc:creator>
  <dc:description/>
  <dc:language>en-US</dc:language>
  <cp:lastModifiedBy>SkievskayaGYu</cp:lastModifiedBy>
  <dcterms:modified xsi:type="dcterms:W3CDTF">2021-04-28T06:06:00Z</dcterms:modified>
  <cp:revision>2</cp:revision>
  <dc:subject/>
  <dc:title/>
</cp:coreProperties>
</file>