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embeddings/oleObject12.xlsx" ContentType="application/vnd.openxmlformats-officedocument.spreadsheetml.shee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 xml:space="preserve">Документы, предоставляемые Заемщиком – </w:t>
      </w:r>
      <w:r>
        <w:rPr>
          <w:rFonts w:cs="Times New Roman" w:ascii="Times New Roman" w:hAnsi="Times New Roman"/>
          <w:b/>
        </w:rPr>
        <w:t>Индивидуальным предпринимателем, который НЕ ведет бух. учет в соответствии с приказом 66н от 02.07.2010 «О формах бухгалтерской отчетно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843"/>
        <w:gridCol w:w="2410"/>
        <w:gridCol w:w="1276"/>
        <w:gridCol w:w="12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47" w:right="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16"/>
                <w:szCs w:val="16"/>
              </w:rPr>
              <w:t>анкета на получение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171991581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2045667614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71991633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1698087004" r:id="rId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согласие 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ind w:left="147" w:righ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9915926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1550061069" r:id="rId7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е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bookmarkStart w:id="3" w:name="_1585120331"/>
            <w:bookmarkEnd w:id="3"/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2095369785" r:id="rId9"/>
              </w:objec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4" w:name="_1720264565"/>
            <w:bookmarkEnd w:id="4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Excel.Sheet.12" ShapeID="ole_rId11" DrawAspect="Icon" ObjectID="_974073803" r:id="rId11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1 «Сведения о численности и заработной плате работников» за последний завершен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47" w:right="10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производственных предпри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данные об объемах производства по возможности за 2 года (минимум за последние 12 месяцев) по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выручки в натуральном и денежном выражении за последний завершенный календарный и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одробная калькуляция себестоимости по основным видам выпускаем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торговых предприятий и предприятий сферы усл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орговых точках (представительствах) предприятия (адрес, срок существования, доля в общем объеме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основные группы товаров (видов услуг) с указанием доли в общем объеме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райс на реализуемые товары (услу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выручки в натуральном и денежном выражении за последний завершенный календарный и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>2. Документы по обеспе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или выписка из ЕГРН, выданная при регистраци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указанные в свидетельстве о государственной регистрации права или выписке из ЕГРН, выданной при регистрации права, в т.ч. документы, подтверждающие о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оплату предмета залога (предоставляются, если недвижимое имущество, предлагаемое в залог, приобретено по возмездным сделкам, срок исковой давности по которым не истек (общий срок исковой давности 3 год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лан - для зданий, сооружений, помещений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ой план - дл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лицах, зарегистрированных в жилом помещении – для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а земельный участок, на котором находится предмет залога, при залоге жилого дома, здания, сооружения одновременной в залог должен передаваться земельный участок (право аренды земельного участка) на котором находится этот жилой дом, здание или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(документы, на основании которых возникло право собственности на предмет з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ы, подтверждающие оплату предмета залога, предоставляются, если имущество, предлагаемое в залог, приобретено по возмездным сделкам, срок исковой давности по которым не истек (общий срок исковой давности 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транспортных средств – паспорт транспортного средства (электронный паспорт транспортного средства) и свидетельство о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самоходных машин - свидетельство о государственной регистрации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обеспечения, с указанием: наименования товара, родовых признаков товара, количества, стоимости, залоговой стоимости, срока хранения (годности), места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 товаров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147" w:right="103" w:hanging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выписку из книги записи з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  <w:t>документы, подтверждающие права залогодателя на здание (помещение), в котором хранятся товары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сертификаты качества, другие документы, подтверждающие качество, безопасность и срок годности товаров в обор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одные оборотно-сальдовые ведомости по объекту залога помесячно за 6 последних месяцев (сч.10-материалы и сырье, сч.40,43 -готовая продукция, сч.41- товары для перепрода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ind w:left="147" w:right="103" w:hanging="0"/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договор страхования и Страховой полис на закладывае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исок предлагаемого в залог оборудования, с указанием идентификационных признаков, количества, залоговой стоимости и его места нахождения (предмет залога может быть описан любым способом, позволяющим его идентифицировать, например, могут быть указаны следующие признаки: идентификационный номер, марка, модель, производитель, год выпуска или другие призна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оборудование: технические паспорта, инструкции по эксплуатации и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при залоге ценных бума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5" w:name="_1719916073"/>
            <w:bookmarkEnd w:id="5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Word.Document.12" ShapeID="ole_rId13" DrawAspect="Icon" ObjectID="_901931092" r:id="rId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Word.Document.12" ShapeID="ole_rId15" DrawAspect="Icon" ObjectID="_458342257" r:id="rId1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6" w:name="_1719916184"/>
            <w:bookmarkEnd w:id="6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Word.Document.12" ShapeID="ole_rId17" DrawAspect="Icon" ObjectID="_378314566" r:id="rId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Word.Document.12" ShapeID="ole_rId19" DrawAspect="Icon" ObjectID="_59031913" r:id="rId19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оч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залог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19916216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1869900527" r:id="rId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19916419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427521745" r:id="rId23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47" w:right="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>3. Документы, подтверждающие правоспособность индивидуального предпринима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видетельство о государственной регистрации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идентификационный номер (ИН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па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видетельство о постановке на налог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1845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водительск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копии лицензий, патентов, товарных знаков, имеющихся у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видетельство о внесении записи в ЕГР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енное согласие 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лиц, находящихся в браке, на кредит (зал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ind w:left="147" w:right="10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индивидуального предпринимател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7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нансовые обороты и результаты за 5 последних кварталов, предшествующи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е подаче заявки по форме Банка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ind w:left="147" w:right="103" w:hanging="0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1720264276"/>
            <w:bookmarkEnd w:id="9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Excel.Sheet.12" ShapeID="ole_rId25" DrawAspect="Icon" ObjectID="_311738994" r:id="rId25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7" w:right="103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ый отчет online кассы (в случае наличной формы расчетов) за последние 2 периода (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 если используется наличная форма расч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объяснения причин возникновения убы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ются 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копию Книги учета доходов и расходов за предыдущий и текущий календар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snapToGrid w:val="false"/>
              <w:ind w:left="147" w:right="103" w:hanging="0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/>
                <w:spacing w:val="1"/>
                <w:sz w:val="16"/>
                <w:szCs w:val="16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алоговая декларация по единому налогу на вмененный доход для отдельных видов деятельности (КНД 1152016) за 5 последних кварталов либо меньший период до даты отмены системы налогообложения, то есть до 01.01.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лась данная система в 2020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  <w:u w:val="single"/>
              </w:rPr>
            </w:pPr>
            <w:r>
              <w:rPr>
                <w:spacing w:val="1"/>
                <w:sz w:val="16"/>
                <w:szCs w:val="16"/>
                <w:u w:val="single"/>
              </w:rPr>
              <w:t>справки из банков: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- об оборотах за последние двенадцать месяцев,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- наличии/отсутствии ссудной задолженности, 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/>
            </w:pPr>
            <w:r>
              <w:rPr>
                <w:spacing w:val="1"/>
                <w:sz w:val="16"/>
                <w:szCs w:val="16"/>
              </w:rPr>
              <w:t xml:space="preserve">остатках на расчетных (текущих) и </w:t>
            </w:r>
            <w:r>
              <w:rPr>
                <w:sz w:val="16"/>
                <w:szCs w:val="16"/>
              </w:rPr>
              <w:t>валютных счетах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личии/отсутствии претензий к счетам (картотеки, арестов, приостановлений). - 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ная выписка с назначением платежа  по расчетным счетам из других банков, или анализ счета 51 в разрезе банков помесячно за последние 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в виде таблицы товарных остатков в разрезе торговых точек за последние 3 месяца (помеся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>расшифровка дебиторской и кредиторской задолженности с указанием даты возникновения и погашения за 5 последних кварталов и на текущ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финансовых вложения, займов и кредитов с указанием даты возникновения и погашения на текущ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новных средств на текущую дату с указанием стоимости да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на право применения упрощенной системы налогообложения,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на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  <w:t>справки из ИФНС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1. О наличии/отсутствии задолженности по налогам, сборам и иным обязательным платежа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ind w:left="147" w:right="103" w:hanging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ind w:left="147" w:right="103" w:hanging="0"/>
              <w:jc w:val="both"/>
              <w:rPr>
                <w:sz w:val="16"/>
                <w:szCs w:val="16"/>
              </w:rPr>
            </w:pPr>
            <w:r>
              <w:rPr>
                <w:spacing w:val="1"/>
                <w:kern w:val="2"/>
                <w:sz w:val="16"/>
                <w:szCs w:val="16"/>
                <w:lang w:eastAsia="ar-SA"/>
              </w:rPr>
              <w:t>2. Об открытых счетах в бан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ут предоставляться справки, заверенные электронной подписью ИФ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720"/>
    </w:pPr>
    <w:rPr>
      <w:spacing w:val="-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2.wmf"/><Relationship Id="rId21" Type="http://schemas.openxmlformats.org/officeDocument/2006/relationships/package" Target="embeddings/oleObject10.docx"/><Relationship Id="rId22" Type="http://schemas.openxmlformats.org/officeDocument/2006/relationships/image" Target="media/image9.wmf"/><Relationship Id="rId23" Type="http://schemas.openxmlformats.org/officeDocument/2006/relationships/package" Target="embeddings/oleObject11.docx"/><Relationship Id="rId24" Type="http://schemas.openxmlformats.org/officeDocument/2006/relationships/image" Target="media/image7.wmf"/><Relationship Id="rId25" Type="http://schemas.openxmlformats.org/officeDocument/2006/relationships/package" Target="embeddings/oleObject12.xlsx"/><Relationship Id="rId26" Type="http://schemas.openxmlformats.org/officeDocument/2006/relationships/image" Target="media/image1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7:00Z</dcterms:created>
  <dc:creator>Грицюк Ирина Владимировна</dc:creator>
  <dc:description/>
  <dc:language>en-US</dc:language>
  <cp:lastModifiedBy>SkomorohovaVV</cp:lastModifiedBy>
  <dcterms:modified xsi:type="dcterms:W3CDTF">2022-07-29T07:37:00Z</dcterms:modified>
  <cp:revision>2</cp:revision>
  <dc:subject/>
  <dc:title/>
</cp:coreProperties>
</file>