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ОВЕРЕННОСТЬ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_______________                                                             «______» _________ 20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лице __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руководите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основании 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дительного документа, либо полные данные довере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стоящей доверенностью уполномочивает ________</w:t>
      </w:r>
      <w:r>
        <w:rPr>
          <w:rFonts w:cs="Times New Roman" w:ascii="Times New Roman" w:hAnsi="Times New Roman"/>
          <w:bCs/>
          <w:iCs/>
          <w:sz w:val="24"/>
        </w:rPr>
        <w:t>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доверенн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аспорт:№ ____________________дата выдачи _____________________________________ кем выдан_____________________________________________________________________, зарегистрирован по адресу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интересы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.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О «УРАЛПРОМБАНК» при заключении договоров  купли-продажи, мены, хранения Векселей, получения Векселей и предъявления Векселей к оплате, с правом подачи, получения и подписи всех необходимых документов, связанных с выполнением данного пор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доверенность  выдана сроком на один г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 xml:space="preserve">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е наименование юридического лица)                                                             (подпись руководителя / Ф.И.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right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  <w:tab w:val="left" w:pos="4755" w:leader="none"/>
          <w:tab w:val="left" w:pos="5790" w:leader="none"/>
        </w:tabs>
        <w:ind w:right="-1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0:00Z</dcterms:created>
  <dc:creator>MezencevaOM</dc:creator>
  <dc:description/>
  <dc:language>en-US</dc:language>
  <cp:lastModifiedBy>Шрейдер Алёна Дмитриевна</cp:lastModifiedBy>
  <dcterms:modified xsi:type="dcterms:W3CDTF">2016-09-16T10:10:00Z</dcterms:modified>
  <cp:revision>2</cp:revision>
  <dc:subject/>
  <dc:title/>
</cp:coreProperties>
</file>