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20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7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68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7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11.bin" ContentType="application/vnd.ms-office.activeX"/>
  <Override PartName="/word/activeX/activeX6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SimSun;宋体"/>
          <w:kern w:val="2"/>
          <w:sz w:val="21"/>
          <w:szCs w:val="20"/>
        </w:rPr>
      </w:pPr>
      <w:r>
        <w:rPr>
          <w:rFonts w:eastAsia="SimSun;宋体"/>
          <w:kern w:val="2"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SimSun;宋体"/>
          <w:kern w:val="2"/>
          <w:sz w:val="21"/>
          <w:szCs w:val="20"/>
        </w:rPr>
      </w:pPr>
      <w:r>
        <w:rPr>
          <w:rFonts w:eastAsia="SimSun;宋体"/>
          <w:kern w:val="2"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SimSun;宋体"/>
          <w:kern w:val="2"/>
          <w:sz w:val="21"/>
          <w:szCs w:val="20"/>
        </w:rPr>
      </w:pPr>
      <w:r>
        <w:rPr>
          <w:rFonts w:eastAsia="SimSun;宋体"/>
          <w:kern w:val="2"/>
          <w:sz w:val="21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SimSun;宋体"/>
          <w:kern w:val="2"/>
          <w:sz w:val="21"/>
          <w:szCs w:val="20"/>
        </w:rPr>
      </w:pPr>
      <w:r>
        <w:rPr>
          <w:rFonts w:eastAsia="SimSun;宋体"/>
          <w:kern w:val="2"/>
          <w:sz w:val="21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SimSun;宋体"/>
          <w:b/>
          <w:b/>
          <w:kern w:val="2"/>
          <w:sz w:val="28"/>
          <w:szCs w:val="20"/>
        </w:rPr>
      </w:pPr>
      <w:r>
        <w:rPr>
          <w:rFonts w:eastAsia="SimSun;宋体"/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А Н К Е Т А – З А Я В Л Е Н И Е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 ПРОГРАММАМ КРЕДИТОВАНИЯ АО «УРАЛПРОМБАНК»</w:t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32"/>
        <w:gridCol w:w="3225"/>
        <w:gridCol w:w="3045"/>
      </w:tblGrid>
      <w:tr>
        <w:trPr>
          <w:trHeight w:val="3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mallCaps/>
                <w:sz w:val="18"/>
                <w:szCs w:val="18"/>
                <w:lang w:val="ru-RU"/>
              </w:rPr>
              <w:t>ЗАПРАШИВАЕМЫЙ  КРЕДИТ</w:t>
            </w:r>
          </w:p>
        </w:tc>
      </w:tr>
      <w:tr>
        <w:trPr>
          <w:trHeight w:val="603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ид программы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bookmarkStart w:id="0" w:name="_1747830594"/>
            <w:bookmarkEnd w:id="0"/>
            <w:r>
              <w:rPr>
                <w:sz w:val="16"/>
                <w:szCs w:val="16"/>
                <w:shd w:fill="FFFFFF" w:val="cle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6.1pt;height:13.7pt" type="#_x0000_t75"/>
                <w:control r:id="rId2" w:name="CheckBox29" w:shapeid="control_shape_0"/>
              </w:objec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bookmarkStart w:id="1" w:name="_1747830593"/>
            <w:bookmarkEnd w:id="1"/>
            <w:r>
              <w:rPr>
                <w:sz w:val="16"/>
                <w:szCs w:val="16"/>
                <w:shd w:fill="FFFFFF" w:val="clear"/>
              </w:rPr>
              <w:object>
                <v:shape id="control_shape_1" o:allowincell="t" style="width:106.1pt;height:13.7pt" type="#_x0000_t75"/>
                <w:control r:id="rId3" w:name="CheckBox291" w:shapeid="control_shape_1"/>
              </w:objec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bookmarkStart w:id="2" w:name="_1747830592"/>
            <w:bookmarkEnd w:id="2"/>
            <w:r>
              <w:rPr>
                <w:sz w:val="16"/>
                <w:szCs w:val="16"/>
                <w:shd w:fill="FFFFFF" w:val="clear"/>
              </w:rPr>
              <w:object>
                <v:shape id="control_shape_2" o:allowincell="t" style="width:106.1pt;height:13.7pt" type="#_x0000_t75"/>
                <w:control r:id="rId4" w:name="CheckBox29111" w:shapeid="control_shape_2"/>
              </w:objec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bookmarkStart w:id="3" w:name="_1747830591"/>
            <w:bookmarkEnd w:id="3"/>
            <w:r>
              <w:rPr>
                <w:sz w:val="16"/>
                <w:szCs w:val="16"/>
                <w:shd w:fill="FFFFFF" w:val="clear"/>
              </w:rPr>
              <w:object>
                <v:shape id="control_shape_3" o:allowincell="t" style="width:106.1pt;height:13.7pt" type="#_x0000_t75"/>
                <w:control r:id="rId5" w:name="CheckBox2911" w:shapeid="control_shape_3"/>
              </w:objec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object>
                <v:shape id="control_shape_4" o:allowincell="t" style="width:106.1pt;height:13.7pt" type="#_x0000_t75"/>
                <w:control r:id="rId6" w:name="CheckBox291111" w:shapeid="control_shape_4"/>
              </w:objec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object>
                <v:shape id="control_shape_5" o:allowincell="t" style="width:106.1pt;height:13.7pt" type="#_x0000_t75"/>
                <w:control r:id="rId7" w:name="CheckBox2911111" w:shapeid="control_shape_5"/>
              </w:object>
            </w:r>
            <w:r>
              <w:rPr>
                <w:rStyle w:val="FootnoteCharacters"/>
                <w:rStyle w:val="FootnoteAnchor"/>
                <w:sz w:val="16"/>
                <w:szCs w:val="16"/>
                <w:shd w:fill="FFFFFF" w:val="clear"/>
              </w:rPr>
              <w:footnoteReference w:id="2"/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object>
                <v:shape id="control_shape_6" o:allowincell="t" style="width:146.3pt;height:13.7pt" type="#_x0000_t75"/>
                <w:control r:id="rId8" w:name="CheckBox29111111" w:shapeid="control_shape_6"/>
              </w:objec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shd w:fill="FFFFFF" w:val="clear"/>
              </w:rPr>
            </w:pPr>
            <w:bookmarkStart w:id="4" w:name="_1747830587"/>
            <w:bookmarkEnd w:id="4"/>
            <w:r>
              <w:rPr>
                <w:sz w:val="18"/>
                <w:szCs w:val="18"/>
                <w:shd w:fill="FFFFFF" w:val="clear"/>
              </w:rPr>
              <w:object>
                <v:shape id="control_shape_7" o:allowincell="t" style="width:107.9pt;height:17.9pt" type="#_x0000_t75"/>
                <w:control r:id="rId9" w:name="CheckBox391" w:shapeid="control_shape_7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  <w:color w:val="FF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strike/>
                <w:color w:val="FF0000"/>
                <w:sz w:val="18"/>
                <w:szCs w:val="18"/>
                <w:shd w:fill="FFFFFF" w:val="clear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8" o:allowincell="t" style="position:absolute;margin-left:79.2pt;margin-top:3.25pt;width:110.95pt;height:17.9pt" type="#_x0000_t201">
                  <w10:wrap type="square"/>
                </v:shape>
                <w:control r:id="rId10" w:name="TextBox61" w:shapeid="control_shape_8"/>
              </w:pic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, РФ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9" o:allowincell="t" style="position:absolute;margin-left:79.6pt;margin-top:3.35pt;width:110.95pt;height:20.45pt" type="#_x0000_t201">
                  <w10:wrap type="square"/>
                </v:shape>
                <w:control r:id="rId11" w:name="TextBox71" w:shapeid="control_shape_9"/>
              </w:pic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(мес.):         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редитного продукта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5" w:name="_1747748563"/>
            <w:bookmarkEnd w:id="5"/>
            <w:r>
              <w:rPr>
                <w:sz w:val="18"/>
                <w:szCs w:val="18"/>
                <w:shd w:fill="FFFFFF" w:val="clear"/>
              </w:rPr>
              <w:object>
                <v:shape id="control_shape_10" o:allowincell="t" style="width:107.9pt;height:18.5pt" type="#_x0000_t75"/>
                <w:control r:id="rId12" w:name="CheckBox351" w:shapeid="control_shape_10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bookmarkStart w:id="6" w:name="_1747748565"/>
            <w:bookmarkEnd w:id="6"/>
            <w:r>
              <w:rPr>
                <w:sz w:val="18"/>
                <w:szCs w:val="18"/>
              </w:rPr>
              <w:object>
                <v:shape id="control_shape_11" o:allowincell="t" style="width:187.7pt;height:18.5pt" type="#_x0000_t75"/>
                <w:control r:id="rId13" w:name="CheckBox361" w:shapeid="control_shape_11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shd w:fill="FFFFFF" w:val="clear"/>
              </w:rPr>
            </w:pPr>
            <w:bookmarkStart w:id="7" w:name="_1747748566"/>
            <w:bookmarkEnd w:id="7"/>
            <w:r>
              <w:rPr>
                <w:sz w:val="18"/>
                <w:szCs w:val="18"/>
                <w:shd w:fill="FFFFFF" w:val="clear"/>
              </w:rPr>
              <w:object>
                <v:shape id="control_shape_12" o:allowincell="t" style="width:186.5pt;height:18.5pt" type="#_x0000_t75"/>
                <w:control r:id="rId14" w:name="CheckBox371" w:shapeid="control_shape_12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shd w:fill="FFFFFF" w:val="clear"/>
              </w:rPr>
            </w:pPr>
            <w:bookmarkStart w:id="8" w:name="_1747748567"/>
            <w:bookmarkEnd w:id="8"/>
            <w:r>
              <w:rPr>
                <w:sz w:val="18"/>
                <w:szCs w:val="18"/>
                <w:shd w:fill="FFFFFF" w:val="clear"/>
              </w:rPr>
              <w:object>
                <v:shape id="control_shape_13" o:allowincell="t" style="width:107.9pt;height:18.5pt" type="#_x0000_t75"/>
                <w:control r:id="rId15" w:name="CheckBox381" w:shapeid="control_shape_13"/>
              </w:object>
            </w:r>
          </w:p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bookmarkStart w:id="9" w:name="_1747830582"/>
            <w:bookmarkEnd w:id="9"/>
            <w:r>
              <w:rPr>
                <w:sz w:val="18"/>
                <w:szCs w:val="18"/>
              </w:rPr>
              <w:object>
                <v:shape id="control_shape_14" o:allowincell="t" style="width:187.7pt;height:18.5pt" type="#_x0000_t75"/>
                <w:control r:id="rId16" w:name="CheckBox401" w:shapeid="control_shape_14"/>
              </w:objec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кредита:</w:t>
            </w:r>
          </w:p>
          <w:p>
            <w:pPr>
              <w:pStyle w:val="Normal"/>
              <w:widowControl w:val="false"/>
              <w:spacing w:lineRule="auto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168"/>
              <w:rPr>
                <w:sz w:val="18"/>
                <w:szCs w:val="18"/>
              </w:rPr>
            </w:pPr>
            <w:bookmarkStart w:id="10" w:name="_1747830581"/>
            <w:bookmarkEnd w:id="10"/>
            <w:r>
              <w:rPr>
                <w:sz w:val="18"/>
                <w:szCs w:val="18"/>
                <w:shd w:fill="FFFFFF" w:val="clear"/>
              </w:rPr>
              <w:object>
                <v:shape id="control_shape_15" o:allowincell="t" style="width:140.9pt;height:26.3pt" type="#_x0000_t75"/>
                <w:control r:id="rId17" w:name="CheckBox411" w:shapeid="control_shape_15"/>
              </w:object>
            </w:r>
            <w:bookmarkStart w:id="11" w:name="_1747748570"/>
            <w:bookmarkEnd w:id="11"/>
            <w:r>
              <w:rPr>
                <w:sz w:val="18"/>
                <w:szCs w:val="18"/>
                <w:shd w:fill="FFFFFF" w:val="clear"/>
              </w:rPr>
              <w:object>
                <v:shape id="control_shape_16" o:allowincell="t" style="width:141.5pt;height:18.5pt" type="#_x0000_t75"/>
                <w:control r:id="rId18" w:name="CheckBox421" w:shapeid="control_shape_16"/>
              </w:object>
            </w:r>
          </w:p>
          <w:p>
            <w:pPr>
              <w:pStyle w:val="Normal"/>
              <w:widowControl w:val="false"/>
              <w:spacing w:lineRule="auto" w:line="168"/>
              <w:rPr>
                <w:sz w:val="18"/>
                <w:szCs w:val="18"/>
              </w:rPr>
            </w:pPr>
            <w:bookmarkStart w:id="12" w:name="_1747748571"/>
            <w:bookmarkEnd w:id="12"/>
            <w:r>
              <w:rPr>
                <w:sz w:val="18"/>
                <w:szCs w:val="18"/>
                <w:shd w:fill="FFFFFF" w:val="clear"/>
              </w:rPr>
              <w:object>
                <v:shape id="control_shape_17" o:allowincell="t" style="width:141.5pt;height:16.7pt" type="#_x0000_t75"/>
                <w:control r:id="rId19" w:name="CheckBox431" w:shapeid="control_shape_17"/>
              </w:object>
            </w:r>
            <w:r>
              <w:rPr>
                <w:sz w:val="18"/>
                <w:szCs w:val="18"/>
                <w:shd w:fill="FFFFFF" w:val="clear"/>
              </w:rPr>
              <w:object>
                <v:shape id="control_shape_18" o:allowincell="t" style="width:160.1pt;height:18.5pt" type="#_x0000_t75"/>
                <w:control r:id="rId20" w:name="CheckBox441" w:shapeid="control_shape_18"/>
              </w:object>
            </w:r>
          </w:p>
          <w:p>
            <w:pPr>
              <w:pStyle w:val="Normal"/>
              <w:widowControl w:val="false"/>
              <w:spacing w:lineRule="auto" w:line="168"/>
              <w:rPr>
                <w:sz w:val="18"/>
                <w:szCs w:val="18"/>
              </w:rPr>
            </w:pPr>
            <w:bookmarkStart w:id="13" w:name="_1747748573"/>
            <w:bookmarkEnd w:id="13"/>
            <w:r>
              <w:rPr>
                <w:sz w:val="18"/>
                <w:szCs w:val="18"/>
                <w:shd w:fill="FFFFFF" w:val="clear"/>
              </w:rPr>
              <w:object>
                <v:shape id="control_shape_19" o:allowincell="t" style="width:142.7pt;height:15.5pt" type="#_x0000_t75"/>
                <w:control r:id="rId21" w:name="CheckBox451" w:shapeid="control_shape_19"/>
              </w:object>
            </w:r>
            <w:bookmarkStart w:id="14" w:name="_1747748574"/>
            <w:bookmarkEnd w:id="14"/>
            <w:r>
              <w:rPr>
                <w:sz w:val="18"/>
                <w:szCs w:val="18"/>
                <w:shd w:fill="FFFFFF" w:val="clear"/>
              </w:rPr>
              <w:object>
                <v:shape id="control_shape_20" o:allowincell="t" style="width:151.7pt;height:26.9pt" type="#_x0000_t75"/>
                <w:control r:id="rId22" w:name="CheckBox461" w:shapeid="control_shape_20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15" w:name="_1747748575"/>
            <w:bookmarkEnd w:id="15"/>
            <w:r>
              <w:rPr>
                <w:sz w:val="18"/>
                <w:szCs w:val="18"/>
                <w:shd w:fill="FFFFFF" w:val="clear"/>
              </w:rPr>
              <w:object>
                <v:shape id="control_shape_21" o:allowincell="t" style="width:157.1pt;height:15.5pt" type="#_x0000_t75"/>
                <w:control r:id="rId23" w:name="CheckBox471" w:shapeid="control_shape_21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16" w:name="_1747748576"/>
            <w:bookmarkEnd w:id="16"/>
            <w:r>
              <w:rPr>
                <w:sz w:val="18"/>
                <w:szCs w:val="18"/>
                <w:shd w:fill="FFFFFF" w:val="clear"/>
              </w:rPr>
              <w:object>
                <v:shape id="control_shape_22" o:allowincell="t" style="width:218.3pt;height:15.5pt" type="#_x0000_t75"/>
                <w:control r:id="rId24" w:name="CheckBox481" w:shapeid="control_shape_22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17" w:name="_1747748577"/>
            <w:bookmarkEnd w:id="17"/>
            <w:r>
              <w:rPr>
                <w:sz w:val="18"/>
                <w:szCs w:val="18"/>
                <w:shd w:fill="FFFFFF" w:val="clear"/>
              </w:rPr>
              <w:object>
                <v:shape id="control_shape_23" o:allowincell="t" style="width:316.1pt;height:29.9pt" type="#_x0000_t75"/>
                <w:control r:id="rId25" w:name="CheckBox491" w:shapeid="control_shape_23"/>
              </w:object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sz w:val="16"/>
                <w:szCs w:val="18"/>
                <w:shd w:fill="FFFFFF" w:val="clear"/>
              </w:rPr>
            </w:pPr>
            <w:r>
              <w:rPr>
                <w:sz w:val="16"/>
                <w:szCs w:val="18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lang w:val="ru-RU"/>
              </w:rPr>
            </w:pPr>
            <w:r>
              <w:rPr>
                <w:smallCaps/>
                <w:sz w:val="18"/>
                <w:szCs w:val="18"/>
                <w:lang w:val="ru-RU"/>
              </w:rPr>
              <w:t>ДАННЫЕ ПО ЗАЕМЩИКУ</w:t>
            </w:r>
          </w:p>
        </w:tc>
      </w:tr>
      <w:tr>
        <w:trPr>
          <w:trHeight w:val="603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Наименование юридического лица</w:t>
            </w:r>
            <w:r>
              <w:rPr>
                <w:b/>
                <w:sz w:val="18"/>
              </w:rPr>
              <w:t xml:space="preserve">/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.И.О. Индивидуального предпринимателя: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ИНН заемщи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false"/>
              <w:ind w:right="100" w:hanging="0"/>
              <w:rPr>
                <w:sz w:val="18"/>
              </w:rPr>
            </w:pPr>
            <w:r>
              <w:rPr>
                <w:sz w:val="18"/>
              </w:rPr>
              <w:t>Адрес, по которому осуществляется непосредственная деятельность юридического лица, в том числе хозяйственная (производственный цех, торговая точка и т.п.) с указанием договора аренды (при наличии)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1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Фактический адрес (только для ИП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елефон:</w:t>
            </w:r>
          </w:p>
          <w:p>
            <w:pPr>
              <w:pStyle w:val="Normal"/>
              <w:widowControl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лица (ФИО, тел., эл.почта)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для получения уведомлений и иных сообщений Банк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6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ВИДЫ ДЕЯТЕЛЬНОСТИ</w:t>
            </w:r>
          </w:p>
        </w:tc>
      </w:tr>
      <w:tr>
        <w:trPr>
          <w:trHeight w:val="2970" w:hRule="atLeast"/>
          <w:cantSplit w:val="true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Торговля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18" w:name="_1705387318"/>
            <w:bookmarkStart w:id="19" w:name="_1600081383"/>
            <w:bookmarkEnd w:id="18"/>
            <w:bookmarkEnd w:id="19"/>
            <w:r>
              <w:rPr>
                <w:sz w:val="18"/>
                <w:szCs w:val="18"/>
                <w:shd w:fill="FFFFFF" w:val="clear"/>
              </w:rPr>
              <w:object>
                <v:shape id="control_shape_24" o:allowincell="t" style="width:107.9pt;height:18.5pt" type="#_x0000_t75"/>
                <w:control r:id="rId26" w:name="CheckBox3" w:shapeid="control_shape_24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20" w:name="_1705387319"/>
            <w:bookmarkStart w:id="21" w:name="_1600061260"/>
            <w:bookmarkEnd w:id="20"/>
            <w:bookmarkEnd w:id="21"/>
            <w:r>
              <w:rPr>
                <w:sz w:val="18"/>
                <w:szCs w:val="18"/>
                <w:shd w:fill="FFFFFF" w:val="clear"/>
              </w:rPr>
              <w:object>
                <v:shape id="control_shape_25" o:allowincell="t" style="width:107.9pt;height:18.5pt" type="#_x0000_t75"/>
                <w:control r:id="rId27" w:name="CheckBox4" w:shapeid="control_shape_25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22" w:name="_1600061262"/>
            <w:bookmarkEnd w:id="22"/>
            <w:r>
              <w:rPr>
                <w:sz w:val="18"/>
                <w:szCs w:val="18"/>
                <w:shd w:fill="FFFFFF" w:val="clear"/>
              </w:rPr>
              <w:object>
                <v:shape id="control_shape_26" o:allowincell="t" style="width:107.9pt;height:18.5pt" type="#_x0000_t75"/>
                <w:control r:id="rId28" w:name="CheckBox5" w:shapeid="control_shape_26"/>
              </w:object>
            </w:r>
          </w:p>
          <w:p>
            <w:pPr>
              <w:pStyle w:val="Normal"/>
              <w:widowControl w:val="false"/>
              <w:rPr/>
            </w:pPr>
            <w:bookmarkStart w:id="23" w:name="_1747830568"/>
            <w:bookmarkStart w:id="24" w:name="_1600061263"/>
            <w:bookmarkEnd w:id="23"/>
            <w:bookmarkEnd w:id="24"/>
            <w:r>
              <w:rPr>
                <w:sz w:val="18"/>
                <w:szCs w:val="18"/>
              </w:rPr>
              <w:object>
                <v:shape id="control_shape_27" o:allowincell="t" style="width:107.9pt;height:18.5pt" type="#_x0000_t75"/>
                <w:control r:id="rId29" w:name="CheckBox6" w:shapeid="control_shape_27"/>
              </w:objec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shd w:fill="FFFFFF" w:val="clear"/>
              </w:rPr>
              <w:pict>
                <v:shape id="control_shape_28" o:allowincell="t" style="position:absolute;margin-left:-1pt;margin-top:20.45pt;width:160.85pt;height:18.2pt" type="#_x0000_t201">
                  <w10:wrap type="square"/>
                </v:shape>
                <w:control r:id="rId30" w:name="TextBox3" w:shapeid="control_shape_28"/>
              </w:pict>
              <w:object>
                <v:shape id="control_shape_29" o:allowincell="t" style="width:49.1pt;height:18.5pt" type="#_x0000_t75"/>
                <w:control r:id="rId31" w:name="CheckBox7" w:shapeid="control_shape_29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Производство</w: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25" w:name="_1746863801"/>
            <w:bookmarkStart w:id="26" w:name="_1600061265"/>
            <w:bookmarkEnd w:id="25"/>
            <w:bookmarkEnd w:id="26"/>
            <w:r>
              <w:rPr>
                <w:sz w:val="18"/>
                <w:szCs w:val="18"/>
                <w:shd w:fill="FFFFFF" w:val="clear"/>
              </w:rPr>
              <w:object>
                <v:shape id="control_shape_30" o:allowincell="t" style="width:107.9pt;height:18.5pt" type="#_x0000_t75"/>
                <w:control r:id="rId32" w:name="CheckBox8" w:shapeid="control_shape_30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27" w:name="_1747748587"/>
            <w:bookmarkStart w:id="28" w:name="_1600061266"/>
            <w:bookmarkEnd w:id="27"/>
            <w:bookmarkEnd w:id="28"/>
            <w:r>
              <w:rPr>
                <w:sz w:val="18"/>
                <w:szCs w:val="18"/>
                <w:shd w:fill="FFFFFF" w:val="clear"/>
              </w:rPr>
              <w:object>
                <v:shape id="control_shape_31" o:allowincell="t" style="width:107.9pt;height:18.5pt" type="#_x0000_t75"/>
                <w:control r:id="rId33" w:name="CheckBox9" w:shapeid="control_shape_31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29" w:name="_1747748588"/>
            <w:bookmarkStart w:id="30" w:name="_1600081391"/>
            <w:bookmarkEnd w:id="29"/>
            <w:bookmarkEnd w:id="30"/>
            <w:r>
              <w:rPr>
                <w:sz w:val="18"/>
                <w:szCs w:val="18"/>
                <w:shd w:fill="FFFFFF" w:val="clear"/>
              </w:rPr>
              <w:object>
                <v:shape id="control_shape_32" o:allowincell="t" style="width:107.9pt;height:18.5pt" type="#_x0000_t75"/>
                <w:control r:id="rId34" w:name="CheckBox10" w:shapeid="control_shape_32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31" w:name="_1747748589"/>
            <w:bookmarkStart w:id="32" w:name="_1600061269"/>
            <w:bookmarkEnd w:id="31"/>
            <w:bookmarkEnd w:id="32"/>
            <w:r>
              <w:rPr>
                <w:sz w:val="18"/>
                <w:szCs w:val="18"/>
                <w:shd w:fill="FFFFFF" w:val="clear"/>
              </w:rPr>
              <w:object>
                <v:shape id="control_shape_33" o:allowincell="t" style="width:172.1pt;height:18.5pt" type="#_x0000_t75"/>
                <w:control r:id="rId35" w:name="CheckBox11" w:shapeid="control_shape_33"/>
              </w:object>
            </w:r>
            <w:bookmarkStart w:id="33" w:name="_1747748590"/>
            <w:bookmarkStart w:id="34" w:name="_1600061270"/>
            <w:bookmarkEnd w:id="33"/>
            <w:bookmarkEnd w:id="34"/>
            <w:r>
              <w:rPr>
                <w:sz w:val="18"/>
                <w:szCs w:val="18"/>
                <w:shd w:fill="FFFFFF" w:val="clear"/>
              </w:rPr>
              <w:object>
                <v:shape id="control_shape_34" o:allowincell="t" style="width:107.9pt;height:18.5pt" type="#_x0000_t75"/>
                <w:control r:id="rId36" w:name="CheckBox12" w:shapeid="control_shape_34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35" w:name="_1747748591"/>
            <w:bookmarkStart w:id="36" w:name="_1618039353"/>
            <w:bookmarkEnd w:id="35"/>
            <w:bookmarkEnd w:id="36"/>
            <w:r>
              <w:rPr>
                <w:sz w:val="18"/>
                <w:szCs w:val="18"/>
                <w:shd w:fill="FFFFFF" w:val="clear"/>
              </w:rPr>
              <w:pict>
                <v:shape id="control_shape_35" o:allowincell="t" style="position:absolute;margin-left:1.25pt;margin-top:19.95pt;width:160.85pt;height:20.45pt" type="#_x0000_t201">
                  <w10:wrap type="square"/>
                </v:shape>
                <w:control r:id="rId37" w:name="TextBox4" w:shapeid="control_shape_35"/>
              </w:pict>
              <w:object>
                <v:shape id="control_shape_36" o:allowincell="t" style="width:107.9pt;height:18.5pt" type="#_x0000_t75"/>
                <w:control r:id="rId38" w:name="CheckBox13" w:shapeid="control_shape_36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Услуги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object>
                <v:shape id="control_shape_37" o:allowincell="t" style="width:141.5pt;height:18.5pt" type="#_x0000_t75"/>
                <w:control r:id="rId39" w:name="CheckBox14" w:shapeid="control_shape_37"/>
              </w:object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bookmarkStart w:id="37" w:name="_1747830559"/>
            <w:bookmarkEnd w:id="37"/>
            <w:r>
              <w:rPr>
                <w:sz w:val="18"/>
                <w:szCs w:val="18"/>
                <w:shd w:fill="FFFFFF" w:val="clear"/>
              </w:rPr>
              <w:object>
                <v:shape id="control_shape_38" o:allowincell="t" style="width:107.9pt;height:18.5pt" type="#_x0000_t75"/>
                <w:control r:id="rId40" w:name="CheckBox15" w:shapeid="control_shape_38"/>
              </w:object>
            </w:r>
          </w:p>
          <w:p>
            <w:pPr>
              <w:pStyle w:val="Normal"/>
              <w:widowControl w:val="false"/>
              <w:shd w:fill="FFFFFF" w:val="clear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bookmarkStart w:id="38" w:name="_1747748594"/>
            <w:bookmarkEnd w:id="38"/>
            <w:r>
              <w:rPr>
                <w:sz w:val="18"/>
                <w:szCs w:val="18"/>
                <w:shd w:fill="FFFFFF" w:val="clear"/>
              </w:rPr>
              <w:object>
                <v:shape id="control_shape_39" o:allowincell="t" style="width:107.9pt;height:18.5pt" type="#_x0000_t75"/>
                <w:control r:id="rId41" w:name="CheckBox16" w:shapeid="control_shape_39"/>
              </w:object>
            </w:r>
          </w:p>
          <w:p>
            <w:pPr>
              <w:pStyle w:val="Normal"/>
              <w:widowControl w:val="false"/>
              <w:shd w:fill="FFFFFF" w:val="clear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bookmarkStart w:id="39" w:name="_1747748595"/>
            <w:bookmarkEnd w:id="39"/>
            <w:r>
              <w:rPr>
                <w:sz w:val="18"/>
                <w:szCs w:val="18"/>
                <w:shd w:fill="FFFFFF" w:val="clear"/>
              </w:rPr>
              <w:object>
                <v:shape id="control_shape_40" o:allowincell="t" style="width:107.9pt;height:18.5pt" type="#_x0000_t75"/>
                <w:control r:id="rId42" w:name="CheckBox17" w:shapeid="control_shape_40"/>
              </w:object>
            </w:r>
          </w:p>
          <w:p>
            <w:pPr>
              <w:pStyle w:val="Normal"/>
              <w:widowControl w:val="false"/>
              <w:shd w:fill="FFFFFF" w:val="clear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bookmarkStart w:id="40" w:name="_1747748596"/>
            <w:bookmarkStart w:id="41" w:name="_1609584805"/>
            <w:bookmarkEnd w:id="40"/>
            <w:bookmarkEnd w:id="41"/>
            <w:r>
              <w:rPr>
                <w:sz w:val="18"/>
                <w:szCs w:val="18"/>
                <w:shd w:fill="FFFFFF" w:val="clear"/>
              </w:rPr>
              <w:object>
                <v:shape id="control_shape_41" o:allowincell="t" style="width:107.9pt;height:18.5pt" type="#_x0000_t75"/>
                <w:control r:id="rId43" w:name="CheckBox18" w:shapeid="control_shape_41"/>
              </w:object>
            </w:r>
          </w:p>
          <w:p>
            <w:pPr>
              <w:pStyle w:val="Normal"/>
              <w:widowControl w:val="false"/>
              <w:shd w:fill="FFFFFF" w:val="clear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object>
                <v:shape id="control_shape_42" o:allowincell="t" style="width:107.9pt;height:18.5pt" type="#_x0000_t75"/>
                <w:control r:id="rId44" w:name="CheckBox19" w:shapeid="control_shape_42"/>
              </w:object>
            </w:r>
          </w:p>
          <w:p>
            <w:pPr>
              <w:pStyle w:val="Normal"/>
              <w:widowControl w:val="false"/>
              <w:shd w:fill="FFFFFF" w:val="clear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bookmarkStart w:id="42" w:name="_1747748598"/>
            <w:bookmarkStart w:id="43" w:name="_1600081403"/>
            <w:bookmarkEnd w:id="42"/>
            <w:bookmarkEnd w:id="43"/>
            <w:r>
              <w:rPr>
                <w:sz w:val="18"/>
                <w:szCs w:val="18"/>
                <w:shd w:fill="FFFFFF" w:val="clear"/>
              </w:rPr>
              <w:object>
                <v:shape id="control_shape_43" o:allowincell="t" style="width:107.9pt;height:18.5pt" type="#_x0000_t75"/>
                <w:control r:id="rId45" w:name="CheckBox20" w:shapeid="control_shape_43"/>
              </w:objec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  <w:shd w:fill="FFFFFF" w:val="clear"/>
              </w:rPr>
            </w:pPr>
            <w:bookmarkStart w:id="44" w:name="_1747748599"/>
            <w:bookmarkStart w:id="45" w:name="_1600081404"/>
            <w:bookmarkEnd w:id="44"/>
            <w:bookmarkEnd w:id="45"/>
            <w:r>
              <w:rPr>
                <w:sz w:val="18"/>
                <w:szCs w:val="18"/>
                <w:shd w:fill="FFFFFF" w:val="clear"/>
              </w:rPr>
              <w:pict>
                <v:shape id="control_shape_44" o:allowincell="t" style="position:absolute;margin-left:0.45pt;margin-top:23.2pt;width:134.7pt;height:22.9pt" type="#_x0000_t201">
                  <w10:wrap type="square"/>
                </v:shape>
                <w:control r:id="rId46" w:name="TextBox5" w:shapeid="control_shape_44"/>
              </w:pict>
              <w:object>
                <v:shape id="control_shape_45" o:allowincell="t" style="width:107.9pt;height:18.5pt" type="#_x0000_t75"/>
                <w:control r:id="rId47" w:name="CheckBox21" w:shapeid="control_shape_45"/>
              </w:objec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Система налогообложения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FF" w:val="clear"/>
              </w:rPr>
            </w:pPr>
            <w:bookmarkStart w:id="46" w:name="_1747830552"/>
            <w:bookmarkStart w:id="47" w:name="_1600081410"/>
            <w:bookmarkEnd w:id="46"/>
            <w:bookmarkEnd w:id="47"/>
            <w:r>
              <w:rPr>
                <w:sz w:val="18"/>
                <w:szCs w:val="18"/>
                <w:shd w:fill="FFFFFF" w:val="clear"/>
              </w:rPr>
              <w:object>
                <v:shape id="control_shape_46" o:allowincell="t" style="width:193.7pt;height:18.5pt" type="#_x0000_t75"/>
                <w:control r:id="rId48" w:name="CheckBox26" w:shapeid="control_shape_46"/>
              </w:object>
            </w:r>
            <w:bookmarkStart w:id="48" w:name="_1747830551"/>
            <w:bookmarkStart w:id="49" w:name="_1600081411"/>
            <w:bookmarkEnd w:id="48"/>
            <w:bookmarkEnd w:id="49"/>
            <w:r>
              <w:rPr>
                <w:sz w:val="18"/>
                <w:szCs w:val="18"/>
                <w:shd w:fill="FFFFFF" w:val="clear"/>
              </w:rPr>
              <w:object>
                <v:shape id="control_shape_47" o:allowincell="t" style="width:197.3pt;height:18.5pt" type="#_x0000_t75"/>
                <w:control r:id="rId49" w:name="CheckBox27" w:shapeid="control_shape_47"/>
              </w:objec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FF" w:val="clear"/>
              </w:rPr>
            </w:pPr>
            <w:bookmarkStart w:id="50" w:name="_1747830550"/>
            <w:bookmarkStart w:id="51" w:name="_1600081412"/>
            <w:bookmarkEnd w:id="50"/>
            <w:bookmarkEnd w:id="51"/>
            <w:r>
              <w:rPr>
                <w:sz w:val="18"/>
                <w:szCs w:val="18"/>
                <w:shd w:fill="FFFFFF" w:val="clear"/>
              </w:rPr>
              <w:object>
                <v:shape id="control_shape_48" o:allowincell="t" style="width:195.5pt;height:31.7pt" type="#_x0000_t75"/>
                <w:control r:id="rId50" w:name="CheckBox28" w:shapeid="control_shape_48"/>
              </w:object>
            </w:r>
            <w:bookmarkStart w:id="52" w:name="_1600081414"/>
            <w:bookmarkEnd w:id="52"/>
            <w:r>
              <w:rPr>
                <w:sz w:val="18"/>
                <w:szCs w:val="18"/>
                <w:shd w:fill="FFFFFF" w:val="clear"/>
              </w:rPr>
              <w:t xml:space="preserve"> </w:t>
            </w:r>
            <w:bookmarkStart w:id="53" w:name="_1747748608"/>
            <w:bookmarkEnd w:id="53"/>
            <w:r>
              <w:rPr>
                <w:sz w:val="18"/>
                <w:szCs w:val="18"/>
                <w:shd w:fill="FFFFFF" w:val="clear"/>
              </w:rPr>
              <w:object>
                <v:shape id="control_shape_49" o:allowincell="t" style="width:197.3pt;height:18.5pt" type="#_x0000_t75"/>
                <w:control r:id="rId51" w:name="CheckBox31" w:shapeid="control_shape_49"/>
              </w:object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  <w:shd w:fill="FFFFFF" w:val="clear"/>
              </w:rPr>
            </w:pPr>
            <w:bookmarkStart w:id="54" w:name="_1747830548"/>
            <w:bookmarkStart w:id="55" w:name="_1600062886"/>
            <w:bookmarkEnd w:id="54"/>
            <w:bookmarkEnd w:id="55"/>
            <w:r>
              <w:rPr>
                <w:sz w:val="18"/>
                <w:szCs w:val="18"/>
                <w:shd w:fill="FFFFFF" w:val="clear"/>
              </w:rPr>
              <w:object>
                <v:shape id="control_shape_50" o:allowincell="t" style="width:195.5pt;height:18.5pt" type="#_x0000_t75"/>
                <w:control r:id="rId52" w:name="CheckBox30" w:shapeid="control_shape_50"/>
              </w:object>
            </w:r>
            <w:bookmarkStart w:id="56" w:name="_1600081416"/>
            <w:bookmarkEnd w:id="56"/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bookmarkStart w:id="57" w:name="_1747830547"/>
            <w:bookmarkStart w:id="58" w:name="_1600062887"/>
            <w:bookmarkEnd w:id="57"/>
            <w:bookmarkEnd w:id="58"/>
            <w:r>
              <w:rPr>
                <w:sz w:val="18"/>
                <w:szCs w:val="18"/>
                <w:shd w:fill="FFFFFF" w:val="clear"/>
              </w:rPr>
              <w:object>
                <v:shape id="control_shape_51" o:allowincell="t" style="width:197.3pt;height:18.5pt" type="#_x0000_t75"/>
                <w:control r:id="rId53" w:name="CheckBox32" w:shapeid="control_shape_51"/>
              </w:object>
            </w:r>
            <w:r>
              <w:rPr>
                <w:sz w:val="18"/>
                <w:szCs w:val="18"/>
                <w:shd w:fill="FFFFFF" w:val="clear"/>
              </w:rPr>
              <w:t xml:space="preserve">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СВЕДЕНИЯ О РАБОТНИКАХ</w:t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r>
              <w:rPr>
                <w:rFonts w:cs="Symbol" w:ascii="Symbol" w:hAnsi="Symbol"/>
                <w:sz w:val="18"/>
                <w:szCs w:val="18"/>
                <w:shd w:fill="FFFFFF" w:val="clear"/>
              </w:rPr>
              <w:t>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26" w:leader="none"/>
              </w:tabs>
              <w:rPr/>
            </w:pPr>
            <w:r>
              <w:rPr>
                <w:sz w:val="18"/>
                <w:szCs w:val="18"/>
                <w:shd w:fill="FFFFFF" w:val="clear"/>
              </w:rPr>
              <w:t xml:space="preserve">Численность работников: </w:t>
            </w:r>
            <w:bookmarkStart w:id="59" w:name="_1747830546"/>
            <w:bookmarkStart w:id="60" w:name="_1600063026"/>
            <w:bookmarkEnd w:id="59"/>
            <w:bookmarkEnd w:id="60"/>
            <w:r>
              <w:rPr>
                <w:sz w:val="18"/>
                <w:szCs w:val="18"/>
                <w:shd w:fill="FFFFFF" w:val="clear"/>
              </w:rPr>
              <w:object>
                <v:shape id="control_shape_52" o:allowincell="t" style="width:31.7pt;height:16.7pt" type="#_x0000_t75"/>
                <w:control r:id="rId54" w:name="TextBox1" w:shapeid="control_shape_52"/>
              </w:object>
            </w:r>
            <w:r>
              <w:rPr>
                <w:sz w:val="18"/>
                <w:szCs w:val="18"/>
                <w:shd w:fill="FFFFFF" w:val="clear"/>
              </w:rPr>
              <w:t xml:space="preserve"> чел. </w:t>
              <w:tab/>
            </w:r>
          </w:p>
          <w:p>
            <w:pPr>
              <w:pStyle w:val="Normal"/>
              <w:widowControl w:val="false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bookmarkStart w:id="61" w:name="_1747830545"/>
            <w:bookmarkStart w:id="62" w:name="_1600062970"/>
            <w:bookmarkEnd w:id="61"/>
            <w:bookmarkEnd w:id="62"/>
            <w:r>
              <w:rPr>
                <w:sz w:val="18"/>
                <w:szCs w:val="18"/>
                <w:shd w:fill="FFFFFF" w:val="clear"/>
              </w:rPr>
              <w:object>
                <v:shape id="control_shape_53" o:allowincell="t" style="width:352.7pt;height:18.5pt" type="#_x0000_t75"/>
                <w:control r:id="rId55" w:name="CheckBox33" w:shapeid="control_shape_53"/>
              </w:object>
            </w:r>
          </w:p>
          <w:p>
            <w:pPr>
              <w:pStyle w:val="Normal"/>
              <w:widowControl w:val="false"/>
              <w:rPr>
                <w:rFonts w:ascii="Symbol" w:hAnsi="Symbol" w:cs="Symbol"/>
                <w:sz w:val="18"/>
                <w:szCs w:val="18"/>
                <w:shd w:fill="FFFFFF" w:val="clear"/>
              </w:rPr>
            </w:pPr>
            <w:bookmarkStart w:id="63" w:name="_1747830544"/>
            <w:bookmarkStart w:id="64" w:name="_1600062971"/>
            <w:bookmarkEnd w:id="63"/>
            <w:bookmarkEnd w:id="64"/>
            <w:r>
              <w:rPr>
                <w:sz w:val="18"/>
                <w:szCs w:val="18"/>
                <w:shd w:fill="FFFFFF" w:val="clear"/>
              </w:rPr>
              <w:object>
                <v:shape id="control_shape_54" o:allowincell="t" style="width:398.3pt;height:18.5pt" type="#_x0000_t75"/>
                <w:control r:id="rId56" w:name="CheckBox34" w:shapeid="control_shape_54"/>
              </w:objec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11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ОБСЛУЖИВАЮЩИХ БАН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15"/>
      </w:tblGrid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ПЛАТЕЖНАЯ ДИСЦИПЛИНА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(нет/да с пояснениями)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роченной задолженности перед бюджетом, внебюджетными фондам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сроченной задолженности перед поставщиками </w:t>
            </w:r>
            <w:r>
              <w:rPr>
                <w:i/>
                <w:sz w:val="20"/>
                <w:szCs w:val="20"/>
              </w:rPr>
              <w:t>(при наличии указывается наименование поставщика и сумма просроченной задолженности на дату заполнения анкеты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осроченной задолженности покупателей (заказчиков) </w:t>
            </w:r>
            <w:r>
              <w:rPr>
                <w:i/>
                <w:sz w:val="20"/>
                <w:szCs w:val="20"/>
              </w:rPr>
              <w:t>(при наличии указывается наименование покупателя (заказчика) и сумма просроченной задолженности на дату заполнения анкеты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3870"/>
        <w:gridCol w:w="135"/>
        <w:gridCol w:w="900"/>
        <w:gridCol w:w="555"/>
        <w:gridCol w:w="1260"/>
        <w:gridCol w:w="150"/>
        <w:gridCol w:w="1230"/>
        <w:gridCol w:w="285"/>
        <w:gridCol w:w="900"/>
        <w:gridCol w:w="1288"/>
        <w:gridCol w:w="198"/>
      </w:tblGrid>
      <w:tr>
        <w:trPr>
          <w:trHeight w:val="276" w:hRule="atLeast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keepNext w:val="fals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РАСПОЛОЖЕНИЕ ТОРГОВЫХ, СКЛАДСКИХ, ПРОИЗВОД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арендуемых помещение указывается номер договора, арендодатель и срок аренды.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бственных помещений указывается «собственность»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ind w:hanging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ТНОШЕНИЙ С КОНТРАГЕНТАМИ</w:t>
            </w:r>
          </w:p>
          <w:p>
            <w:pPr>
              <w:pStyle w:val="Normal"/>
              <w:widowControl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и, на долю которых приходится более 10% оплаты за последние 6 месяцев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именование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иды закупаемых товаров, сырья, материалов,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словия расчето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рок сотрудничеств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и, на долю которых приходится более 10% оплаты за последние 6 месяцев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аименование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иды закупаемых товаров, сырья, материалов,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словия расчетов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рок сотрудничества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11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ЕКУЩИХ ОБЯЗАТЕЛЬСТВАХ КРЕДИТ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-кредитора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 по договору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по договор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дату заявки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сроченных платежей: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object>
                <v:shape id="control_shape_55" o:allowincell="t" style="width:51.5pt;height:18.5pt" type="#_x0000_t75"/>
                <w:control r:id="rId57" w:name="CheckBox50" w:shapeid="control_shape_55"/>
              </w:object>
            </w:r>
            <w:r>
              <w:rPr>
                <w:sz w:val="18"/>
                <w:szCs w:val="18"/>
                <w:shd w:fill="FFFFFF" w:val="clear"/>
              </w:rPr>
              <w:object>
                <v:shape id="control_shape_56" o:allowincell="t" style="width:51.5pt;height:18.5pt" type="#_x0000_t75"/>
                <w:control r:id="rId58" w:name="CheckBox51" w:shapeid="control_shape_56"/>
              </w:objec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ичие действующих договоров лизинга                    </w:t>
            </w:r>
            <w:bookmarkStart w:id="65" w:name="_1747748616"/>
            <w:bookmarkEnd w:id="65"/>
            <w:r>
              <w:rPr>
                <w:sz w:val="18"/>
                <w:szCs w:val="18"/>
                <w:shd w:fill="FFFFFF" w:val="clear"/>
              </w:rPr>
              <w:object>
                <v:shape id="control_shape_57" o:allowincell="t" style="width:32.9pt;height:18.5pt" type="#_x0000_t75"/>
                <w:control r:id="rId59" w:name="CheckBox52" w:shapeid="control_shape_57"/>
              </w:object>
            </w:r>
            <w:r>
              <w:rPr>
                <w:sz w:val="18"/>
                <w:szCs w:val="18"/>
              </w:rPr>
              <w:t xml:space="preserve">   </w:t>
            </w:r>
            <w:bookmarkStart w:id="66" w:name="_1747748617"/>
            <w:bookmarkEnd w:id="66"/>
            <w:r>
              <w:rPr>
                <w:sz w:val="18"/>
                <w:szCs w:val="18"/>
                <w:shd w:fill="FFFFFF" w:val="clear"/>
              </w:rPr>
              <w:object>
                <v:shape id="control_shape_58" o:allowincell="t" style="width:51.5pt;height:18.5pt" type="#_x0000_t75"/>
                <w:control r:id="rId60" w:name="CheckBox53" w:shapeid="control_shape_58"/>
              </w:objec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При наличии указать остаток задолженности (руб.) </w:t>
              <w:pict>
                <v:shape id="control_shape_59" o:allowincell="t" style="position:absolute;margin-left:209.7pt;margin-top:2.35pt;width:160.85pt;height:21.1pt" type="#_x0000_t201">
                  <w10:wrap type="square"/>
                </v:shape>
                <w:control r:id="rId61" w:name="TextBox8" w:shapeid="control_shape_59"/>
              </w:pic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ежемесячного платежа по договору лизинга (в разрезе каждого договора) (руб.)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ежа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ежа: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60" o:allowincell="t" style="position:absolute;margin-left:95.55pt;margin-top:-35.8pt;width:95.5pt;height:20pt" type="#_x0000_t201">
                  <w10:wrap type="square"/>
                </v:shape>
                <w:control r:id="rId62" w:name="TextBox81" w:shapeid="control_shape_60"/>
              </w:pic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латежа:</w:t>
              <w:pict>
                <v:shape id="control_shape_61" o:allowincell="t" style="position:absolute;margin-left:95.55pt;margin-top:-22.8pt;width:95.5pt;height:20pt" type="#_x0000_t201">
                  <w10:wrap type="square"/>
                </v:shape>
                <w:control r:id="rId63" w:name="TextBox85" w:shapeid="control_shape_61"/>
              </w:pict>
              <w:pict>
                <v:shape id="control_shape_62" o:allowincell="t" style="position:absolute;margin-left:95.55pt;margin-top:6.05pt;width:95.5pt;height:20pt" type="#_x0000_t201">
                  <w10:wrap type="square"/>
                </v:shape>
                <w:control r:id="rId64" w:name="TextBox86" w:shapeid="control_shape_62"/>
              </w:pic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1"/>
              <w:keepNext w:val="false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ЩИЕ СВЕДЕНИЯ ПО ИНДИВИДУАЛЬНОМУ ПРЕДПРИНИМАТ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|__|__</w:t>
            </w:r>
            <w:r>
              <w:rPr>
                <w:sz w:val="18"/>
                <w:szCs w:val="18"/>
              </w:rPr>
              <w:t xml:space="preserve">| </w:t>
            </w:r>
            <w:r>
              <w:rPr>
                <w:sz w:val="18"/>
                <w:szCs w:val="18"/>
                <w:u w:val="single"/>
              </w:rPr>
              <w:t>|__|__</w:t>
            </w:r>
            <w:r>
              <w:rPr>
                <w:sz w:val="18"/>
                <w:szCs w:val="18"/>
              </w:rPr>
              <w:t>| |</w:t>
            </w:r>
            <w:r>
              <w:rPr>
                <w:sz w:val="18"/>
                <w:szCs w:val="18"/>
                <w:u w:val="single"/>
              </w:rPr>
              <w:t>__|__|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|______| № </w:t>
            </w:r>
            <w:r>
              <w:rPr>
                <w:sz w:val="18"/>
                <w:szCs w:val="18"/>
                <w:u w:val="single"/>
              </w:rPr>
              <w:t>|__|__|__|__|__|__|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__|__||__|__||__|__|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pacing w:before="6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|__|__|__|__|__|__| </w:t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pacing w:before="6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pacing w:before="6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spacing w:before="6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фактического проживания: 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bookmarkStart w:id="67" w:name="_1746864190"/>
            <w:bookmarkEnd w:id="67"/>
            <w:r>
              <w:rPr>
                <w:sz w:val="18"/>
                <w:szCs w:val="18"/>
                <w:shd w:fill="FFFFFF" w:val="clear"/>
              </w:rPr>
              <w:object>
                <v:shape id="control_shape_63" o:allowincell="t" style="width:158.3pt;height:23.9pt" type="#_x0000_t75"/>
                <w:control r:id="rId65" w:name="CheckBox58" w:shapeid="control_shape_63"/>
              </w:object>
            </w:r>
            <w:bookmarkStart w:id="68" w:name="_1747748624"/>
            <w:bookmarkStart w:id="69" w:name="_1619244294"/>
            <w:bookmarkEnd w:id="68"/>
            <w:bookmarkEnd w:id="69"/>
            <w:r>
              <w:rPr>
                <w:sz w:val="18"/>
                <w:szCs w:val="18"/>
                <w:shd w:fill="FFFFFF" w:val="clear"/>
              </w:rPr>
              <w:object>
                <v:shape id="control_shape_64" o:allowincell="t" style="width:158.3pt;height:22.7pt" type="#_x0000_t75"/>
                <w:control r:id="rId66" w:name="CheckBox59" w:shapeid="control_shape_64"/>
              </w:objec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вязи: телефон (включая код), электронная почта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65" o:allowincell="t" style="position:absolute;margin-left:30.25pt;margin-top:4.35pt;width:129.55pt;height:19.85pt" type="#_x0000_t201">
                  <w10:wrap type="square"/>
                </v:shape>
                <w:control r:id="rId67" w:name="TextBox10" w:shapeid="control_shape_65"/>
              </w:pic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66" o:allowincell="t" style="position:absolute;margin-left:31.85pt;margin-top:10.2pt;width:129.55pt;height:19.15pt" type="#_x0000_t201">
                  <w10:wrap type="square"/>
                </v:shape>
                <w:control r:id="rId68" w:name="TextBox11" w:shapeid="control_shape_66"/>
              </w:pic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.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67" o:allowincell="t" style="position:absolute;margin-left:31.85pt;margin-top:8.4pt;width:129.55pt;height:21.25pt" type="#_x0000_t201">
                  <w10:wrap type="square"/>
                </v:shape>
                <w:control r:id="rId69" w:name="TextBox12" w:shapeid="control_shape_67"/>
              </w:pic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68" o:allowincell="t" style="position:absolute;margin-left:38.1pt;margin-top:9.1pt;width:129.55pt;height:18.1pt" type="#_x0000_t201">
                  <w10:wrap type="square"/>
                </v:shape>
                <w:control r:id="rId70" w:name="TextBox13" w:shapeid="control_shape_68"/>
              </w:pict>
            </w:r>
          </w:p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военной службе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"/>
              <w:keepNext w:val="false"/>
              <w:widowControl w:val="false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ПРОЧЕЕ</w:t>
            </w:r>
          </w:p>
        </w:tc>
      </w:tr>
      <w:tr>
        <w:trPr>
          <w:trHeight w:val="27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11"/>
              <w:keepNext w:val="false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И  И ЗАЯВЛЕНИЯ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0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60" w:after="0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  <w:t>Клиент согласен с тем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0"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сведения, содержащиеся в настоящем заявлении, а также все затребованные Банком документы предоставлены исключительно для получения Креди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0"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 оставляет за собой право проверки любой сообщаемой Клиентом о себе информации, а копии предоставленных Клиентом документов  и оригинал Заявления будет храниться в Банке, даже если Кредит не будет предоставл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ind w:left="0" w:right="99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ятие Банком данного Заявления к рассмотрению, а также возможные расходы Клиента (на оформление необходимых для получения Кредита документов, за проведение экспертизы, оценки и т.п.) не является обязательством Банка предоставить Кредит или возместить понесенные Клиентом издержки.</w:t>
      </w:r>
    </w:p>
    <w:p>
      <w:pPr>
        <w:pStyle w:val="Normal"/>
        <w:widowControl w:val="false"/>
        <w:ind w:left="283" w:right="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Условиями кредитования АО «УРАЛПРОМБАНК» ознакомлен, возражений не имею.</w:t>
      </w:r>
    </w:p>
    <w:p>
      <w:pPr>
        <w:pStyle w:val="Normal"/>
        <w:widowControl w:val="false"/>
        <w:ind w:right="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2"/>
        <w:spacing w:before="0" w:after="60"/>
        <w:ind w:righ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сведения, содержащиеся в настоящем Заявлении-Анкете, являются верными и точными на нижеуказанную дату и обязуются незамедлительно уведомить Банк в случае изменения указанных сведений, а также о любых обстоятельствах, способных повлиять на выполнение  обязательств по Кредиту, который может быть предоставлен на основании данного Заявления.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830"/>
        <w:gridCol w:w="1140"/>
        <w:gridCol w:w="1890"/>
        <w:gridCol w:w="1185"/>
        <w:gridCol w:w="2070"/>
        <w:gridCol w:w="30"/>
      </w:tblGrid>
      <w:tr>
        <w:trPr>
          <w:trHeight w:val="207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1" w:firstLine="356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емщи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/ Печа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инявшего заяв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заявления</w:t>
            </w:r>
          </w:p>
        </w:tc>
      </w:tr>
      <w:tr>
        <w:trPr>
          <w:trHeight w:val="42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10" w:right="850" w:gutter="0" w:header="0" w:top="56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Исключается из Анкеты после завершения ак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rFonts w:ascii="Courier New" w:hAnsi="Courier New" w:cs="Courier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4" w:leader="none"/>
      </w:tabs>
      <w:spacing w:before="280" w:after="280"/>
      <w:outlineLvl w:val="3"/>
    </w:pPr>
    <w:rPr>
      <w:rFonts w:ascii="Arial" w:hAnsi="Arial" w:cs="Arial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Текст примечания Знак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shd w:fill="000000" w:val="clear"/>
      <w:jc w:val="center"/>
    </w:pPr>
    <w:rPr>
      <w:rFonts w:ascii="Arial" w:hAnsi="Arial" w:cs="Arial"/>
      <w:b/>
      <w:smallCaps/>
      <w:kern w:val="2"/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Тема примечания"/>
    <w:basedOn w:val="Style13"/>
    <w:next w:val="Style13"/>
    <w:qFormat/>
    <w:pPr/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bCs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8:00Z</dcterms:created>
  <dc:creator>John Doe</dc:creator>
  <dc:description/>
  <dc:language>en-US</dc:language>
  <cp:lastModifiedBy>SkomorohovaVV</cp:lastModifiedBy>
  <cp:lastPrinted>2023-06-13T11:53:00Z</cp:lastPrinted>
  <dcterms:modified xsi:type="dcterms:W3CDTF">2023-06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9.1.0.4674</vt:lpwstr>
  </property>
</Properties>
</file>