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xlsx" ContentType="application/vnd.openxmlformats-officedocument.spreadsheetml.sheet"/>
  <Override PartName="/word/embeddings/oleObject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ru-RU"/>
        </w:rPr>
        <w:t>Документы, предоставляемые Заемщиком –</w:t>
      </w: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u w:val="single"/>
          <w:lang w:eastAsia="ru-RU"/>
        </w:rPr>
        <w:t>юридическим лицом (производственная деятельность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pacing w:val="-2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Тарифы по открытию расчетного счета размещены на сайте Бан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u w:val="single"/>
            <w:lang w:eastAsia="ar-SA"/>
          </w:rPr>
          <w:t>http://www.uralprombank.ru/</w:t>
        </w:r>
      </w:hyperlink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559"/>
        <w:gridCol w:w="1134"/>
        <w:gridCol w:w="8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ение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яс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правления кли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лучения Банком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Документы, связанные с рассмотрением заявки на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нкета на получение кред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0" w:name="_1719916073"/>
            <w:bookmarkEnd w:id="0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7pt;height:49.7pt" filled="f" o:ole="">
                  <v:imagedata r:id="rId4" o:title=""/>
                </v:shape>
                <o:OLEObject Type="Embed" ProgID="Word.Document.12" ShapeID="ole_rId3" DrawAspect="Icon" ObjectID="_120869463" r:id="rId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7pt" filled="f" o:ole="">
                  <v:imagedata r:id="rId6" o:title=""/>
                </v:shape>
                <o:OLEObject Type="Embed" ProgID="Word.Document.12" ShapeID="ole_rId5" DrawAspect="Icon" ObjectID="_1512095460" r:id="rId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описание текущей деятель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1585117986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7pt" filled="f" o:ole="">
                  <v:imagedata r:id="rId8" o:title=""/>
                </v:shape>
                <o:OLEObject Type="Embed" ProgID="Word.Document.12" ShapeID="ole_rId7" DrawAspect="Icon" ObjectID="_1488058198" r:id="rId7"/>
              </w:objec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  <w:t>информация по целевому использованию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с копиями контрактов (договоров) на кредитуемую сделку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огласия физических лиц участников сделки на обработку персональных данных (заемщика, поручителя, залогодателя и их учредителей/директора, главного бухгалте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_1719915926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6.7pt;height:49.7pt" filled="f" o:ole="">
                  <v:imagedata r:id="rId10" o:title=""/>
                </v:shape>
                <o:OLEObject Type="Embed" ProgID="Word.Document.12" ShapeID="ole_rId9" DrawAspect="Icon" ObjectID="_1011780728" r:id="rId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финансовый прогноз и ТЭО по форме Банка (ТЭО не заполняется при рассмотрении заявки на кредит в форме «овердрафт», банковские гарант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3" w:name="_1720265550"/>
            <w:bookmarkEnd w:id="3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6.7pt;height:49.7pt" filled="f" o:ole="">
                  <v:imagedata r:id="rId12" o:title=""/>
                </v:shape>
                <o:OLEObject Type="Embed" ProgID="Excel.Sheet.12" ShapeID="ole_rId11" DrawAspect="Icon" ObjectID="_1827695339" r:id="rId1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  <w:t>копии договоров с основными поставщиками, покупателями, арендодателями, при наличии договоров страхования имущества – копии договоров страх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ействующих кредитных договоров, договоров залога, фак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и договоров финансового лизинга (аре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из лизинговой компании, содержащая данные: номер договора лизинга, дата заключения, дата погашения, сумма договора, размер ежемесячного лизингового платежа, фактический остаток по договору лизинга на текущую дату, предмет лиз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лучае наличия заключенного договора лиз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у об отсутствии/наличии задержек по выплате заработной платы и текучести кадров (низкая, высокая) за последние 6 месяцев, среднесписочной чис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Росстата П-1 «Сведения о численности и заработной плате работников» за последний завершен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тся, в случае наличия обязанности о сдаче. При отсутствии обязанности необходимо предоставить письмо-пояс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форма Росстата П-3 «Сведения о финансовом состоянии организации» и П-5 (м) «Основные сведения о деятельности организации» за последний завершенный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ы аренды и/или документы, подтверждающие право собственности на имущество, необходимое для осуществления осно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естр арендаторов за последние 3 месяца помесяч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указанием арендаторов, площади помещений, размера арендной ставки, размера платежа. Копии договоров с арендаторами с указанием расходов на содержание сдаваемых помещ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на текущую дату о портфеле заказов с указанием: наименование покупателей/заказчиков, № договора, предмета договора, общей суммы договора, суммы фактической оплаты и ориентировочного срока получения опла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1"/>
                <w:kern w:val="2"/>
                <w:sz w:val="16"/>
                <w:szCs w:val="16"/>
                <w:lang w:eastAsia="ru-RU"/>
              </w:rPr>
              <w:t>дополнительно для производственных предприят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выручки в натуральном и денежном выражении за последний завершенный календарный и текущи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  <w:t>подробная калькуляция себестоимости по основным видам выпускаем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magent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magent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  <w:t xml:space="preserve">2. Документы по обеспече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highlight w:val="magent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highlight w:val="magenta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1"/>
                <w:kern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ельство о государственной регистрации права или выписка из ЕГРН, выданная при регистрации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, указанные в свидетельстве о государственной регистрации права или выписке из ЕГРН, выданной при регистрации права, в т.ч. документы, подтверждающие о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оплату предмета залога (предоставляются, если недвижимое имущество, предлагаемое в залог, приобретено по возмездным сделкам, срок исковой давности по которым не истек (общий срок исковой давности 3 года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план - для зданий, сооружений, помещений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евой план - для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равка о лицах, зарегистрированных в жилом помещении – для жил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на земельный участок, на котором находится предмет залога, при залоге жилого дома, здания, сооружения одновременной в залог должен передаваться земельный участок (право аренды земельного участка) на котором находится этот жилой дом, здание или соору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2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транспорт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устанавливающие документы (документы, на основании которых возникло право собственности на предмет зал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окументы, подтверждающие оплату предмета залога, предоставляются, если имущество, предлагаемое в залог, приобретено по возмездным сделкам, срок исковой давности по которым не истек (общий срок исковой давности 3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ля транспортных средств – паспорт транспортного средства (электронный паспорт транспортного средства) и свидетельство о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для самоходных машин - свидетельство о государственной регистрации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страховой полис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товаров в обороте (материалов в переработ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писок предлагаемого обеспечения, с указанием: наименования товара, родовых признаков товара, количества, стоимости, залоговой стоимости, срока хранения (годности), места 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правоустанавливающие документы на предмет залога: договоры, счета, накладные и другие документы, из которых у залогодателя возникло право собственности на имущество, предлагаемое в з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документы, подтверждающие оплату товаров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выписку из книги записи за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 кред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6"/>
                <w:szCs w:val="16"/>
                <w:lang w:eastAsia="ar-SA"/>
              </w:rPr>
              <w:t>документы, подтверждающие права залогодателя на здание (помещение), в котором хранятся товары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сертификаты качества, другие документы, подтверждающие качество, безопасность и срок годности товаров в обор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сводные оборотно-сальдовые ведомости по объекту залога помесячно за 6 последних месяцев (сч.10-материалы и сырье, сч.40,43 -готовая продукция, сч.41- товары для перепродаж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709" w:leader="none"/>
              </w:tabs>
              <w:jc w:val="both"/>
              <w:rPr>
                <w:bCs/>
                <w:spacing w:val="2"/>
                <w:sz w:val="16"/>
                <w:szCs w:val="16"/>
              </w:rPr>
            </w:pPr>
            <w:r>
              <w:rPr>
                <w:bCs/>
                <w:spacing w:val="2"/>
                <w:sz w:val="16"/>
                <w:szCs w:val="16"/>
              </w:rPr>
              <w:t>договор страхования и Страховой полис на закладываемое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6"/>
                <w:szCs w:val="16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kern w:val="2"/>
                <w:sz w:val="16"/>
                <w:szCs w:val="16"/>
                <w:lang w:eastAsia="ar-SA"/>
              </w:rPr>
              <w:t>при залоге имущества (оборудования, проч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исок предлагаемого в залог оборудования, с указанием идентификационных признаков, количества, залоговой стоимости и его места нахождения (предмет залога может быть описан любым способом, позволяющим его идентифицировать, например, могут быть указаны следующие признаки: идентификационный номер, марка, модель, производитель, год выпуска или другие призна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trike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техническая документация на оборудование: технические паспорта, инструкции по эксплуатации и д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правоустанавливающие документы на предмет залога: договоры, счета, накладные и другие документы, из которых у залогодателя возникло право собственности на имущество, предлагаемое в з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  <w:t>документы, подтверждающие опл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 xml:space="preserve">при залоге ценных бума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, если в залог предоставляются ценные бумаги в документарной форме (векселя) (копии, оригинал предъявляется при подписании догов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, если в залог предоставляются ценные бумаги в бездокументарной форме или в документарной форме с централизованным хранением - оригинал выписки реестродержателя / депозитария со счета Залогодателя (при залоге акций), дата которой должна быть не ранее 3-х рабочих дней до даты предъявления данной выписки в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ор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4" w:name="_1720265574"/>
            <w:bookmarkEnd w:id="4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6.7pt;height:49.7pt" filled="f" o:ole="">
                  <v:imagedata r:id="rId14" o:title=""/>
                </v:shape>
                <o:OLEObject Type="Embed" ProgID="Word.Document.12" ShapeID="ole_rId13" DrawAspect="Icon" ObjectID="_1754838117" r:id="rId1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6.7pt;height:49.7pt" filled="f" o:ole="">
                  <v:imagedata r:id="rId16" o:title=""/>
                </v:shape>
                <o:OLEObject Type="Embed" ProgID="Word.Document.12" ShapeID="ole_rId15" DrawAspect="Icon" ObjectID="_732491075" r:id="rId1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се правоустанавливающие и финансовые документы на Поручителя аналогично Заемщ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2"/>
                <w:sz w:val="16"/>
                <w:szCs w:val="16"/>
                <w:lang w:eastAsia="ar-SA"/>
              </w:rPr>
              <w:t>при поручительстве физ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пор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bookmarkStart w:id="5" w:name="_1719916184"/>
            <w:bookmarkEnd w:id="5"/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6.7pt;height:49.7pt" filled="f" o:ole="">
                  <v:imagedata r:id="rId18" o:title=""/>
                </v:shape>
                <o:OLEObject Type="Embed" ProgID="Word.Document.12" ShapeID="ole_rId17" DrawAspect="Icon" ObjectID="_1283227992" r:id="rId17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6.7pt;height:49.7pt" filled="f" o:ole="">
                  <v:imagedata r:id="rId20" o:title=""/>
                </v:shape>
                <o:OLEObject Type="Embed" ProgID="Word.Document.12" ShapeID="ole_rId19" DrawAspect="Icon" ObjectID="_573068647" r:id="rId1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паспорт поручителя и  согласие супруга (-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индивидуальный идентификационный номер (ИН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с оригин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окументы (оригиналы), подтверждающие доходы Поручителя за последние шесть месяцев (справка с места работы или органа, назначившего пенсию (по форме Банка), налоговая декларация при наличии, в соответствии с налоговым законодательством (форма 2-НДФ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рочие докум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45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анкета залого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6" w:name="_1719916216"/>
            <w:bookmarkEnd w:id="6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6.7pt;height:49.7pt" filled="f" o:ole="">
                  <v:imagedata r:id="rId22" o:title=""/>
                </v:shape>
                <o:OLEObject Type="Embed" ProgID="Word.Document.12" ShapeID="ole_rId21" DrawAspect="Icon" ObjectID="_1549906619" r:id="rId2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7" w:name="_1719916419"/>
            <w:bookmarkEnd w:id="7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6.7pt;height:49.7pt" filled="f" o:ole="">
                  <v:imagedata r:id="rId24" o:title=""/>
                </v:shape>
                <o:OLEObject Type="Embed" ProgID="Word.Document.12" ShapeID="ole_rId23" DrawAspect="Icon" ObjectID="_342116251" r:id="rId2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8" w:name="_1719916690"/>
            <w:bookmarkEnd w:id="8"/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.7pt;height:49.7pt" filled="f" o:ole="">
                  <v:imagedata r:id="rId26" o:title=""/>
                </v:shape>
                <o:OLEObject Type="Embed" ProgID="Word.Document.12" ShapeID="ole_rId25" DrawAspect="Icon" ObjectID="_1662695447" r:id="rId2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6.7pt;height:49.7pt" filled="f" o:ole="">
                  <v:imagedata r:id="rId28" o:title=""/>
                </v:shape>
                <o:OLEObject Type="Embed" ProgID="Word.Document.12" ShapeID="ole_rId27" DrawAspect="Icon" ObjectID="_332707895" r:id="rId27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kern w:val="2"/>
                <w:sz w:val="16"/>
                <w:szCs w:val="16"/>
                <w:lang w:eastAsia="ru-RU"/>
              </w:rPr>
              <w:t>3. Документы, подтверждающие правоспособность юридического лица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, действующая редакция со всеми изме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избрание (назначение) органов управления общества (директор, совет директоров, правление и т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риказ о назначении на должност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800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удостоверенная печатью Заемщика и скрепленная подписью должностного лица копия приказа о назначении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опия паспортов главного бухгалтера, директора, учредителя (-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карточка с образцами подписей (копия) руководителей, распорядителей счета и оттиском печати, удостоверенная нотариально, либо уполномоченным лицом Бан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подлинник решения, либо выписку, заверенную в установленном порядке, из решения уполномоченного органа управления Заемщика (Совета директоров или Общего собрания участников (акционеров)  о согласовании крупной сделки и сделок с заинтересованностью, в соответствии с требованиями действующе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лицензии (разрешения), при наличии лицензируемых вид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оверенности на предоставление интересов, если от имени предприятия выступают доверенные лица (в том числе на подписание заключаемых между Банком и документ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ументы, подтверждающие место нахождения общества по адресу, указанному в ЕГРЮЛ (Договор аренды, выписка из ЕГРН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кументы, подтверждающие переход долей от участников общества к другим участникам: договоры купли-продажи, протоколы общего собрания, заявления о выходе из общества, документы подтверждающие оплату и др. - для обществ с ограниченной ответственность, предоставляются, если в обществе менялись участники за последние 3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ыписка из реестра акционеров (для акционерных обще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2"/>
                <w:sz w:val="16"/>
                <w:szCs w:val="16"/>
                <w:lang w:eastAsia="ru-RU"/>
              </w:rPr>
              <w:t>4. Документы, подтверждающие платежеспособность юридического лица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2"/>
                <w:kern w:val="2"/>
                <w:sz w:val="16"/>
                <w:szCs w:val="16"/>
                <w:lang w:eastAsia="ru-RU"/>
              </w:rPr>
              <w:t>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за 5 последних кварталов бухгалтерскую отчетность (бухгалтерский баланс и отчет о финансовых результатах). Бухгалтерская отчетность за последний календарный год предоставляется в Банк набором электронных файлов, переданных в ИФН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налоговые декларации по уплате налога на прибыль и НДС за 5 последних кварталов предоставляется в Банк набором электронных файлов, переданных в ИФН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  <w:t>в случае 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 xml:space="preserve">сл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четность предоставляется в ИФНС по упрощенной форме, то необходимы расшифровки всех статей за 5 пери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видетельство на право применения упрощенной системы налогообложения,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аудиторское заключение (его вводную и итоговую часть)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за последний календарный год (при его отсутствии - за предшествующий год) или акт последней документальной проверки органами Министерства по налогам и сбора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копию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ниги учета доходов и расходов за предыдущий и текущий календар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едусмотрено системой налогооб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ая декларация по налогу, уплачиваемому в связи с применением упрощенной системы налогообложения (КНД 1152017) за предыдущий календар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ется данная система</w:t>
            </w:r>
            <w:r>
              <w:rPr>
                <w:rFonts w:cs="Times New Roman" w:ascii="Times New Roman" w:hAnsi="Times New Roman"/>
                <w:i/>
                <w:spacing w:val="1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логовая декларация по единому налогу на вмененный доход для отдельных видов деятельности (КНД 1152016) за 5 последних кварталов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eastAsia="ru-RU"/>
              </w:rPr>
              <w:t>либ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меньший период до даты отмены системы налогообложения, то есть до 01.01.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Предоставляется если применялась данная система в 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>расшифровка дебиторской и кредиторской задолженности с указанием даты возникновения и погашения за 5 последних кварталов и на текущ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  <w:t>расшифровка финансовых вложения, займов и кредитов с указанием даты возникновения и погашения за 5 последних кварталов и на текущ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расшифровка в виде таблицы товарных остатков в разрезе торговых точек за последние 3 месяца (помесячно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  <w:t>Если это предусмотрено характером деятельности пред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другие расшифровки строк баланса в случае, если данная строка составляет более 25% от валюты баланса или в случае, если относительное отклонение превышает более 40% от данных предыдущ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расшифровки строк отчета о финансовых результатах в случае, если данные по строке составляют  20% и более от данных выручки или в случае, если относительное отклонение превышает 20% и более от данных предыдуще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объяснения причин возникновения убыт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налич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u w:val="single"/>
                <w:lang w:eastAsia="ar-SA"/>
              </w:rPr>
              <w:t>справки из ИФНС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1. О наличии/отсутствии задолженности по налогам, сборам и иным обязательным платежам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В случае наличия задолженности по налогам, сборам и иным обязательным платежам в качестве подтверждения уплаты необходимо предоставить копии платежных поручений о перечислении денежных средств с отметкой об исполнении.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2. Об открытых счетах в банка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гут предоставляться справки, заверенные электронной подписью ИФ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справки из банков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- об оборотах за последние двенадцать месяцев,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- наличии/отсутствии ссудной задолженности,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1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остатках на расчетных (текущих) и валютных счетах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kern w:val="2"/>
                <w:sz w:val="16"/>
                <w:szCs w:val="16"/>
                <w:lang w:eastAsia="ar-SA"/>
              </w:rPr>
              <w:t>- наличии/отсутствии претензий к счетам (картотеки, арестов, приостановлений). - в случае наличия претензий к счетам (картотеки, арестов, приостановлений) предоставляется письменное обоснование с указанием причин и сроков возникнов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ru-RU"/>
              </w:rPr>
              <w:t>расширенная выписка с назначением платежа по расчетным счетам из других банков или карточка счета 51 «Расчетные счета» (в разрезе ежедневных поступлений, с указанием назначения платежа и контрагента), анализ счета 51«Расчетные счета» в разрезе банков помесячно за последние 6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ется в подписанном виде, так и в электронном в формат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6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учетная политика и приказы о продлении действия утвержденной учетной политики на текущий год и периоды, за которые предоставляется бухгалтерская (финансовая) отче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ar-SA"/>
        </w:rPr>
        <w:t>При необходимости Банк может затребовать любые другие документы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  <w:t>Копии документов должны быть заверены должным образом (печать, подпись, расшифровка подписи, должность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pacing w:val="1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prombank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1.wmf"/><Relationship Id="rId15" Type="http://schemas.openxmlformats.org/officeDocument/2006/relationships/package" Target="embeddings/oleObject7.docx"/><Relationship Id="rId16" Type="http://schemas.openxmlformats.org/officeDocument/2006/relationships/image" Target="media/image2.wmf"/><Relationship Id="rId17" Type="http://schemas.openxmlformats.org/officeDocument/2006/relationships/package" Target="embeddings/oleObject8.docx"/><Relationship Id="rId18" Type="http://schemas.openxmlformats.org/officeDocument/2006/relationships/image" Target="media/image6.wmf"/><Relationship Id="rId19" Type="http://schemas.openxmlformats.org/officeDocument/2006/relationships/package" Target="embeddings/oleObject9.docx"/><Relationship Id="rId20" Type="http://schemas.openxmlformats.org/officeDocument/2006/relationships/image" Target="media/image7.wmf"/><Relationship Id="rId21" Type="http://schemas.openxmlformats.org/officeDocument/2006/relationships/package" Target="embeddings/oleObject10.docx"/><Relationship Id="rId22" Type="http://schemas.openxmlformats.org/officeDocument/2006/relationships/image" Target="media/image8.wmf"/><Relationship Id="rId23" Type="http://schemas.openxmlformats.org/officeDocument/2006/relationships/package" Target="embeddings/oleObject11.docx"/><Relationship Id="rId24" Type="http://schemas.openxmlformats.org/officeDocument/2006/relationships/image" Target="media/image2.wmf"/><Relationship Id="rId25" Type="http://schemas.openxmlformats.org/officeDocument/2006/relationships/package" Target="embeddings/oleObject12.docx"/><Relationship Id="rId26" Type="http://schemas.openxmlformats.org/officeDocument/2006/relationships/image" Target="media/image9.wmf"/><Relationship Id="rId27" Type="http://schemas.openxmlformats.org/officeDocument/2006/relationships/package" Target="embeddings/oleObject13.docx"/><Relationship Id="rId28" Type="http://schemas.openxmlformats.org/officeDocument/2006/relationships/image" Target="media/image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39:00Z</dcterms:created>
  <dc:creator>Грицюк Ирина Владимировна</dc:creator>
  <dc:description/>
  <dc:language>en-US</dc:language>
  <cp:lastModifiedBy>SkomorohovaVV</cp:lastModifiedBy>
  <dcterms:modified xsi:type="dcterms:W3CDTF">2022-07-29T07:39:00Z</dcterms:modified>
  <cp:revision>2</cp:revision>
  <dc:subject/>
  <dc:title/>
</cp:coreProperties>
</file>