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16.xlsx" ContentType="application/vnd.openxmlformats-officedocument.spreadsheetml.sheet"/>
  <Override PartName="/word/embeddings/oleObject15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5.xlsx" ContentType="application/vnd.openxmlformats-officedocument.spreadsheetml.sheet"/>
  <Override PartName="/word/embeddings/oleObject1.docx" ContentType="application/vnd.openxmlformats-officedocument.wordprocessingml.document"/>
  <Override PartName="/word/embeddings/oleObject13.xlsx" ContentType="application/vnd.openxmlformats-officedocument.spreadsheetml.sheet"/>
  <Override PartName="/word/embeddings/oleObject2.docx" ContentType="application/vnd.openxmlformats-officedocument.wordprocessingml.document"/>
  <Override PartName="/word/embeddings/oleObject8.xlsx" ContentType="application/vnd.openxmlformats-officedocument.spreadsheetml.sheet"/>
  <Override PartName="/word/embeddings/oleObject10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17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7.xlsx" ContentType="application/vnd.openxmlformats-officedocument.spreadsheetml.sheet"/>
  <Override PartName="/word/embeddings/oleObject9.docx" ContentType="application/vnd.openxmlformats-officedocument.wordprocessingml.documen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iCs/>
          <w:spacing w:val="-2"/>
          <w:kern w:val="2"/>
          <w:lang w:eastAsia="ru-RU"/>
        </w:rPr>
        <w:t xml:space="preserve">Документы, предоставляемые Заемщиком – </w:t>
      </w:r>
      <w:r>
        <w:rPr>
          <w:rFonts w:cs="Times New Roman" w:ascii="Times New Roman" w:hAnsi="Times New Roman"/>
          <w:b/>
        </w:rPr>
        <w:t>Индивидуальным предпринимателем, который НЕ ведет бух. учет в соответствии с приказом 66н от 02.07.2010 «О формах бухгалтерской отчетности»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pacing w:val="-2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-2"/>
          <w:kern w:val="2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spacing w:val="-2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pacing w:val="-2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  <w:t>Тарифы по открытию расчетного счета размещены на сайте Банк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2"/>
            <w:u w:val="single"/>
            <w:lang w:eastAsia="ar-SA"/>
          </w:rPr>
          <w:t>http://www.uralprombank.ru/</w:t>
        </w:r>
      </w:hyperlink>
    </w:p>
    <w:tbl>
      <w:tblPr>
        <w:tblW w:w="16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49"/>
        <w:gridCol w:w="2787"/>
        <w:gridCol w:w="1925"/>
        <w:gridCol w:w="188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форм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правления клиент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лучения Банком</w:t>
            </w:r>
          </w:p>
        </w:tc>
      </w:tr>
      <w:tr>
        <w:trPr/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Документы, связанные с рассмотрением заявки на креди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на кредит на имя Председателя Правления Банка с основными параметрами сделки;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bookmarkStart w:id="0" w:name="_1564831226"/>
            <w:bookmarkEnd w:id="0"/>
            <w:r>
              <w:rPr>
                <w:rFonts w:cs="Times New Roman" w:ascii="Times New Roman" w:hAnsi="Times New Roman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5.8pt;height:48.15pt" filled="f" o:ole="">
                  <v:imagedata r:id="rId4" o:title=""/>
                </v:shape>
                <o:OLEObject Type="Embed" ProgID="Word.Document.12" ShapeID="ole_rId3" DrawAspect="Icon" ObjectID="_2059159815" r:id="rId3"/>
              </w:objec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 – заявка по форме Банка;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bookmarkStart w:id="1" w:name="_1610782776"/>
            <w:bookmarkEnd w:id="1"/>
            <w:r>
              <w:rPr>
                <w:rFonts w:cs="Times New Roman" w:ascii="Times New Roman" w:hAnsi="Times New Roman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7pt;height:49.7pt" filled="f" o:ole="">
                  <v:imagedata r:id="rId6" o:title=""/>
                </v:shape>
                <o:OLEObject Type="Embed" ProgID="Word.Document.12" ShapeID="ole_rId5" DrawAspect="Icon" ObjectID="_1804635139" r:id="rId5"/>
              </w:objec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2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lang w:eastAsia="ru-RU"/>
              </w:rPr>
              <w:t>согласие на обработку персональных данных;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-2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bookmarkStart w:id="2" w:name="_1564820446"/>
            <w:bookmarkEnd w:id="2"/>
            <w:r>
              <w:rPr>
                <w:rFonts w:cs="Times New Roman" w:ascii="Times New Roman" w:hAnsi="Times New Roman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5.8pt;height:48.15pt" filled="f" o:ole="">
                  <v:imagedata r:id="rId8" o:title=""/>
                </v:shape>
                <o:OLEObject Type="Embed" ProgID="Word.Document.12" ShapeID="ole_rId7" DrawAspect="Icon" ObjectID="_1254002086" r:id="rId7"/>
              </w:objec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2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lang w:eastAsia="ar-SA"/>
              </w:rPr>
              <w:t>описание текущий деятельност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2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lang w:eastAsia="ru-RU"/>
              </w:rPr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bookmarkStart w:id="3" w:name="_1585120331"/>
            <w:bookmarkEnd w:id="3"/>
            <w:r>
              <w:rPr>
                <w:rFonts w:eastAsia="Times New Roman" w:cs="Times New Roman" w:ascii="Times New Roman" w:hAnsi="Times New Roman"/>
                <w:spacing w:val="-2"/>
                <w:kern w:val="2"/>
                <w:lang w:eastAsia="ar-SA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6.7pt;height:49.7pt" filled="f" o:ole="">
                  <v:imagedata r:id="rId10" o:title=""/>
                </v:shape>
                <o:OLEObject Type="Embed" ProgID="Word.Document.12" ShapeID="ole_rId9" DrawAspect="Icon" ObjectID="_1081811256" r:id="rId9"/>
              </w:objec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lang w:val="en-US"/>
              </w:rPr>
              <w:t>Excel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2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lang w:eastAsia="ar-SA"/>
              </w:rPr>
              <w:t>информация по целевому использованию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lang w:eastAsia="ar-SA"/>
              </w:rPr>
              <w:t xml:space="preserve"> с копиями контрактов (договоров) на кредитуемую сделку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2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lang w:eastAsia="ar-SA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-2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lang w:eastAsia="ar-SA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pacing w:val="-2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lang w:eastAsia="ru-RU"/>
              </w:rPr>
              <w:t>финансовый прогноз и ТЭО по форме Банка (ТЭО не заполняется при рассмотрении заявки на кредит в форме «овердрафт», банковские гарантии);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kern w:val="2"/>
                <w:lang w:eastAsia="ru-RU"/>
              </w:rPr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5.8pt;height:48.15pt" filled="f" o:ole="">
                  <v:imagedata r:id="rId12" o:title=""/>
                </v:shape>
                <o:OLEObject Type="Embed" ProgID="Excel.Sheet.12" ShapeID="ole_rId11" DrawAspect="Icon" ObjectID="_2055916779" r:id="rId11"/>
              </w:objec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lang w:val="en-US"/>
              </w:rPr>
              <w:t>Exce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оговоров с основными поставщиками, покупателями, арендодателями, при наличии договоров страхования имущества – копии договоров страхования;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действующих кредитных договоров, договоров залога, факторинга;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и договоров финансового лизинга (аренды);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ка из лизинговой компании, содержащая данные: номер договора лизинга, дата заключения, дата погашения, сумма договора, размер ежемесячного лизингового платежа, фактический остаток по договору лизинга на текущую дату, предмет лизинга;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 наличия заключенного договора лизинг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у об отсутствии/наличии задержек по выплате заработной платы и текучести кадров (низкая, высокая) за последние 6 месяцев, среднесписочной численности;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bookmarkStart w:id="4" w:name="_1564820552"/>
            <w:bookmarkEnd w:id="4"/>
            <w:r>
              <w:rPr>
                <w:rFonts w:cs="Times New Roman" w:ascii="Times New Roman" w:hAnsi="Times New Roman"/>
              </w:rPr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5.8pt;height:48.15pt" filled="f" o:ole="">
                  <v:imagedata r:id="rId14" o:title=""/>
                </v:shape>
                <o:OLEObject Type="Embed" ProgID="Word.Document.12" ShapeID="ole_rId13" DrawAspect="Icon" ObjectID="_1716214414" r:id="rId13"/>
              </w:objec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Росстата П-4 «Сведения о численности и заработной плате работников» за последний завершенный кварта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тся, в случае наличия обязанности о сдаче. При отсутствии обязанности необходимо предоставить письмо-пояснени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аренды и/или документы, подтверждающие право собственности на имущество, необходимое для осуществления основной деятельности;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естр арендаторов за последние 3 месяца помесячно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указанием арендаторов, площади помещений, размера арендной ставки, размера платежа. Копии договоров с арендаторами с указанием расходов на содержание сдаваемых помещений;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5.8pt;height:48.15pt" filled="f" o:ole="">
                  <v:imagedata r:id="rId16" o:title=""/>
                </v:shape>
                <o:OLEObject Type="Embed" ProgID="Excel.Sheet.12" ShapeID="ole_rId15" DrawAspect="Icon" ObjectID="_457140379" r:id="rId15"/>
              </w:objec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lang w:val="en-US"/>
              </w:rPr>
              <w:t>Exce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на текущую дату о портфеле заказов с указанием: наименование покупателей/заказчиков, № договора, предмета договора, общей суммы договора, суммы фактической оплаты и ориентировочного срока получения оплат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2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5.8pt;height:48.15pt" filled="f" o:ole="">
                  <v:imagedata r:id="rId18" o:title=""/>
                </v:shape>
                <o:OLEObject Type="Embed" ProgID="Excel.Sheet.12" ShapeID="ole_rId17" DrawAspect="Icon" ObjectID="_731938069" r:id="rId17"/>
              </w:objec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lang w:val="en-US"/>
              </w:rPr>
              <w:t>Exce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1"/>
                <w:kern w:val="2"/>
                <w:lang w:eastAsia="ru-RU"/>
              </w:rPr>
              <w:t>Дополнительно для производственных предприятий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2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kern w:val="2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-2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lang w:eastAsia="ru-R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данные об объемах производства по возможности за 2 года (минимум за последние 12 месяцев) помесячно;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lang w:val="en-US"/>
              </w:rPr>
              <w:t>Excel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руктура выручки в натуральном и денежном выражении за последний завершенный календарный и текущий год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lang w:eastAsia="ru-R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lang w:val="en-US"/>
              </w:rPr>
              <w:t>Excel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подробная калькуляция себестоимости по основным видам выпускаемой продукции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lang w:val="en-US"/>
              </w:rPr>
              <w:t>Excel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1"/>
                <w:kern w:val="2"/>
                <w:lang w:eastAsia="ru-RU"/>
              </w:rPr>
              <w:t>Дополнительно для торговых предприятий и предприятий сферы услуг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2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kern w:val="2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-2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lang w:eastAsia="ru-R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торговых точках (представительствах) предприятия (адрес, срок существования, доля в общем объеме продаж;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lang w:val="en-US"/>
              </w:rPr>
              <w:t>Excel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основные группы товаров (видов услуг) с указанием доли в общем объеме продаж;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lang w:val="en-US"/>
              </w:rPr>
              <w:t>Excel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прайс на реализуемые товары (услуги)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lang w:val="en-US"/>
              </w:rPr>
              <w:t>Excel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руктура выручки в натуральном и денежном выражении за последний завершенный календарный и текущий год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lang w:eastAsia="ru-R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lang w:val="en-US"/>
              </w:rPr>
              <w:t>Excel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1"/>
                <w:kern w:val="2"/>
                <w:lang w:eastAsia="ru-RU"/>
              </w:rPr>
              <w:t>2. Документы по обеспечени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-1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1"/>
                <w:kern w:val="2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-1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1"/>
                <w:kern w:val="2"/>
                <w:lang w:eastAsia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2"/>
                <w:lang w:eastAsia="ar-SA"/>
              </w:rPr>
              <w:t>при залоге недвижимост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lang w:eastAsia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lang w:eastAsia="ar-SA"/>
              </w:rPr>
              <w:t xml:space="preserve">свидетельство о регистрации прав собственности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lang w:eastAsia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lang w:eastAsia="ar-SA"/>
              </w:rPr>
              <w:t>при налич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lang w:eastAsia="ar-S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lang w:eastAsia="ar-SA"/>
              </w:rPr>
              <w:t>правоподтверждающие документы на объект;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spacing w:val="-4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в случае отдельно стоящего здания, свидетельство собственности на землю или договор аренды с документами об оплате аренды, чертеж границ земельного участка и др., разрешение собственника земли на оформление сделки по данному зданию;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iCs/>
                <w:spacing w:val="-4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4"/>
                <w:kern w:val="2"/>
                <w:lang w:eastAsia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4"/>
                <w:kern w:val="2"/>
                <w:lang w:eastAsia="ar-SA"/>
              </w:rPr>
              <w:t>технический паспорт / кадастровый паспорт/технический план;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для жилых зданий и помещений справка из ЖЭКа об отсутствии прописанных;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в случае, если залогодатель – третье лицо, то все правоустанавливающие документы, подтверждающие его правоспособность;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сведения, содержащиеся в Едином государственном реестре недвижимости (ЕГРН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lang w:eastAsia="ar-SA"/>
              </w:rPr>
              <w:t>при налич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lang w:eastAsia="ar-S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экспертная оценка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2"/>
                <w:lang w:eastAsia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2"/>
                <w:lang w:eastAsia="ar-SA"/>
              </w:rPr>
              <w:t>при залог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2"/>
                <w:kern w:val="2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2"/>
                <w:lang w:eastAsia="ar-SA"/>
              </w:rPr>
              <w:t>транспортных средст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lang w:eastAsia="ar-S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lang w:eastAsia="ar-SA"/>
              </w:rPr>
              <w:t>оригинал ПТС;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lang w:eastAsia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lang w:eastAsia="ar-SA"/>
              </w:rPr>
              <w:t>копию договора купли-продажи;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lang w:eastAsia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lang w:eastAsia="ar-SA"/>
              </w:rPr>
              <w:t>документ, подтверждающий факт оплаты по договор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lang w:eastAsia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lang w:eastAsia="ar-SA"/>
              </w:rPr>
              <w:t>копия свидетельства о государственной регистрации;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экспертная оценка;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lang w:eastAsia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lang w:eastAsia="ar-SA"/>
              </w:rPr>
              <w:t>страховой полис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2"/>
                <w:lang w:eastAsia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2"/>
                <w:lang w:eastAsia="ar-SA"/>
              </w:rPr>
              <w:t>при залоге товаров в обороте (материалов в переработке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список предлагаемого залога с указанием наименования, количества, стоимости по закупочным ценам без НДС, срок хранения (годности);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lang w:val="en-US"/>
              </w:rPr>
              <w:t>Excel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правоустанавливающие документы (договоры, счета-фактуры, накладные, платежные документы);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выписку из книги записи залогов;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bookmarkStart w:id="5" w:name="_1565090777"/>
            <w:bookmarkEnd w:id="5"/>
            <w:r>
              <w:rPr>
                <w:rFonts w:cs="Times New Roman" w:ascii="Times New Roman" w:hAnsi="Times New Roman"/>
              </w:rPr>
              <w:object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5.8pt;height:48.15pt" filled="f" o:ole="">
                  <v:imagedata r:id="rId20" o:title=""/>
                </v:shape>
                <o:OLEObject Type="Embed" ProgID="Word.Document.12" ShapeID="ole_rId19" DrawAspect="Icon" ObjectID="_150051705" r:id="rId19"/>
              </w:objec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креди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копии документов на помещения, в которых хранятся товары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2"/>
                <w:lang w:eastAsia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2"/>
                <w:lang w:eastAsia="ar-SA"/>
              </w:rPr>
              <w:t>при залоге имущества (оборудования, прочее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lang w:eastAsia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lang w:eastAsia="ar-SA"/>
              </w:rPr>
              <w:t>полный перечень предлагаемого в залог имущества (наименование, марка, модель, производитель, дата выпуска, количество, балансовая стоимость);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lang w:eastAsia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lang w:val="en-US"/>
              </w:rPr>
              <w:t>Excel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lang w:eastAsia="ar-SA"/>
              </w:rPr>
              <w:t>техническая документация на имущество;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lang w:eastAsia="ar-SA"/>
              </w:rPr>
              <w:t>при налич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lang w:eastAsia="ar-S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правоустанавливающие документы (договоры, счета-фактуры, накладные, платежные документы);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гарантийные документы, страховые полисы;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lang w:eastAsia="ar-SA"/>
              </w:rPr>
              <w:t>при налич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lang w:eastAsia="ar-S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экспертная оценка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2"/>
                <w:lang w:eastAsia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2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2"/>
                <w:lang w:eastAsia="ar-SA"/>
              </w:rPr>
              <w:t>при залоге ценных бумаг предоставляются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kern w:val="2"/>
                <w:lang w:eastAsia="ar-SA"/>
              </w:rPr>
              <w:t>: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lang w:eastAsia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45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lang w:eastAsia="ar-SA"/>
              </w:rPr>
              <w:t>в случае, если в залог предоставляются ценные бумаги в документарной форме (векселя) (копии, оригинал предъявляется при подписании договора);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lang w:eastAsia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45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lang w:eastAsia="ar-SA"/>
              </w:rPr>
              <w:t>в случае, если в залог предоставляются ценные бумаги в бездокументарной форме или в документарной форме с централизованным хранением - оригинал выписки реестродержателя / депозитария со счета Залогодателя (при залоге акций), дата которой должна быть не ранее 3-х рабочих дней до даты предъявления данной выписки в Банк;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lang w:eastAsia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2"/>
                <w:lang w:eastAsia="ar-SA"/>
              </w:rPr>
              <w:t>при поручительстве юридического лица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kern w:val="2"/>
                <w:lang w:eastAsia="ar-SA"/>
              </w:rPr>
              <w:t>: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lang w:eastAsia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lang w:eastAsia="ar-SA"/>
              </w:rPr>
              <w:t>анкета предприятия-поручителя по форме Банка;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bookmarkStart w:id="6" w:name="_1610782693"/>
            <w:bookmarkEnd w:id="6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6.7pt;height:49.7pt" filled="f" o:ole="">
                  <v:imagedata r:id="rId22" o:title=""/>
                </v:shape>
                <o:OLEObject Type="Embed" ProgID="Word.Document.12" ShapeID="ole_rId21" DrawAspect="Icon" ObjectID="_227775763" r:id="rId21"/>
              </w:objec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lang w:eastAsia="ar-SA"/>
              </w:rPr>
              <w:t>все правоустанавливающие и финансовые документы на Поручителя аналогично Заемщику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2"/>
                <w:lang w:eastAsia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2"/>
                <w:lang w:eastAsia="ar-SA"/>
              </w:rPr>
              <w:t>при поручительстве физического лиц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kern w:val="2"/>
                <w:lang w:eastAsia="ar-SA"/>
              </w:rPr>
              <w:t>: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lang w:eastAsia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lang w:eastAsia="ar-SA"/>
              </w:rPr>
              <w:t>анкета поручителя - физического лица;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lang w:eastAsia="ar-SA"/>
              </w:rPr>
            </w:pPr>
            <w:bookmarkStart w:id="7" w:name="_1610787460"/>
            <w:bookmarkEnd w:id="7"/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object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6.7pt;height:49.7pt" filled="f" o:ole="">
                  <v:imagedata r:id="rId24" o:title=""/>
                </v:shape>
                <o:OLEObject Type="Embed" ProgID="Word.Document.12" ShapeID="ole_rId23" DrawAspect="Icon" ObjectID="_1753451611" r:id="rId23"/>
              </w:objec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bookmarkStart w:id="8" w:name="_1564819818"/>
            <w:bookmarkEnd w:id="8"/>
            <w:r>
              <w:rPr>
                <w:rFonts w:eastAsia="Times New Roman" w:cs="Times New Roman" w:ascii="Times New Roman" w:hAnsi="Times New Roman"/>
                <w:spacing w:val="1"/>
                <w:kern w:val="2"/>
                <w:lang w:eastAsia="ar-SA"/>
              </w:rPr>
              <w:object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5.8pt;height:48.15pt" filled="f" o:ole="">
                  <v:imagedata r:id="rId26" o:title=""/>
                </v:shape>
                <o:OLEObject Type="Embed" ProgID="Word.Document.12" ShapeID="ole_rId25" DrawAspect="Icon" ObjectID="_470155748" r:id="rId25"/>
              </w:objec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lang w:eastAsia="ar-SA"/>
              </w:rPr>
              <w:t xml:space="preserve">паспорт поручителя и  согласие супруга (-и)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lang w:eastAsia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lang w:eastAsia="ar-SA"/>
              </w:rPr>
              <w:t>копия с оригинало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lang w:eastAsia="ar-S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45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lang w:eastAsia="ar-SA"/>
              </w:rPr>
              <w:t>индивидуальный идентификационный номер (ИНН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lang w:eastAsia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lang w:eastAsia="ar-SA"/>
              </w:rPr>
              <w:t>копия с оригинало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lang w:eastAsia="ar-S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45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lang w:eastAsia="ar-SA"/>
              </w:rPr>
              <w:t>документы (оригиналы), подтверждающие доходы Поручителя за последние шесть месяцев (справка с места работы или органа, назначившего пенсию (по форме Банка), налоговая декларация при наличии, в соответствии с налоговым законодательством (форма 2-НДФЛ)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lang w:eastAsia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9" w:hRule="atLeast"/>
        </w:trPr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lang w:eastAsia="ru-RU"/>
              </w:rPr>
              <w:t>3. Документы, подтверждающие правоспособность индивидуального предпринимателя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pacing w:val="1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pacing w:val="1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lang w:eastAsia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свидетельство о государственной регистрации предпринимателя;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идентификационный номер (ИНН)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lang w:eastAsia="ar-SA"/>
              </w:rPr>
              <w:t>копия с оригинало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lang w:eastAsia="ar-S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</w:tabs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паспорт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lang w:eastAsia="ar-SA"/>
              </w:rPr>
              <w:t>копия с оригинало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lang w:eastAsia="ar-S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</w:tabs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свидетельство о постановке на налоговый учет;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  <w:tab w:val="left" w:pos="1418" w:leader="none"/>
                <w:tab w:val="left" w:pos="1845" w:leader="none"/>
                <w:tab w:val="left" w:pos="2127" w:leader="none"/>
              </w:tabs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водительское удостоверение;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</w:tabs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опии лицензий, патентов, товарных знаков, имеющихся у предпринимателя;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</w:tabs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свидетельство о внесении записи в ЕГРИП;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</w:tabs>
              <w:jc w:val="both"/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ое согласие супруга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лиц, находящихся в браке, на кредит (залог)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lang w:eastAsia="ru-RU"/>
              </w:rPr>
              <w:t>4. Документы, подтверждающие платежеспособность индивидуального предпринимателя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kern w:val="2"/>
                <w:lang w:eastAsia="ru-RU"/>
              </w:rPr>
              <w:t>: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2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lang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2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lang w:eastAsia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инансовые обороты и результаты за 5 последних кварталов, предшествующих </w:t>
            </w:r>
            <w:r>
              <w:rPr>
                <w:rFonts w:cs="Times New Roman" w:ascii="Times New Roman" w:hAnsi="Times New Roman"/>
              </w:rPr>
              <w:t>дате подаче заявки по форме Банка</w:t>
            </w:r>
            <w:r>
              <w:rPr>
                <w:rFonts w:cs="Times New Roman" w:ascii="Times New Roman" w:hAnsi="Times New Roman"/>
                <w:spacing w:val="1"/>
              </w:rPr>
              <w:t>;</w:t>
            </w:r>
          </w:p>
          <w:p>
            <w:pPr>
              <w:pStyle w:val="Standard"/>
              <w:tabs>
                <w:tab w:val="clear" w:pos="708"/>
                <w:tab w:val="left" w:pos="284" w:leader="none"/>
                <w:tab w:val="left" w:pos="1418" w:leader="none"/>
                <w:tab w:val="left" w:pos="2127" w:leader="none"/>
              </w:tabs>
              <w:jc w:val="both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/>
                <w:spacing w:val="1"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object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6.7pt;height:49.7pt" filled="f" o:ole="">
                  <v:imagedata r:id="rId28" o:title=""/>
                </v:shape>
                <o:OLEObject Type="Embed" ProgID="Excel.Sheet.12" ShapeID="ole_rId27" DrawAspect="Icon" ObjectID="_415789385" r:id="rId27"/>
              </w:objec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lang w:val="en-US"/>
              </w:rPr>
              <w:t>Exce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  <w:tab w:val="left" w:pos="2127" w:leader="none"/>
              </w:tabs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объяснения причин возникновения убытков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Предоставляются при налич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  <w:tab w:val="left" w:pos="2127" w:leader="none"/>
              </w:tabs>
              <w:jc w:val="both"/>
              <w:rPr>
                <w:i/>
                <w:i/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копию Книги учета доходов и расходов за предыдущий и текущий календарный год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Предоставляется если предусмотрено системой налогообложен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lang w:val="en-US"/>
              </w:rPr>
              <w:t>Excel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  <w:tab w:val="left" w:pos="2127" w:leader="none"/>
              </w:tabs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Налоговая декларация по налогу, уплачиваемому в связи с применением упрощенной системы налогообложения (КНД 1152017) за предыдущий календарный год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bookmarkStart w:id="9" w:name="_1565090875"/>
            <w:bookmarkEnd w:id="9"/>
            <w:r>
              <w:rPr>
                <w:rFonts w:cs="Times New Roman" w:ascii="Times New Roman" w:hAnsi="Times New Roman"/>
              </w:rPr>
              <w:object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75.8pt;height:48.15pt" filled="f" o:ole="">
                  <v:imagedata r:id="rId30" o:title=""/>
                </v:shape>
                <o:OLEObject Type="Embed" ProgID="Word.Document.12" ShapeID="ole_rId29" DrawAspect="Icon" ObjectID="_1766613970" r:id="rId29"/>
              </w:object>
            </w:r>
            <w:bookmarkStart w:id="10" w:name="_1564819254"/>
            <w:bookmarkEnd w:id="10"/>
            <w:r>
              <w:rPr>
                <w:rFonts w:eastAsia="Times New Roman" w:cs="Times New Roman" w:ascii="Times New Roman" w:hAnsi="Times New Roman"/>
                <w:spacing w:val="1"/>
                <w:kern w:val="2"/>
                <w:lang w:eastAsia="ar-SA"/>
              </w:rPr>
              <w:object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75.8pt;height:48.15pt" filled="f" o:ole="">
                  <v:imagedata r:id="rId32" o:title=""/>
                </v:shape>
                <o:OLEObject Type="Embed" ProgID="Word.Document.12" ShapeID="ole_rId31" DrawAspect="Icon" ObjectID="_2003791369" r:id="rId31"/>
              </w:objec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Предоставляется если применяется данная система</w:t>
            </w:r>
            <w:r>
              <w:rPr>
                <w:rFonts w:cs="Times New Roman" w:ascii="Times New Roman" w:hAnsi="Times New Roman"/>
                <w:i/>
                <w:spacing w:val="1"/>
              </w:rPr>
              <w:t>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  <w:tab w:val="left" w:pos="2127" w:leader="none"/>
              </w:tabs>
              <w:jc w:val="both"/>
              <w:rPr>
                <w:i/>
                <w:i/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 (КНД 1152016) за 5 последних кварталов предоставляется в Банк набором электронных файлов, переданных в ИФНС.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1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Предоставляется если применяется данная систем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  <w:tab w:val="left" w:pos="2127" w:leader="none"/>
              </w:tabs>
              <w:jc w:val="both"/>
              <w:rPr/>
            </w:pPr>
            <w:r>
              <w:rPr>
                <w:spacing w:val="1"/>
                <w:sz w:val="22"/>
                <w:szCs w:val="22"/>
              </w:rPr>
              <w:t xml:space="preserve">оригиналы справок из банков об оборотах за последние двенадцать месяцев, наличии/отсутствии ссудной задолженности, остатках на расчетных (текущих) и </w:t>
            </w:r>
            <w:r>
              <w:rPr>
                <w:sz w:val="22"/>
                <w:szCs w:val="22"/>
              </w:rPr>
              <w:t>валютных счетах Заемщика и наличии претензий к счетам (картотеки, арестов, приостановлений). - в случае наличия претензий к счетам (картотеки, арестов, приостановлений) предоставляется письменное обоснование с указанием причин и сроков возникновения;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  <w:tab w:val="left" w:pos="212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ная выписка с назначением платежа  по расчетным счетам из других банков, или анализ счета 51 в разрезе банков помесячно за последние 6 месяцев;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75.8pt;height:48.15pt" filled="f" o:ole="">
                  <v:imagedata r:id="rId34" o:title=""/>
                </v:shape>
                <o:OLEObject Type="Embed" ProgID="Excel.Sheet.12" ShapeID="ole_rId33" DrawAspect="Icon" ObjectID="_584035845" r:id="rId33"/>
              </w:objec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lang w:val="en-US"/>
              </w:rPr>
              <w:t>Exce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  <w:tab w:val="left" w:pos="212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книги предпринимателя и/или книги кассира-операциониста;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  <w:tab w:val="left" w:pos="212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 в виде таблицы товарных остатков в разрезе торговых точек за последние 3 месяца (помесячно);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lang w:val="en-US"/>
              </w:rPr>
              <w:t>Excel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  <w:tab w:val="left" w:pos="212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 статей кредиторской и дебиторской задолженности на последнюю отчетную (квартальную) и на текущую дату;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bookmarkStart w:id="11" w:name="_1585117431"/>
            <w:bookmarkEnd w:id="11"/>
            <w:r>
              <w:rPr>
                <w:rFonts w:cs="Times New Roman" w:ascii="Times New Roman" w:hAnsi="Times New Roman"/>
              </w:rPr>
              <w:object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76.7pt;height:49.7pt" filled="f" o:ole="">
                  <v:imagedata r:id="rId36" o:title=""/>
                </v:shape>
                <o:OLEObject Type="Embed" ProgID="Word.Document.12" ShapeID="ole_rId35" DrawAspect="Icon" ObjectID="_1542903126" r:id="rId35"/>
              </w:objec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lang w:val="en-US"/>
              </w:rPr>
              <w:t>Excel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  <w:tab w:val="left" w:pos="212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 финансовых вложения, займов и кредитов с указанием даты возникновения и погашения на текущую дату;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lang w:val="en-US"/>
              </w:rPr>
              <w:t>Excel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  <w:tab w:val="left" w:pos="212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 основных средств на текущую дату с указанием стоимости данного имущества;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lang w:val="en-US"/>
              </w:rPr>
              <w:t>Excel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  <w:tab w:val="left" w:pos="212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аличия, свидетельство на право применения упрощенной системы налогообложения, учета и отчетности;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  <w:tab w:val="left" w:pos="2127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правки из ИФНС об открытых счетах в банках, об отсутствии/наличии задолженности по платежам в бюджет, внебюджетные фонды;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127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Форма Росстата П-3 «Сведения о финансовом состоянии организации» и П-5 (м) «Основные сведения о деятельности организации» за последний завершенный кварта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тся, в случае наличия обязанности о сдаче. При отсутствии обязанности необходимо предоставить письмо-пояснени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pacing w:val="1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1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1"/>
          <w:kern w:val="2"/>
          <w:lang w:eastAsia="ar-SA"/>
        </w:rPr>
        <w:t>При необходимости Банк может затребовать любые другие документы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pacing w:val="1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kern w:val="2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pacing w:val="1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kern w:val="2"/>
          <w:lang w:eastAsia="ru-RU"/>
        </w:rPr>
        <w:t>Копии документов должны быть заверены должным образом (печать, подпись, расшифровка подписи, должность).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" w:hAnsi="Open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Text body indent"/>
    <w:basedOn w:val="Standard"/>
    <w:qFormat/>
    <w:pPr>
      <w:ind w:firstLine="720"/>
    </w:pPr>
    <w:rPr>
      <w:spacing w:val="-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prombank.ru/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package" Target="embeddings/oleObject3.docx"/><Relationship Id="rId8" Type="http://schemas.openxmlformats.org/officeDocument/2006/relationships/image" Target="media/image3.wmf"/><Relationship Id="rId9" Type="http://schemas.openxmlformats.org/officeDocument/2006/relationships/package" Target="embeddings/oleObject4.docx"/><Relationship Id="rId10" Type="http://schemas.openxmlformats.org/officeDocument/2006/relationships/image" Target="media/image4.wmf"/><Relationship Id="rId11" Type="http://schemas.openxmlformats.org/officeDocument/2006/relationships/package" Target="embeddings/oleObject5.xlsx"/><Relationship Id="rId12" Type="http://schemas.openxmlformats.org/officeDocument/2006/relationships/image" Target="media/image5.wmf"/><Relationship Id="rId13" Type="http://schemas.openxmlformats.org/officeDocument/2006/relationships/package" Target="embeddings/oleObject6.docx"/><Relationship Id="rId14" Type="http://schemas.openxmlformats.org/officeDocument/2006/relationships/image" Target="media/image6.wmf"/><Relationship Id="rId15" Type="http://schemas.openxmlformats.org/officeDocument/2006/relationships/package" Target="embeddings/oleObject7.xlsx"/><Relationship Id="rId16" Type="http://schemas.openxmlformats.org/officeDocument/2006/relationships/image" Target="media/image7.wmf"/><Relationship Id="rId17" Type="http://schemas.openxmlformats.org/officeDocument/2006/relationships/package" Target="embeddings/oleObject8.xlsx"/><Relationship Id="rId18" Type="http://schemas.openxmlformats.org/officeDocument/2006/relationships/image" Target="media/image8.wmf"/><Relationship Id="rId19" Type="http://schemas.openxmlformats.org/officeDocument/2006/relationships/package" Target="embeddings/oleObject9.docx"/><Relationship Id="rId20" Type="http://schemas.openxmlformats.org/officeDocument/2006/relationships/image" Target="media/image9.wmf"/><Relationship Id="rId21" Type="http://schemas.openxmlformats.org/officeDocument/2006/relationships/package" Target="embeddings/oleObject10.docx"/><Relationship Id="rId22" Type="http://schemas.openxmlformats.org/officeDocument/2006/relationships/image" Target="media/image10.wmf"/><Relationship Id="rId23" Type="http://schemas.openxmlformats.org/officeDocument/2006/relationships/package" Target="embeddings/oleObject11.docx"/><Relationship Id="rId24" Type="http://schemas.openxmlformats.org/officeDocument/2006/relationships/image" Target="media/image11.wmf"/><Relationship Id="rId25" Type="http://schemas.openxmlformats.org/officeDocument/2006/relationships/package" Target="embeddings/oleObject12.docx"/><Relationship Id="rId26" Type="http://schemas.openxmlformats.org/officeDocument/2006/relationships/image" Target="media/image3.wmf"/><Relationship Id="rId27" Type="http://schemas.openxmlformats.org/officeDocument/2006/relationships/package" Target="embeddings/oleObject13.xlsx"/><Relationship Id="rId28" Type="http://schemas.openxmlformats.org/officeDocument/2006/relationships/image" Target="media/image12.wmf"/><Relationship Id="rId29" Type="http://schemas.openxmlformats.org/officeDocument/2006/relationships/package" Target="embeddings/oleObject14.docx"/><Relationship Id="rId30" Type="http://schemas.openxmlformats.org/officeDocument/2006/relationships/image" Target="media/image13.wmf"/><Relationship Id="rId31" Type="http://schemas.openxmlformats.org/officeDocument/2006/relationships/package" Target="embeddings/oleObject15.docx"/><Relationship Id="rId32" Type="http://schemas.openxmlformats.org/officeDocument/2006/relationships/image" Target="media/image14.wmf"/><Relationship Id="rId33" Type="http://schemas.openxmlformats.org/officeDocument/2006/relationships/package" Target="embeddings/oleObject16.xlsx"/><Relationship Id="rId34" Type="http://schemas.openxmlformats.org/officeDocument/2006/relationships/image" Target="media/image15.wmf"/><Relationship Id="rId35" Type="http://schemas.openxmlformats.org/officeDocument/2006/relationships/package" Target="embeddings/oleObject17.docx"/><Relationship Id="rId36" Type="http://schemas.openxmlformats.org/officeDocument/2006/relationships/image" Target="media/image16.wmf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03:00Z</dcterms:created>
  <dc:creator>Грицюк Ирина Владимировна</dc:creator>
  <dc:description/>
  <cp:keywords/>
  <dc:language>en-US</dc:language>
  <cp:lastModifiedBy>Грицюк Ирина Владимировна</cp:lastModifiedBy>
  <dcterms:modified xsi:type="dcterms:W3CDTF">2019-02-04T07:13:00Z</dcterms:modified>
  <cp:revision>25</cp:revision>
  <dc:subject/>
  <dc:title/>
</cp:coreProperties>
</file>