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8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9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9.xlsx" ContentType="application/vnd.openxmlformats-officedocument.spreadsheetml.sheet"/>
  <Override PartName="/word/embeddings/oleObject2.docx" ContentType="application/vnd.openxmlformats-officedocument.wordprocessingml.document"/>
  <Override PartName="/word/embeddings/oleObject10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1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1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BFBFBF" w:val="clear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spacing w:val="-2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2"/>
          <w:kern w:val="2"/>
          <w:lang w:eastAsia="ru-RU"/>
        </w:rPr>
        <w:t>Документы, предоставляемые Заемщиком –</w:t>
      </w:r>
      <w:r>
        <w:rPr>
          <w:rFonts w:eastAsia="Times New Roman" w:cs="Times New Roman" w:ascii="Times New Roman" w:hAnsi="Times New Roman"/>
          <w:b/>
          <w:bCs/>
          <w:iCs/>
          <w:spacing w:val="-2"/>
          <w:kern w:val="2"/>
          <w:u w:val="single"/>
          <w:lang w:eastAsia="ru-RU"/>
        </w:rPr>
        <w:t>юридическим лицом (иные виды деятельности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spacing w:val="-2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pacing w:val="-2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Тарифы по открытию расчетного счета размещены на сайте Банк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2"/>
            <w:u w:val="single"/>
            <w:lang w:eastAsia="ar-SA"/>
          </w:rPr>
          <w:t>http://www.uralprombank.ru/</w:t>
        </w:r>
      </w:hyperlink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1418"/>
        <w:gridCol w:w="1275"/>
        <w:gridCol w:w="8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ение ф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правления клие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олучения Банком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Документы, связанные с рассмотрением заявки на кред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  <w:t>заявление на кредит на имя Председателя Правления Банка с основными параметрами сдел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1585117692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7pt;height:49.7pt" filled="f" o:ole="">
                  <v:imagedata r:id="rId4" o:title=""/>
                </v:shape>
                <o:OLEObject Type="Embed" ProgID="Word.Document.12" ShapeID="ole_rId3" DrawAspect="Icon" ObjectID="_1528436741" r:id="rId3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  <w:t>анкета – заявка по форме Банк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7pt;height:49.7pt" filled="f" o:ole="">
                  <v:imagedata r:id="rId6" o:title=""/>
                </v:shape>
                <o:OLEObject Type="Embed" ProgID="Word.Document.12" ShapeID="ole_rId5" DrawAspect="Icon" ObjectID="_71472573" r:id="rId5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ar-SA"/>
              </w:rPr>
              <w:t>описание текущий деятельност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_1585117986"/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7pt;height:49.7pt" filled="f" o:ole="">
                  <v:imagedata r:id="rId8" o:title=""/>
                </v:shape>
                <o:OLEObject Type="Embed" ProgID="Word.Document.12" ShapeID="ole_rId7" DrawAspect="Icon" ObjectID="_67844319" r:id="rId7"/>
              </w:objec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ar-SA"/>
              </w:rPr>
              <w:t>информация по целевому использованию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 с копиями контрактов (договоров) на кредитуемую сделку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ar-SA"/>
              </w:rPr>
              <w:t>Источники финансирования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" w:name="_1586928709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7pt;height:49.7pt" filled="f" o:ole="">
                  <v:imagedata r:id="rId10" o:title=""/>
                </v:shape>
                <o:OLEObject Type="Embed" ProgID="Word.Document.12" ShapeID="ole_rId9" DrawAspect="Icon" ObjectID="_1985020008" r:id="rId9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если основной вид деятельности строитель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лендарные планы по строительству объек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" w:name="_1585118039"/>
            <w:bookmarkEnd w:id="3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6.7pt;height:49.7pt" filled="f" o:ole="">
                  <v:imagedata r:id="rId12" o:title=""/>
                </v:shape>
                <o:OLEObject Type="Embed" ProgID="Word.Document.12" ShapeID="ole_rId11" DrawAspect="Icon" ObjectID="_1754767872" r:id="rId11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если основной вид деятельности строитель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согласия физических лиц участников сделки на обработку персональных данных (заемщика, поручителя, залогодателя и их учредителей/директора, главного бухгалте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" w:name="_1585118070"/>
            <w:bookmarkEnd w:id="4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6.7pt;height:49.7pt" filled="f" o:ole="">
                  <v:imagedata r:id="rId14" o:title=""/>
                </v:shape>
                <o:OLEObject Type="Embed" ProgID="" ShapeID="ole_rId13" DrawAspect="Icon" ObjectID="_1633615213" r:id="rId13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  <w:t>финансовый прогноз и ТЭО по форме Банка (ТЭО не заполняется при рассмотрении заявки на кредит в форме «овердрафт», банковские гарантии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kern w:val="2"/>
                <w:sz w:val="16"/>
                <w:szCs w:val="16"/>
                <w:lang w:eastAsia="ru-RU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6.7pt;height:49.7pt" filled="f" o:ole="">
                  <v:imagedata r:id="rId16" o:title=""/>
                </v:shape>
                <o:OLEObject Type="Embed" ProgID="Excel.Sheet.12" ShapeID="ole_rId15" DrawAspect="Icon" ObjectID="_967311188" r:id="rId15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  <w:t>копии договоров с основными поставщиками, покупателями, арендодателями, при наличии договоров страхования имущества – копии договоров страхо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и действующих кредитных договоров, договоров залога, факторинг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и договоров финансового лизинга (аренды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а из лизинговой компании, содержащая данные: номер договора лизинга, дата заключения, дата погашения, сумма договора, размер ежемесячного лизингового платежа, фактический остаток по договору лизинга на текущую дату, предмет лизинг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лучае наличия заключенного договора лизин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у об отсутствии/наличии задержек по выплате заработной платы и текучести кадров (низкая, высокая) за последние 6 месяцев, среднесписочной числен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" w:name="_1585118133"/>
            <w:bookmarkEnd w:id="5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6.7pt;height:49.7pt" filled="f" o:ole="">
                  <v:imagedata r:id="rId18" o:title=""/>
                </v:shape>
                <o:OLEObject Type="Embed" ProgID="Word.Document.12" ShapeID="ole_rId17" DrawAspect="Icon" ObjectID="_1744049475" r:id="rId17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Росстата П-4 «Сведения о численности и заработной плате работников» за последний завершенный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, в случае наличия обязанности о сдаче. При отсутствии обязанности необходимо предоставить письмо-поясн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ы аренды и/или документы, подтверждающие право собственности на имущество, необходимое для осуществления основной деятель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естр арендаторов за последние 3 месяца помесячн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указанием арендаторов, площади помещений, размера арендной ставки, размера платежа. Копии договоров с арендаторами с указанием расходов на содержание сдаваемых помещений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6.7pt;height:49.7pt" filled="f" o:ole="">
                  <v:imagedata r:id="rId20" o:title=""/>
                </v:shape>
                <o:OLEObject Type="Embed" ProgID="Excel.Sheet.12" ShapeID="ole_rId19" DrawAspect="Icon" ObjectID="_1236275300" r:id="rId19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 наличии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на текущую дату о портфеле заказов с указанием: наименование покупателей/заказчиков, № договора, предмета договора, общей суммы договора, суммы фактической оплаты и ориентировочного срока получения оплат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6.7pt;height:49.7pt" filled="f" o:ole="">
                  <v:imagedata r:id="rId22" o:title=""/>
                </v:shape>
                <o:OLEObject Type="Embed" ProgID="Excel.Sheet.12" ShapeID="ole_rId21" DrawAspect="Icon" ObjectID="_1152463697" r:id="rId21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а выручки в натуральном и денежном выражении за последний завершенный календарный и текущи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"/>
                <w:kern w:val="2"/>
                <w:sz w:val="16"/>
                <w:szCs w:val="16"/>
                <w:lang w:eastAsia="ru-RU"/>
              </w:rPr>
              <w:t>2. Документы по обеспеч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"/>
                <w:kern w:val="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  <w:t>при залоге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 xml:space="preserve">свидетельство о регистрации прав соб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при налич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правоподтверждающие документы на объект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pacing w:val="-4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в случае отдельно стоящего здания, свидетельство собственности на землю или договор аренды с документами об оплате аренды, чертеж границ земельного участка и др., разрешение собственника земли на оформление сделки по данному зданию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iCs/>
                <w:spacing w:val="-4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4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4"/>
                <w:kern w:val="2"/>
                <w:sz w:val="16"/>
                <w:szCs w:val="16"/>
                <w:lang w:eastAsia="ar-SA"/>
              </w:rPr>
              <w:t>технический паспорт / кадастровый паспорт/технический план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для жилых зданий и помещений справка из ЖЭКа об отсутствии прописанны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в случае, если залогодатель – третье лицо, то все правоустанавливающие документы, подтверждающие его правоспособность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сведения, содержащиеся в Едином государственном реестре недвижимости (ЕГР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при налич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 xml:space="preserve">экспертная оцен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  <w:t>при залог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  <w:t>транспортных средст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оригинал ПТС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копию договора купли-продаж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документ, подтверждающий факт оплаты по до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копия свидетельства о государственной регистра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экспертная оценк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страховой поли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  <w:t>при залоге товаров в обороте (материалов в переработ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список предлагаемого залога с указанием наименования, количества, стоимости по закупочным ценам без НДС, срок хранения (годности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правоустанавливающие документы (договоры, счета-фактуры, накладные, платежные документы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выписку из книги записи залог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6" w:name="_1585118216"/>
            <w:bookmarkEnd w:id="6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6.7pt;height:49.7pt" filled="f" o:ole="">
                  <v:imagedata r:id="rId24" o:title=""/>
                </v:shape>
                <o:OLEObject Type="Embed" ProgID="Word.Document.12" ShapeID="ole_rId23" DrawAspect="Icon" ObjectID="_874067600" r:id="rId23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 креди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копии документов на помещения, в которых хранятся това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  <w:t>при залоге имущества (оборудования, проче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полный перечень предлагаемого в залог имущества (наименование, марка, модель, производитель, дата выпуска, количество, балансовая стоимость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техническая документация на имущество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при налич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правоустанавливающие документы (договоры, счета-фактуры, накладные, платежные документы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гарантийные документы, страховые полис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при налич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экспертная оцен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2"/>
                <w:sz w:val="16"/>
                <w:szCs w:val="16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2"/>
                <w:sz w:val="16"/>
                <w:szCs w:val="16"/>
                <w:lang w:eastAsia="ar-SA"/>
              </w:rPr>
              <w:t>при залоге ценных бумаг предоставляются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kern w:val="2"/>
                <w:sz w:val="16"/>
                <w:szCs w:val="16"/>
                <w:lang w:eastAsia="ar-SA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4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в случае, если в залог предоставляются ценные бумаги в документарной форме (векселя) (копии, оригинал предъявляется при подписании договора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4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в случае, если в залог предоставляются ценные бумаги в бездокументарной форме или в документарной форме с централизованным хранением - оригинал выписки реестродержателя / депозитария со счета Залогодателя (при залоге акций), дата которой должна быть не ранее 3-х рабочих дней до даты предъявления данной выписки в Банк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2"/>
                <w:sz w:val="16"/>
                <w:szCs w:val="16"/>
                <w:lang w:eastAsia="ar-SA"/>
              </w:rPr>
              <w:t>при поручительстве юридического лица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kern w:val="2"/>
                <w:sz w:val="16"/>
                <w:szCs w:val="16"/>
                <w:lang w:eastAsia="ar-SA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анкета предприятия-поручителя по форме Банк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6.7pt;height:49.7pt" filled="f" o:ole="">
                  <v:imagedata r:id="rId26" o:title=""/>
                </v:shape>
                <o:OLEObject Type="Embed" ProgID="Word.Document.12" ShapeID="ole_rId25" DrawAspect="Icon" ObjectID="_1374242976" r:id="rId25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все правоустанавливающие и финансовые документы на Поручителя аналогично Заемщи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2"/>
                <w:sz w:val="16"/>
                <w:szCs w:val="16"/>
                <w:lang w:eastAsia="ar-SA"/>
              </w:rPr>
              <w:t>при поручительстве физического лиц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kern w:val="2"/>
                <w:sz w:val="16"/>
                <w:szCs w:val="16"/>
                <w:lang w:eastAsia="ar-SA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анкета поручителя - физического лиц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bookmarkStart w:id="7" w:name="_1610787460"/>
            <w:bookmarkEnd w:id="7"/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6.7pt;height:49.7pt" filled="f" o:ole="">
                  <v:imagedata r:id="rId28" o:title=""/>
                </v:shape>
                <o:OLEObject Type="Embed" ProgID="Word.Document.12" ShapeID="ole_rId27" DrawAspect="Icon" ObjectID="_1863222825" r:id="rId27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8" w:name="_1585118279"/>
            <w:bookmarkEnd w:id="8"/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object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6.7pt;height:49.7pt" filled="f" o:ole="">
                  <v:imagedata r:id="rId30" o:title=""/>
                </v:shape>
                <o:OLEObject Type="Embed" ProgID="" ShapeID="ole_rId29" DrawAspect="Icon" ObjectID="_154317238" r:id="rId29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паспорт поручителя и  согласие супруга (-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копия с оригина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4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индивидуальный идентификационный номер (ИН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копия с оригина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4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документы (оригиналы), подтверждающие доходы Поручителя за последние шесть месяцев (справка с места работы или органа, назначившего пенсию (по форме Банка), налоговая декларация при наличии, в соответствии с налоговым законодательством (форма 2-НДФ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16"/>
                <w:szCs w:val="16"/>
                <w:lang w:eastAsia="ru-RU"/>
              </w:rPr>
              <w:t>3. Документы, подтверждающие правоспособность юридического лица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нотариально удостоверенные копии Устава (Положения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изменения и дополнения в Устав, заверенные налоговыми органам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62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нотариально удостоверенные копии учредительного договора (если законодательством  предусмотрено его составление), изменений и дополнений в учредительный договор или договора о создании акционерного общества (если законодательством предусмотрено его заключение), заверенных налоговыми органам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оригинал протокола (либо нотариально удостоверенная копия или нотариально удостоверенная выписка из протокола) уполномоченного органа управления Заемщика об избрании/назначении единоличного исполнительного орган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приказ о назначении на должность директор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0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удостоверенная печатью Заемщика и скрепленная подписью должностного лица копия приказа о назначении главного бухгалтер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копия паспортов главного бухгалтера, директора, учредителя (-ей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карточка с образцами подписей (копия) руководителей, распорядителей счета и оттиском печати, удостоверенная нотариально, либо уполномоченным лицом Банк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подлинник решения, либо выписку, заверенную в установленном порядке, из решения уполномоченного органа управления Заемщика (Совета директоров или Общего собрания участников)  о согласовании крупной сделки и сделок с заинтересованностью, в соответствии с требованиями действующего законодательств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Лицензии (разрешения), при наличии лицензируемых видов деятель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нотариальная копия свидетельства о внесении записи в Единый государственный реестр юридических лиц о юридическом лиц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выписка  или  нотариальная  копия  выписки  из  Единого  государственного  реестра  юридических  лиц  на дату  заключения  с  банком соответствующего договор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доверенности на предоставление интересов предприятия, если от имени предприятия выступают доверенные лица (в том числе на подписание заключаемых между Банком и предприятием документов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копия свидетельства о внесении записей в ЕГРЮЛ о внесенных изменения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копия свидетельства  о постановке на налоговый учет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выписка из реестра акционеров (для акционерных общест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  <w:t>4. Документы, подтверждающие платежеспособность юридического лица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kern w:val="2"/>
                <w:sz w:val="16"/>
                <w:szCs w:val="16"/>
                <w:lang w:eastAsia="ru-RU"/>
              </w:rPr>
              <w:t>: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за 5 последних кварталов бухгалтерскую отчетность (бухгалтерский баланс и отчет о финансовых результатах). Бухгалтерская отчетность за последний календарный год предоставляется в Банк набором электронных файлов, переданных в ИФНС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bookmarkStart w:id="9" w:name="_1585118319"/>
            <w:bookmarkEnd w:id="9"/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object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6.7pt;height:49.7pt" filled="f" o:ole="">
                  <v:imagedata r:id="rId32" o:title=""/>
                </v:shape>
                <o:OLEObject Type="Embed" ProgID="Word.Document.12" ShapeID="ole_rId31" DrawAspect="Icon" ObjectID="_709510858" r:id="rId31"/>
              </w:objec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0" w:name="_1585118354"/>
            <w:bookmarkEnd w:id="10"/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object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6.7pt;height:49.7pt" filled="f" o:ole="">
                  <v:imagedata r:id="rId34" o:title=""/>
                </v:shape>
                <o:OLEObject Type="Embed" ProgID="Word.Document.12" ShapeID="ole_rId33" DrawAspect="Icon" ObjectID="_1554365885" r:id="rId33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налоговые декларации по уплате налога на прибыль и НДС за 5 последних кварталов предоставляется в Банк набором электронных файлов, переданных в ИФНС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kern w:val="2"/>
                <w:sz w:val="16"/>
                <w:szCs w:val="16"/>
                <w:lang w:eastAsia="ar-SA"/>
              </w:rPr>
              <w:t>в случае 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 xml:space="preserve">сли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четность предоставляется в ИФНС по упрощенной форме, то необходимы расшифровки всех статей за 5 период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свидетельство на право применения упрощенной системы налогообложения, учета и отчет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 xml:space="preserve">аудиторское заключение (его вводную и итоговую часть) 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за последний календарный год (при его отсутствии - за предшествующий год) или акт последней документальной проверки органами Министерства по налогам и сборам Российской Федера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127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Форма Росстата П-3 «Сведения о финансовом состоянии организации» и П-5 (м) «Основные сведения о деятельности организации» за последний завершенный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, в случае наличия обязанности о сдаче. При отсутствии обязанности необходимо предоставить письмо-поясн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Копию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ниги учета доходов и расходов за предыдущий и текущий календарный го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Предоставляется если предусмотрено системой налогооблож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ая декларация по налогу, уплачиваемому в связи с применением упрощенной системы налогообложения (КНД 1152017) за предыдущий календарный год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object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6.7pt;height:49.7pt" filled="f" o:ole="">
                  <v:imagedata r:id="rId36" o:title=""/>
                </v:shape>
                <o:OLEObject Type="Embed" ProgID="Word.Document.12" ShapeID="ole_rId35" DrawAspect="Icon" ObjectID="_663823972" r:id="rId35"/>
              </w:objec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object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76.7pt;height:49.7pt" filled="f" o:ole="">
                  <v:imagedata r:id="rId38" o:title=""/>
                </v:shape>
                <o:OLEObject Type="Embed" ProgID="Word.Document.12" ShapeID="ole_rId37" DrawAspect="Icon" ObjectID="_372726796" r:id="rId37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Предоставляется если применяется данная система</w:t>
            </w:r>
            <w:r>
              <w:rPr>
                <w:rFonts w:cs="Times New Roman" w:ascii="Times New Roman" w:hAnsi="Times New Roman"/>
                <w:i/>
                <w:spacing w:val="1"/>
                <w:sz w:val="16"/>
                <w:szCs w:val="1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логовая декларация по единому налогу на вмененный доход для отдельных видов деятельности (КНД 1152016) за 5 последних кварталов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Предоставляется если применяется данная систе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127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расшифровка статей кредиторской и дебиторской задолженности на последнюю отчетную (квартальную) и на текущую дату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1" w:name="_1585118425"/>
            <w:bookmarkEnd w:id="11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76.7pt;height:49.7pt" filled="f" o:ole="">
                  <v:imagedata r:id="rId40" o:title=""/>
                </v:shape>
                <o:OLEObject Type="Embed" ProgID="Word.Document.12" ShapeID="ole_rId39" DrawAspect="Icon" ObjectID="_1179253589" r:id="rId39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расшифровка финансовых вложения, займов и кредитов с указанием даты возникновения и погашения, к последнему балансу и на текущую дату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расшифровка в виде таблицы товарных остатков в разрезе торговых точек за последние 3 месяца (помесячно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kern w:val="2"/>
                <w:sz w:val="16"/>
                <w:szCs w:val="16"/>
                <w:lang w:eastAsia="ar-SA"/>
              </w:rPr>
              <w:t>Если это предусмотрено характером деятельности предприят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другие расшифровки строк баланса в случае, если данная строка составляет более 25% от валюты баланса или в случае, если относительное отклонение превышает более 40% от данных предыдущего период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расшифровки строк отчета о финансовых результатах в случае, если данные по строке составляют  20% и более от данных выручки или в случае, если относительное отклонение превышает 20% и более от данных предыдущего период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объяснения причин возникновения убыт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оригинал справки ИФНС о наличии/отсутствии задолженности по налогам, сборам и иным обязательным платежам и открытых счетах в банках. В случае наличия задолженности по налогам, сборам и иным обязательным платежам в качестве подтверждения уплаты необходимо предоставить копии платежных поручений о перечислении денежных средств с отметкой об исполнен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оригиналы справок из банков об оборотах за последние двенадцать месяцев, наличии/отсутствии ссудной задолженности, остатках на расчетных (текущих) и валютных счетах Заемщика и наличии претензий к счетам (картотеки, арестов, приостановлений).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В случае наличия претензий к счетам (картотеки, арестов, приостановлений) предоставляется письменное обоснование с указанием причин и сроков возникновения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расширенная выписка с назначением платежа по расчетным счетам из других банков или карточка счета 51 «Расчетные счета» (в разрезе ежедневных поступлений, с указанием назначения платежа и контрагента), анализ счета 51«Расчетные счета» в разрезе банков помесячно за последние 6 месяцев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76.7pt;height:49.7pt" filled="f" o:ole="">
                  <v:imagedata r:id="rId42" o:title=""/>
                </v:shape>
                <o:OLEObject Type="Embed" ProgID="Excel.Sheet.12" ShapeID="ole_rId41" DrawAspect="Icon" ObjectID="_2061845686" r:id="rId41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 xml:space="preserve">учетную политику предприятия на текущий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1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lang w:eastAsia="ar-SA"/>
        </w:rPr>
        <w:t>При необходимости Банк может затребовать любые другие документы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1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1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lang w:eastAsia="ru-RU"/>
        </w:rPr>
        <w:t>Копии документов должны быть заверены должным образом (печать, подпись, расшифровка подписи, должность).</w:t>
      </w:r>
    </w:p>
    <w:p>
      <w:pPr>
        <w:pStyle w:val="Normal"/>
        <w:suppressAutoHyphens w:val="true"/>
        <w:spacing w:lineRule="auto" w:line="240" w:before="0" w:after="0"/>
        <w:ind w:left="1440" w:hanging="0"/>
        <w:textAlignment w:val="baseline"/>
        <w:rPr>
          <w:rFonts w:ascii="Times New Roman" w:hAnsi="Times New Roman" w:eastAsia="Times New Roman" w:cs="Times New Roman"/>
          <w:b/>
          <w:b/>
          <w:bCs/>
          <w:spacing w:val="1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lang w:eastAsia="ar-S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ind w:firstLine="720"/>
    </w:pPr>
    <w:rPr>
      <w:spacing w:val="-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prombank.ru/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package" Target="embeddings/oleObject5.docx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package" Target="embeddings/oleObject7.xlsx"/><Relationship Id="rId16" Type="http://schemas.openxmlformats.org/officeDocument/2006/relationships/image" Target="media/image7.wmf"/><Relationship Id="rId17" Type="http://schemas.openxmlformats.org/officeDocument/2006/relationships/package" Target="embeddings/oleObject8.docx"/><Relationship Id="rId18" Type="http://schemas.openxmlformats.org/officeDocument/2006/relationships/image" Target="media/image8.wmf"/><Relationship Id="rId19" Type="http://schemas.openxmlformats.org/officeDocument/2006/relationships/package" Target="embeddings/oleObject9.xlsx"/><Relationship Id="rId20" Type="http://schemas.openxmlformats.org/officeDocument/2006/relationships/image" Target="media/image9.wmf"/><Relationship Id="rId21" Type="http://schemas.openxmlformats.org/officeDocument/2006/relationships/package" Target="embeddings/oleObject10.xlsx"/><Relationship Id="rId22" Type="http://schemas.openxmlformats.org/officeDocument/2006/relationships/image" Target="media/image10.wmf"/><Relationship Id="rId23" Type="http://schemas.openxmlformats.org/officeDocument/2006/relationships/package" Target="embeddings/oleObject11.docx"/><Relationship Id="rId24" Type="http://schemas.openxmlformats.org/officeDocument/2006/relationships/image" Target="media/image11.wmf"/><Relationship Id="rId25" Type="http://schemas.openxmlformats.org/officeDocument/2006/relationships/package" Target="embeddings/oleObject12.docx"/><Relationship Id="rId26" Type="http://schemas.openxmlformats.org/officeDocument/2006/relationships/image" Target="media/image2.wmf"/><Relationship Id="rId27" Type="http://schemas.openxmlformats.org/officeDocument/2006/relationships/package" Target="embeddings/oleObject13.docx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package" Target="embeddings/oleObject15.docx"/><Relationship Id="rId32" Type="http://schemas.openxmlformats.org/officeDocument/2006/relationships/image" Target="media/image14.wmf"/><Relationship Id="rId33" Type="http://schemas.openxmlformats.org/officeDocument/2006/relationships/package" Target="embeddings/oleObject16.docx"/><Relationship Id="rId34" Type="http://schemas.openxmlformats.org/officeDocument/2006/relationships/image" Target="media/image15.wmf"/><Relationship Id="rId35" Type="http://schemas.openxmlformats.org/officeDocument/2006/relationships/package" Target="embeddings/oleObject17.docx"/><Relationship Id="rId36" Type="http://schemas.openxmlformats.org/officeDocument/2006/relationships/image" Target="media/image14.wmf"/><Relationship Id="rId37" Type="http://schemas.openxmlformats.org/officeDocument/2006/relationships/package" Target="embeddings/oleObject18.docx"/><Relationship Id="rId38" Type="http://schemas.openxmlformats.org/officeDocument/2006/relationships/image" Target="media/image15.wmf"/><Relationship Id="rId39" Type="http://schemas.openxmlformats.org/officeDocument/2006/relationships/package" Target="embeddings/oleObject19.docx"/><Relationship Id="rId40" Type="http://schemas.openxmlformats.org/officeDocument/2006/relationships/image" Target="media/image16.wmf"/><Relationship Id="rId41" Type="http://schemas.openxmlformats.org/officeDocument/2006/relationships/package" Target="embeddings/oleObject20.xlsx"/><Relationship Id="rId42" Type="http://schemas.openxmlformats.org/officeDocument/2006/relationships/image" Target="media/image17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12:00Z</dcterms:created>
  <dc:creator>Грицюк Ирина Владимировна</dc:creator>
  <dc:description/>
  <dc:language>en-US</dc:language>
  <cp:lastModifiedBy>Шрейдер Алёна Дмитриевна</cp:lastModifiedBy>
  <cp:lastPrinted>2018-05-04T09:13:00Z</cp:lastPrinted>
  <dcterms:modified xsi:type="dcterms:W3CDTF">2019-02-13T06:12:00Z</dcterms:modified>
  <cp:revision>2</cp:revision>
  <dc:subject/>
  <dc:title/>
</cp:coreProperties>
</file>