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ЩИЕ УСЛОВИЯ ДОГОВОРА ПОТРЕБИТЕЛЬСКОГО КРЕДИТА (кредитная линия с лимитом выдачи)</w:t>
      </w:r>
    </w:p>
    <w:p>
      <w:pPr>
        <w:pStyle w:val="Normal"/>
        <w:autoSpaceDE w:val="false"/>
        <w:spacing w:lineRule="auto" w:line="240" w:before="0" w:after="0"/>
        <w:jc w:val="center"/>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sz w:val="24"/>
          <w:szCs w:val="24"/>
        </w:rPr>
        <w:t>(применяются к кредитным договорам, заключенным с 24.06.2018 года)</w:t>
      </w:r>
      <w:r>
        <w:rPr>
          <w:rFonts w:cs="Times New Roman;Times New Roman" w:ascii="Times New Roman;Times New Roman" w:hAnsi="Times New Roman;Times New Roman"/>
          <w:b/>
          <w:bCs/>
          <w:color w:val="FF0000"/>
          <w:sz w:val="24"/>
          <w:szCs w:val="24"/>
        </w:rPr>
        <w:t xml:space="preserve"> </w:t>
      </w:r>
    </w:p>
    <w:p>
      <w:pPr>
        <w:pStyle w:val="Normal"/>
        <w:autoSpaceDE w:val="false"/>
        <w:spacing w:lineRule="auto" w:line="240" w:before="0" w:after="0"/>
        <w:ind w:firstLine="567"/>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УСЛОВИЯ ПРЕДОСТАВЛЕНИЯ КРЕДИ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 соответствии с условиями настоящего договора ЗАЕМЩИК приобретает право на получение и использование в течение обусловленного срока денежных средств, при этом общая сумма предоставленных ЗАЕМЩИКУ денежных средств не может превышать максимального размера (Лимита выдачи), определенного в индивидуальных условиях настоящего договор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Денежные средства в рамках настоящего договора предоставляются ЗАЕМЩИКУ отдельными траншами в пределах неиспользованного остатка лимита кредитования. Неиспользованный остаток лимита кредитования определяется как разница между размером лимита выдачи, установленным настоящим договором, и фактической суммой кредита, уже полученной ЗАЕМЩИКОМ на текущую дату. </w:t>
      </w:r>
      <w:r>
        <w:rPr>
          <w:rFonts w:eastAsia="Lucida Sans Unicode" w:cs="Times New Roman;Times New Roman" w:ascii="Times New Roman;Times New Roman" w:hAnsi="Times New Roman;Times New Roman"/>
          <w:kern w:val="2"/>
          <w:sz w:val="24"/>
          <w:szCs w:val="24"/>
          <w:lang w:eastAsia="ar-SA"/>
        </w:rPr>
        <w:t>Неиспользованный остаток л</w:t>
      </w:r>
      <w:r>
        <w:rPr>
          <w:rFonts w:cs="Times New Roman;Times New Roman" w:ascii="Times New Roman;Times New Roman" w:hAnsi="Times New Roman;Times New Roman"/>
          <w:sz w:val="24"/>
          <w:szCs w:val="24"/>
        </w:rPr>
        <w:t>имита кредитования уменьшается при каждом предоставлении БАНКОМ кредита на сумму предоставленного кредита.</w:t>
      </w:r>
      <w:r>
        <w:rPr>
          <w:rFonts w:cs="Times New Roman;Times New Roman" w:ascii="Times New Roman;Times New Roman" w:hAnsi="Times New Roman;Times New Roman"/>
          <w:sz w:val="24"/>
          <w:szCs w:val="24"/>
          <w:shd w:fill="D9D9D9" w:val="clear"/>
        </w:rPr>
        <w:t xml:space="preserve">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Цель предоставления кредита указывается в индивидуальных условиях.</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Кредит предоставляется на условиях срочности, возвратности и платности. Требование обеспеченности может быть установлено в индивидуальных условиях настоящего договор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Каждый транш по настоящему договору предоставляется в течение трех рабочих дней после поступления от ЗАЕМЩИКА письменной заявки на предоставление очередного транша при условии надлежащего исполнения ЗАЕМЩИКОМ обязательств по предыдущим траншам (отсутствия нарушений в отношении сроков возврата основного долга и уплаты процентов) и надлежащего исполнения иных условий настоящего договор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ЗАЕМЩИК вправе использовать в полном объеме Лимит выдачи в течение 180 (ста восьмидесяти) дней с даты заключения настоящего договора, по истечении указанного срока неиспользованный остаток лимита кредитования  аннулируется, обязательства БАНКА по предоставлению кредита прекращаютс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1.6. Кредит предоставляется</w:t>
      </w:r>
      <w:r>
        <w:rPr>
          <w:rFonts w:cs="Times New Roman;Times New Roman" w:ascii="Times New Roman;Times New Roman" w:hAnsi="Times New Roman;Times New Roman"/>
          <w:color w:val="000000"/>
          <w:sz w:val="24"/>
          <w:szCs w:val="24"/>
        </w:rPr>
        <w:t xml:space="preserve"> ЗАЕМЩИКУ только после надлежащего оформления обеспечения, указанного в индивидуальных условиях.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7</w:t>
      </w:r>
      <w:r>
        <w:rPr>
          <w:rFonts w:cs="Times New Roman;Times New Roman" w:ascii="Times New Roman;Times New Roman" w:hAnsi="Times New Roman;Times New Roman"/>
          <w:sz w:val="24"/>
          <w:szCs w:val="24"/>
        </w:rPr>
        <w:t>. Для учета задолженности по кредиту БАНКОМ открывается ссудный счет</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Выдача кредита производится наличными денежными средствами через кассу Банка или в безналичном порядке путем зачисления денежных средств на счет ЗАЕМЩИКА, указанный в индивидуальных условиях.</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2.1. </w:t>
      </w:r>
      <w:r>
        <w:rPr>
          <w:rFonts w:cs="Times New Roman;Times New Roman" w:ascii="Times New Roman;Times New Roman" w:hAnsi="Times New Roman;Times New Roman"/>
          <w:color w:val="000000"/>
          <w:sz w:val="24"/>
          <w:szCs w:val="24"/>
        </w:rPr>
        <w:t xml:space="preserve">Погашение </w:t>
      </w:r>
      <w:r>
        <w:rPr>
          <w:rFonts w:cs="Times New Roman;Times New Roman" w:ascii="Times New Roman;Times New Roman" w:hAnsi="Times New Roman;Times New Roman"/>
          <w:sz w:val="24"/>
          <w:szCs w:val="24"/>
        </w:rPr>
        <w:t>кредита и начисленных процентов за его использование осуществляется путем безналичного перечисления денежных средств с банковского счета ЗАЕМЩИКА на основании его разовых или долгосрочных поручений на счета БАНКА. Датой исполнения 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ом настоящим договором или законодательством РФ.</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2.2.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месяц пользования кредитом проценты уплачиваются за фактическое время пользования кредитом.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 задолженность по процента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2) задолженность по основному долг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 неустойка (штраф, пен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 проценты, начисленные за текущий период платеж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5) сумма основного долга за текущий период платеж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6) иные платежи, предусмотренные законодательством Российской Федерации о потребительском кредите (займе) или настоящим договор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обязательства ЗАЕМЩИКА по настоящему договору обеспечены ипотекой, сумма произведенного ЗАЕМЩИКОМ платежа погашает прежде всего издержки БАНКА по получению исполн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настоящим договором и срок платежа по которому не истек.</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ЗАЕМЩИК обязан:</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Использовать сумму кредита для целей, установленных в индивидуальных условиях, обеспечить БАНКУ возможность осуществления контроля за целевым использованием суммы кредита, предоставить документы, подтверждающие целевое использование кредита в течение Пяти рабочих дней после расходования кредита (части кредита) или после получения от БАНКА требования об их предоставлен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1.3.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По требованию БАНКА предоставлять ему информацию о своем финансовом положении и доходах.</w:t>
      </w:r>
    </w:p>
    <w:p>
      <w:pPr>
        <w:pStyle w:val="Normal"/>
        <w:shd w:fill="FFFFFF" w:val="clear"/>
        <w:tabs>
          <w:tab w:val="clear" w:pos="708"/>
          <w:tab w:val="left" w:pos="126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3.1.5. Если индивидуальными условиями настоящего договора предусмотрено страхование предмета залога от рисков утраты и повреждения и (или) страхование риска утраты права собственности на предмет залога, ЗАЕМЩИК обязан </w:t>
      </w:r>
      <w:bookmarkStart w:id="0" w:name="_Ref266685281"/>
      <w:r>
        <w:rPr>
          <w:rFonts w:eastAsia="Times New Roman;Times New Roman" w:cs="Times New Roman;Times New Roman" w:ascii="Times New Roman;Times New Roman" w:hAnsi="Times New Roman;Times New Roman"/>
          <w:sz w:val="24"/>
          <w:szCs w:val="24"/>
          <w:lang w:eastAsia="ru-RU"/>
        </w:rPr>
        <w:t xml:space="preserve">в течение 5 (Пяти) рабочих дней с даты заключения договора залога </w:t>
      </w:r>
      <w:r>
        <w:rPr>
          <w:rFonts w:cs="Times New Roman;Times New Roman" w:ascii="Times New Roman;Times New Roman" w:hAnsi="Times New Roman;Times New Roman"/>
          <w:sz w:val="24"/>
          <w:szCs w:val="24"/>
        </w:rPr>
        <w:t>обеспечить страхование залогодателем или з</w:t>
      </w:r>
      <w:r>
        <w:rPr>
          <w:rFonts w:eastAsia="Times New Roman;Times New Roman" w:cs="Times New Roman;Times New Roman" w:ascii="Times New Roman;Times New Roman" w:hAnsi="Times New Roman;Times New Roman"/>
          <w:sz w:val="24"/>
          <w:szCs w:val="24"/>
          <w:lang w:eastAsia="ru-RU"/>
        </w:rPr>
        <w:t xml:space="preserve">астраховать за свой счет в страховых компаниях, удовлетворяющих требованиям </w:t>
      </w:r>
      <w:bookmarkStart w:id="1" w:name="_Ref266685802"/>
      <w:bookmarkEnd w:id="0"/>
      <w:r>
        <w:rPr>
          <w:rFonts w:eastAsia="Times New Roman;Times New Roman" w:cs="Times New Roman;Times New Roman" w:ascii="Times New Roman;Times New Roman" w:hAnsi="Times New Roman;Times New Roman"/>
          <w:sz w:val="24"/>
          <w:szCs w:val="24"/>
          <w:lang w:eastAsia="ru-RU"/>
        </w:rPr>
        <w:t>БАНКА, указанные риски в пользу БАНКА до окончания срока действия настоящего договора</w:t>
      </w:r>
      <w:bookmarkEnd w:id="1"/>
      <w:r>
        <w:rPr>
          <w:rFonts w:eastAsia="Times New Roman;Times New Roman" w:cs="Times New Roman;Times New Roman" w:ascii="Times New Roman;Times New Roman" w:hAnsi="Times New Roman;Times New Roman"/>
          <w:sz w:val="24"/>
          <w:szCs w:val="24"/>
          <w:lang w:eastAsia="ru-RU"/>
        </w:rPr>
        <w:t xml:space="preserve">, либо на иной срок с обеспечением последующего продления договора страхования до момента полного исполнения обязательств по настоящему договору (если иной срок не предусмотрен индивидуальными условиями настоящего договора). </w:t>
      </w:r>
    </w:p>
    <w:p>
      <w:pPr>
        <w:pStyle w:val="Normal"/>
        <w:shd w:fill="FFFFFF" w:val="clear"/>
        <w:tabs>
          <w:tab w:val="clear" w:pos="708"/>
          <w:tab w:val="left" w:pos="126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shd w:fill="FFFFFF" w:val="clear"/>
          <w:lang w:eastAsia="ru-RU"/>
        </w:rPr>
        <w:t>Страховая сумма по условиям заключаемых договоров (полисов) страхования должна быть не меньше стоимости заложенного имущества, определенной сторонами в договоре залога, а если стоимость заложенного имущества превышает совокупную  сумму неиспользованного остатка лимита кредитования и размера текущей задолженности ЗАЕМЩИКА по возврату основного долга – не меньше  совокупной суммы неиспользованного остатка лимита кредитования и размера текущей задолженности ЗАЕМЩИКА по возврату основного долга</w:t>
      </w:r>
      <w:r>
        <w:rPr>
          <w:rFonts w:eastAsia="Times New Roman;Times New Roman" w:cs="Times New Roman;Times New Roman" w:ascii="Times New Roman;Times New Roman" w:hAnsi="Times New Roman;Times New Roman"/>
          <w:sz w:val="24"/>
          <w:szCs w:val="24"/>
          <w:lang w:eastAsia="ru-RU"/>
        </w:rPr>
        <w:t>, с применением к этой сумме повышающего коэффициента 1,20</w:t>
      </w:r>
      <w:r>
        <w:rPr>
          <w:rFonts w:eastAsia="Times New Roman;Times New Roman" w:cs="Times New Roman;Times New Roman" w:ascii="Times New Roman;Times New Roman" w:hAnsi="Times New Roman;Times New Roman"/>
          <w:sz w:val="24"/>
          <w:szCs w:val="24"/>
          <w:shd w:fill="FFFFFF" w:val="clear"/>
          <w:lang w:eastAsia="ru-RU"/>
        </w:rPr>
        <w:t>.</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ЗАЕМЩИК обязан представить БАНКУ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в течение 5 (Пяти) рабочих дней, считая с даты заключения договора залога.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ЗАЕМЩИК обязан предоставлять БАНКУ не позднее 5 (Пяти) рабочих дней с даты наступления срока уплаты страховой премии (страхового взноса) за последующие периоды </w:t>
      </w:r>
      <w:r>
        <w:rPr>
          <w:rFonts w:cs="Times New Roman;Times New Roman" w:ascii="Times New Roman;Times New Roman" w:hAnsi="Times New Roman;Times New Roman"/>
          <w:sz w:val="24"/>
          <w:szCs w:val="24"/>
          <w:lang w:eastAsia="ru-RU"/>
        </w:rPr>
        <w:t>оригиналы документов, подтверждающих уплату страховой премии (страховых взносов) по договорам страхования за последующие периоды</w:t>
      </w: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ЕМЩИК обязан предоставлять БАНКУ не позднее 5 (Пяти) рабочих дней с даты истечения срока действия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одпунк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3.1.6. Если индивидуальными условиями настоящего договора предусмотрено личное страхование (страхование рисков, связанных с причинением вреда жизни и здоровью ЗАЕМЩИКА, в результате несчастного случая и/или болезни (заболевания)), ЗАЕМЩИК обязан в течение 5 (Пяти) рабочих дней с даты заключения настоящего договора, заключить за свой счет в страховых компаниях, удовлетворяющих требованиям БАНКА, договор личного страхования в пользу БАНКА </w:t>
      </w:r>
      <w:r>
        <w:rPr>
          <w:rFonts w:eastAsia="Times New Roman;Times New Roman" w:cs="Times New Roman;Times New Roman" w:ascii="Times New Roman;Times New Roman" w:hAnsi="Times New Roman;Times New Roman"/>
          <w:sz w:val="24"/>
          <w:szCs w:val="24"/>
          <w:lang w:eastAsia="ru-RU"/>
        </w:rPr>
        <w:t xml:space="preserve">до окончания срока действия настоящего договора, либо на иной срок с обеспечением последующего продления договора страхования до момента полного исполнения обязательств по настоящему договору. </w:t>
      </w:r>
    </w:p>
    <w:p>
      <w:pPr>
        <w:pStyle w:val="Normal"/>
        <w:shd w:fill="FFFFFF" w:val="clear"/>
        <w:tabs>
          <w:tab w:val="clear" w:pos="708"/>
          <w:tab w:val="left" w:pos="126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shd w:fill="FFFFFF" w:val="clear"/>
          <w:lang w:eastAsia="ru-RU"/>
        </w:rPr>
        <w:t>Страховая сумма по условиям заключаемых договоров (полисов) страхования должна быть не меньше совокупной суммы неиспользованного остатка лимита кредитования и размера текущей задолженности ЗАЕМЩИКА по возврату основного долга</w:t>
      </w:r>
      <w:r>
        <w:rPr>
          <w:rFonts w:eastAsia="Times New Roman;Times New Roman" w:cs="Times New Roman;Times New Roman" w:ascii="Times New Roman;Times New Roman" w:hAnsi="Times New Roman;Times New Roman"/>
          <w:sz w:val="24"/>
          <w:szCs w:val="24"/>
          <w:lang w:eastAsia="ru-RU"/>
        </w:rPr>
        <w:t>, с применением к этой сумме повышающего коэффициента 1,20</w:t>
      </w:r>
      <w:r>
        <w:rPr>
          <w:rFonts w:eastAsia="Times New Roman;Times New Roman" w:cs="Times New Roman;Times New Roman" w:ascii="Times New Roman;Times New Roman" w:hAnsi="Times New Roman;Times New Roman"/>
          <w:sz w:val="24"/>
          <w:szCs w:val="24"/>
          <w:shd w:fill="FFFFFF" w:val="clear"/>
          <w:lang w:eastAsia="ru-RU"/>
        </w:rPr>
        <w:t>.</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ЗАЕМЩИК обязан представить БАНКУ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в течение 5 (Пяти) рабочих дней, считая с даты заключения настоящего договора.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ЗАЕМЩИК обязан предоставлять БАНКУ не позднее 5 (Пяти) рабочих дней с даты наступления срока уплаты страховой премии (страхового взноса) за последующие периоды </w:t>
      </w:r>
      <w:r>
        <w:rPr>
          <w:rFonts w:cs="Times New Roman;Times New Roman" w:ascii="Times New Roman;Times New Roman" w:hAnsi="Times New Roman;Times New Roman"/>
          <w:sz w:val="24"/>
          <w:szCs w:val="24"/>
          <w:lang w:eastAsia="ru-RU"/>
        </w:rPr>
        <w:t>оригиналы документов, подтверждающих уплату страховой премии (страховых взносов) по договорам страхования за последующие периоды</w:t>
      </w: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ЕМЩИК обязан предоставлять БАНКУ не позднее 5 (Пяти) рабочих дней с даты истечения срока действия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одпункта.</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1.7. Предоставлять возможность БАНКУ производить проверку фактического наличия, состояния и условий содержания недвижимого имущества, обеспечивающего исполнение обязательств по настоящему договору.</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1.8. Не отчуждать недвижимое имущество, обеспечивающее исполнение обязательств по настоящему договору, не осуществлять его последующую ипотеку, не распоряжаться им (в том числе, не сдавать его внаем или аренду, не передавать в безвозмездное пользование, либо иным образом не обременять его правами третьих лиц), не осуществлять его переустройство и/или перепланировку без предварительного письменного согласия БАНКА.</w:t>
      </w:r>
      <w:bookmarkStart w:id="2" w:name="_Ref465847306"/>
    </w:p>
    <w:p>
      <w:pPr>
        <w:pStyle w:val="Normal"/>
        <w:spacing w:lineRule="auto" w:line="240" w:before="0" w:after="0"/>
        <w:ind w:firstLine="567"/>
        <w:jc w:val="both"/>
        <w:rPr>
          <w:rFonts w:ascii="Times New Roman;Times New Roman" w:hAnsi="Times New Roman;Times New Roman" w:cs="Times New Roman;Times New Roman"/>
          <w:sz w:val="24"/>
          <w:szCs w:val="24"/>
        </w:rPr>
      </w:pPr>
      <w:bookmarkEnd w:id="2"/>
      <w:r>
        <w:rPr>
          <w:rFonts w:cs="Times New Roman;Times New Roman" w:ascii="Times New Roman;Times New Roman" w:hAnsi="Times New Roman;Times New Roman"/>
          <w:sz w:val="24"/>
          <w:szCs w:val="24"/>
        </w:rPr>
        <w:t>3.1.9. Принимать меры, необходимые для обеспечения сохранности недвижимого имущества, обеспечивающего исполнение обязательств по настоящему договору, включая его текущий и капитальный ремон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0.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настояще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1. Предоставить ЗАЕМЩИКУ кредит в соответствии с условиями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pPr>
      <w:bookmarkStart w:id="3" w:name="Par0"/>
      <w:bookmarkEnd w:id="3"/>
      <w:r>
        <w:rPr>
          <w:rFonts w:cs="Times New Roman;Times New Roman" w:ascii="Times New Roman;Times New Roman" w:hAnsi="Times New Roman;Times New Roman"/>
          <w:sz w:val="24"/>
          <w:szCs w:val="24"/>
        </w:rPr>
        <w:t xml:space="preserve">3.2.3. Направить ЗАЕМЩИКУ уточненный график платежей по настоящему договору при изменении размера предстоящих платежей </w:t>
      </w:r>
      <w:r>
        <w:rPr>
          <w:rFonts w:cs="Times New Roman;Times New Roman" w:ascii="Times New Roman;Times New Roman" w:hAnsi="Times New Roman;Times New Roman"/>
          <w:sz w:val="24"/>
          <w:szCs w:val="24"/>
          <w:shd w:fill="FFFFFF" w:val="clear"/>
        </w:rPr>
        <w:t>(для случаев, когда график платежей ранее предоставлялся ЗАЕМЩИКУ)</w:t>
      </w:r>
      <w:r>
        <w:rPr>
          <w:rFonts w:cs="Times New Roman;Times New Roman" w:ascii="Times New Roman;Times New Roman" w:hAnsi="Times New Roman;Times New Roman"/>
          <w:sz w:val="24"/>
          <w:szCs w:val="24"/>
        </w:rPr>
        <w:t>,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 о доступной сумме кредита (неиспользованном остатке лимита кредитова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 ЗАЕМЩИК имеет право:</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Отказаться от получения кредита полностью или частично, уведомив об этом БАНК до истечения установленного настоящим договором срока его предоставления.</w:t>
      </w:r>
    </w:p>
    <w:p>
      <w:pPr>
        <w:pStyle w:val="Normal"/>
        <w:widowControl w:val="false"/>
        <w:suppressAutoHyphens w:val="true"/>
        <w:spacing w:lineRule="auto" w:line="240" w:before="0" w:after="0"/>
        <w:ind w:firstLine="567"/>
        <w:jc w:val="both"/>
        <w:rPr/>
      </w:pPr>
      <w:r>
        <w:rPr>
          <w:rFonts w:eastAsia="Lucida Sans Unicode" w:cs="Times New Roman;Times New Roman" w:ascii="Times New Roman;Times New Roman" w:hAnsi="Times New Roman;Times New Roman"/>
          <w:kern w:val="2"/>
          <w:sz w:val="24"/>
          <w:szCs w:val="24"/>
          <w:lang w:eastAsia="ar-SA"/>
        </w:rPr>
        <w:t xml:space="preserve">3.3.2. Отказаться от использования неиспользованного остатка лимита кредитования, а также уменьшить Лимит выдачи на основании письменного заявления. Уменьшение Лимита выдачи возможно </w:t>
      </w:r>
      <w:r>
        <w:rPr>
          <w:rFonts w:eastAsia="Lucida Sans Unicode" w:cs="Times New Roman;Times New Roman" w:ascii="Times New Roman;Times New Roman" w:hAnsi="Times New Roman;Times New Roman"/>
          <w:bCs/>
          <w:kern w:val="2"/>
          <w:sz w:val="24"/>
          <w:szCs w:val="24"/>
          <w:lang w:eastAsia="ar-SA"/>
        </w:rPr>
        <w:t>при условии, что размер текущей задолженности ЗАЕМЩИКА перед БАНКОМ по возврату кредита не превышает нового размера Лимита выдачи.</w:t>
      </w:r>
    </w:p>
    <w:p>
      <w:pPr>
        <w:pStyle w:val="Normal"/>
        <w:autoSpaceDE w:val="false"/>
        <w:spacing w:lineRule="auto" w:line="240" w:before="0" w:after="0"/>
        <w:jc w:val="both"/>
        <w:rPr>
          <w:rFonts w:ascii="Times New Roman;Times New Roman" w:hAnsi="Times New Roman;Times New Roman" w:eastAsia="Lucida Sans Unicode" w:cs="Times New Roman;Times New Roman"/>
          <w:bCs/>
          <w:kern w:val="2"/>
          <w:sz w:val="24"/>
          <w:szCs w:val="24"/>
          <w:lang w:eastAsia="ar-SA"/>
        </w:rPr>
      </w:pPr>
      <w:r>
        <w:rPr>
          <w:rFonts w:eastAsia="Lucida Sans Unicode" w:cs="Times New Roman;Times New Roman" w:ascii="Times New Roman;Times New Roman" w:hAnsi="Times New Roman;Times New Roman"/>
          <w:bCs/>
          <w:kern w:val="2"/>
          <w:sz w:val="24"/>
          <w:szCs w:val="24"/>
          <w:lang w:eastAsia="ar-SA"/>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 БАНК имеет право:</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Отказать ЗАЕМЩИКУ в выдаче очередного транша, закрыть неиспользованный остаток лимита кредитования (уменьшить лимит кредитования) в случае неуплаты, нарушения сроков уплаты платежей по настоящему договору, в случае непредставления обеспечения, указанного в индивидуальных условиях настоящего договора, невыполнения условий предоставления транша, при наличии оснований, указанных в п. 3.4.3 общих условий настоящего договор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в случае нарушения ЗАЕМЩИКОМ условий настоящего договора в отношении сроков возврата сумм основного долга и (или) уплаты процентов в порядке предусмотренном разделом 5 общих условий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при невыполнении ЗАЕМЩИКОМ и (или) залогодателе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залогодателей и (или) поручител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при невыполнении залогодателем и (или) поручителем обязанностей предусмотренных договором залога и (или) договором поручительства или действующим законодательством РФ;</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еисполнении ЗАЕМЩИКОМ обязанности по передаче БАНКУ в залог имущества, указанного в индивидуальных условиях настоящего догов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при невыполнении ЗАЕМЩИКОМ условия настоящего договора о целевом использовании суммы кредита или при необеспечении ЗАЕМЩИКОМ возможности осуществления БАНКОМ контроля за целевым использованием суммы креди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при</w:t>
      </w:r>
      <w:r>
        <w:rPr>
          <w:rFonts w:cs="Times New Roman;Times New Roman" w:ascii="Times New Roman;Times New Roman" w:hAnsi="Times New Roman;Times New Roman"/>
          <w:sz w:val="24"/>
          <w:szCs w:val="24"/>
        </w:rPr>
        <w:t xml:space="preserve"> невыполнении ЗАЕМЩИКОМ свыше тридцати календарных дней обязанностей по страхованию предмета залога от риска утраты и повреждения или обязанностей по страхованию риска утраты права собственности на предмет залога,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при</w:t>
      </w:r>
      <w:r>
        <w:rPr>
          <w:rFonts w:cs="Times New Roman;Times New Roman" w:ascii="Times New Roman;Times New Roman" w:hAnsi="Times New Roman;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если ипотека в силу договора, обеспечивающая исполнение обязательств ЗАЕМЩИКА по настоящему договору, не будет зарегистрирована в установленном законом порядке в течение одного месяца со дня передачи договора ипотеки на государственную регистрацию (для случаев когда обязательства по настоящему договору обеспечиваются ипотекой, возникающей на основании догов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в случае если право собственности ЗАЕМЩИКА и ипотека в силу закона в пользу БАНКА, обеспечивающая исполнение обязательств ЗАЕМЩИКА по настоящему договору, не будут зарегистрированы в установленном законом порядке в течение одного месяца со дня передачи договора купли-продажи на государственную регистрацию (для случаев, когда обязательства по настоящему договору обеспечиваются ипотекой, возникающей на основании закон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ДОСРОЧНЫЙ ВОЗВРАТ КРЕДИ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ЗАЕМЩИК в течение четырнадцати календарных дней с даты получения кредита имеет право досрочно вернуть всю сумму кредита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ЗАЕМЩИК в течение тридцати календарных дней с даты получения кредита, предоставленного с условием использования ЗАЕМЩИКОМ полученных средств на определенные цели, имеет право вернуть досрочно БАНКУ всю сумму кредита или ее часть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4" w:name="Par5"/>
      <w:bookmarkEnd w:id="4"/>
      <w:r>
        <w:rPr>
          <w:rFonts w:cs="Times New Roman;Times New Roman" w:ascii="Times New Roman;Times New Roman" w:hAnsi="Times New Roman;Times New Roman"/>
          <w:sz w:val="24"/>
          <w:szCs w:val="24"/>
        </w:rPr>
        <w:t xml:space="preserve">4.3. ЗАЕМЩИК имеет право вернуть досрочно БАНКУ всю сумму полученного кредита или ее часть, уведомив об этом БАНК способом, установленным настоящим договором, не менее чем за пятнадцать календарных дней до дня возврата кредита. Уведомление должно содержать информацию о сумме и дате предполагаемого досрочного платежа, а при частичном досрочном возврате – также просьбу о пересчете размера ежемесячного платежа (его уменьшении) или о сокращении срока возврата кредита.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4. Досрочный возврат части потребительского кредита возможен только в день совершения очередного платежа по договору потребительского кредита, установленный настоящим договор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5</w:t>
      </w:r>
      <w:r>
        <w:rPr>
          <w:rFonts w:cs="Times New Roman;Times New Roman" w:ascii="Times New Roman;Times New Roman" w:hAnsi="Times New Roman;Times New Roman"/>
          <w:color w:val="FF0000"/>
          <w:sz w:val="24"/>
          <w:szCs w:val="24"/>
        </w:rPr>
        <w:t>.</w:t>
      </w:r>
      <w:r>
        <w:rPr>
          <w:rFonts w:cs="Times New Roman;Times New Roman" w:ascii="Times New Roman;Times New Roman" w:hAnsi="Times New Roman;Times New Roman"/>
          <w:sz w:val="24"/>
          <w:szCs w:val="24"/>
        </w:rPr>
        <w:t xml:space="preserve">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При досрочном возврате ЗАЕМЩИКОМ всей суммы кредита или ее части в соответствии с п. 4.3 общих условий настоящего договора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Для целей расчета датой фактического срока пользования кредитом является дата предполагаемого досрочного платежа, указанная в уведомлении о досрочном возврате, либо дата, исчисленная исходя из определенного в соответствии с п. 4.3 общих условий настоящего договора срока уведомления о досрочном возврате.  В случае, если условиями настоящего договора предусмотрены открытие и ведение банковского счета ЗАЕМЩИКА в БАНКЕ, БАНК предоставляет ЗАЕМЩИКУ также информацию об остатке денежных средств на банковском счете ЗАЕМЩИК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 а также уточненный график платежей по настоящему договору, если такой график ранее предоставлялся ЗАЕМЩИКУ.</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5.1. Нарушение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в следующих случаях:</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 В случае нарушения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или) расторжения настоящего договора, уведомив об этом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способом, установленным настоящи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 В случае нарушения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условий настоящего договора, заключенного на срок менее чем шестьдесят календарных дней, по сроку возврата сумм основного долга и (или) уплаты процентов продолжительностью (общей продолжительностью) более чем десять календарных дней БАНК вправе потребовать досрочного возврата оставшейся суммы кредита вместе с причитающимися процентами или расторжения настоящего договора, уведомив об этом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способом, установленным  настоящим договором, и установив разумный срок возврата оставшейся суммы потребительского кредита, который не может быть менее чем деся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5.2. К </w:t>
      </w:r>
      <w:r>
        <w:rPr>
          <w:rFonts w:cs="Times New Roman;Times New Roman" w:ascii="Times New Roman;Times New Roman" w:hAnsi="Times New Roman;Times New Roman"/>
          <w:sz w:val="24"/>
          <w:szCs w:val="24"/>
        </w:rPr>
        <w:t>ЗАЕМЩИКУ</w:t>
      </w:r>
      <w:r>
        <w:rPr>
          <w:rFonts w:cs="Times New Roman;Times New Roman" w:ascii="Times New Roman;Times New Roman" w:hAnsi="Times New Roman;Times New Roman"/>
          <w:bCs/>
          <w:sz w:val="24"/>
          <w:szCs w:val="24"/>
        </w:rPr>
        <w:t xml:space="preserve"> не могут быть применены меры ответственности за нарушение сроков возврата основной суммы долга и (или) уплаты процентов, если </w:t>
      </w:r>
      <w:r>
        <w:rPr>
          <w:rFonts w:cs="Times New Roman;Times New Roman" w:ascii="Times New Roman;Times New Roman" w:hAnsi="Times New Roman;Times New Roman"/>
          <w:sz w:val="24"/>
          <w:szCs w:val="24"/>
        </w:rPr>
        <w:t>ЗАЕМЩИК</w:t>
      </w:r>
      <w:r>
        <w:rPr>
          <w:rFonts w:cs="Times New Roman;Times New Roman" w:ascii="Times New Roman;Times New Roman" w:hAnsi="Times New Roman;Times New Roman"/>
          <w:bCs/>
          <w:sz w:val="24"/>
          <w:szCs w:val="24"/>
        </w:rPr>
        <w:t xml:space="preserve"> соблюдал сроки, указанные в последнем графике платежей по настоящему договору, направленном БАНКОМ </w:t>
      </w:r>
      <w:r>
        <w:rPr>
          <w:rFonts w:cs="Times New Roman;Times New Roman" w:ascii="Times New Roman;Times New Roman" w:hAnsi="Times New Roman;Times New Roman"/>
          <w:sz w:val="24"/>
          <w:szCs w:val="24"/>
        </w:rPr>
        <w:t>ЗАЕМЩИКУ</w:t>
      </w:r>
      <w:r>
        <w:rPr>
          <w:rFonts w:cs="Times New Roman;Times New Roman" w:ascii="Times New Roman;Times New Roman" w:hAnsi="Times New Roman;Times New Roman"/>
          <w:bCs/>
          <w:sz w:val="24"/>
          <w:szCs w:val="24"/>
        </w:rPr>
        <w:t xml:space="preserve"> способом, предусмотренным настоящим договором.</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УСТУПКА ПРАВ (ТРЕБОВАНИЙ) ПО ДОГОВОРУ.</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6.1. БАНК вправе осуществлять уступку прав (требований) по настоящему договору третьим лицам, если иное не предусмотрено индивидуальными условиями настоящего договора или федеральным законом. При этом </w:t>
      </w:r>
      <w:r>
        <w:rPr>
          <w:rFonts w:cs="Times New Roman;Times New Roman" w:ascii="Times New Roman;Times New Roman" w:hAnsi="Times New Roman;Times New Roman"/>
          <w:sz w:val="24"/>
          <w:szCs w:val="24"/>
        </w:rPr>
        <w:t>ЗАЕМЩИК</w:t>
      </w:r>
      <w:r>
        <w:rPr>
          <w:rFonts w:cs="Times New Roman;Times New Roman" w:ascii="Times New Roman;Times New Roman" w:hAnsi="Times New Roman;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и лиц, предоставивших обеспечение по настоящему договору, в соответствии с </w:t>
      </w:r>
      <w:hyperlink r:id="rId2">
        <w:r>
          <w:rPr>
            <w:rStyle w:val="InternetLink"/>
            <w:rFonts w:cs="Times New Roman;Times New Roman" w:ascii="Times New Roman;Times New Roman" w:hAnsi="Times New Roman;Times New Roman"/>
            <w:bCs/>
            <w:sz w:val="24"/>
            <w:szCs w:val="24"/>
          </w:rPr>
          <w:t>законодательством</w:t>
        </w:r>
      </w:hyperlink>
      <w:r>
        <w:rPr>
          <w:rFonts w:cs="Times New Roman;Times New Roman" w:ascii="Times New Roman;Times New Roman" w:hAnsi="Times New Roman;Times New Roman"/>
          <w:bCs/>
          <w:sz w:val="24"/>
          <w:szCs w:val="24"/>
        </w:rPr>
        <w:t xml:space="preserve"> Российской Федерации о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 ПРОЧИЕ УСЛОВИЯ</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4"/>
          <w:szCs w:val="24"/>
        </w:rPr>
        <w:t>7.1. Настоящие общие условия договора потребительского кредита составлены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2. Настоящий договор считается заключенным, если между сторонами договора достигнуто согласие по всем индивидуальным условиям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7.3. ЗАЕМЩИК вправе сообщить БАНКУ о своем согласии на получение кредита на условиях, указанных в индивидуальных условиях, в течение Пяти рабочих дней со дня предоставления заемщику индивидуальных условий. По требованию ЗАЕМЩИКА в течение указанного срока БАНК бесплатно предоставляет ему общие условия настоящего договора.</w:t>
      </w:r>
    </w:p>
    <w:p>
      <w:pPr>
        <w:pStyle w:val="Normal"/>
        <w:autoSpaceDE w:val="false"/>
        <w:spacing w:lineRule="auto" w:line="240" w:before="0" w:after="0"/>
        <w:ind w:firstLine="567"/>
        <w:jc w:val="both"/>
        <w:rPr/>
      </w:pPr>
      <w:bookmarkStart w:id="5" w:name="Par2"/>
      <w:bookmarkEnd w:id="5"/>
      <w:r>
        <w:rPr>
          <w:rFonts w:cs="Times New Roman;Times New Roman" w:ascii="Times New Roman;Times New Roman" w:hAnsi="Times New Roman;Times New Roman"/>
          <w:sz w:val="24"/>
          <w:szCs w:val="24"/>
        </w:rPr>
        <w:t>7.4. БАНК не вправе изменять в одностороннем порядке предложенные ЗАЕМЩИКУ индивидуальные условия в течение пяти рабочих дней со дня их получения ЗАЕМЩИКОМ</w:t>
      </w:r>
      <w:r>
        <w:rPr>
          <w:rFonts w:cs="Times New Roman;Times New Roman" w:ascii="Times New Roman;Times New Roman" w:hAnsi="Times New Roman;Times New Roman"/>
          <w:i/>
          <w:color w:val="00B0F0"/>
          <w:sz w:val="24"/>
          <w:szCs w:val="24"/>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В случае получения БАНКОМ подписанных ЗАЕМЩИКОМ индивидуальных условий настоящего договора по истечении срока, установленного в п. 7.3 общих условий настоящего договора, договор не считается заключенны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7.6.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7. </w:t>
      </w:r>
      <w:r>
        <w:rPr>
          <w:rFonts w:cs="Times New Roman;Times New Roman" w:ascii="Times New Roman;Times New Roman" w:hAnsi="Times New Roman;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3">
        <w:r>
          <w:rPr>
            <w:rStyle w:val="InternetLink"/>
            <w:rFonts w:cs="Times New Roman;Times New Roman" w:ascii="Times New Roman;Times New Roman" w:hAnsi="Times New Roman;Times New Roman"/>
            <w:sz w:val="24"/>
            <w:szCs w:val="24"/>
            <w:lang w:eastAsia="ru-RU"/>
          </w:rPr>
          <w:t>статьей 4</w:t>
        </w:r>
      </w:hyperlink>
      <w:r>
        <w:rPr>
          <w:rFonts w:cs="Times New Roman;Times New Roman" w:ascii="Times New Roman;Times New Roman" w:hAnsi="Times New Roman;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1EB7CD9C9237D3913F5416FE8668BA69F042C5B05EA8A88275E3684A8369E5BB010K0JDL" TargetMode="External"/><Relationship Id="rId3" Type="http://schemas.openxmlformats.org/officeDocument/2006/relationships/hyperlink" Target="consultantplus://offline/ref=64E5E2151104180C7496E7C193D4749F43B13312F0692548AB389D8D637B114A28DFDC5181ECF85Ap8fA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35:00Z</dcterms:created>
  <dc:creator>SkievskayaGYu</dc:creator>
  <dc:description/>
  <dc:language>en-US</dc:language>
  <cp:lastModifiedBy>SkievskayaGYu</cp:lastModifiedBy>
  <dcterms:modified xsi:type="dcterms:W3CDTF">2021-04-27T11:35:00Z</dcterms:modified>
  <cp:revision>2</cp:revision>
  <dc:subject/>
  <dc:title/>
</cp:coreProperties>
</file>