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2.bin" ContentType="application/vnd.openxmlformats-officedocument.oleObjec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юридическим лицом для лизинговых комп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559"/>
        <w:gridCol w:w="1134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заявление на кредит на имя Председателя Правления Банка с основными параметрами сдел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58511769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943133946" r:id="rId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анкета – заявка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268773687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и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648392430" r:id="rId7"/>
              </w:objec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85118070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" ShapeID="ole_rId9" DrawAspect="Icon" ObjectID="_1069113422" r:id="rId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sz w:val="16"/>
                <w:szCs w:val="16"/>
                <w:lang w:eastAsia="ru-RU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Excel.Sheet.12" ShapeID="ole_rId11" DrawAspect="Icon" ObjectID="_1345207858" r:id="rId1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8511813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110485106" r:id="rId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4 «Сведения о численности и заработной плате работников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Excel.Sheet.12" ShapeID="ole_rId15" DrawAspect="Icon" ObjectID="_1542901738" r:id="rId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ar-SA"/>
              </w:rPr>
              <w:t>для лизинговых компан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ка анализа финансового положения лизингополучателей. Пример заключения по лизинговой сде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нговый портфель с указанием финансового положения лизингополучателей (номер договора, срок, предмет лизинга, наименование лизингополучателя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Excel.Sheet.12" ShapeID="ole_rId17" DrawAspect="Icon" ObjectID="_1449434943" r:id="rId1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ю по просроченной дебиторской задолженности и мероприятиях  компании для ее пог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забалансовых обязательств на последнюю отчетную д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колько заключенных договоров лизинга для прим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ли пример заключения службы безопасности по лизингополучателям/поставщ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рафик погашения действующих кред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 xml:space="preserve">свидетельство о регистрации пра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авоподтверждающие документы на объек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 отдельно стоящего здания, свидетельство собственности на землю или договор аренды с документами об оплате аренды, чертеж границ земельного участка и др., разрешение собственника земли на оформление сделки по данному зда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  <w:t>технический паспорт / кадастровый паспорт/технический пл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для жилых зданий и помещений справка из ЖЭКа об отсутствии пропис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, если залогодатель – третье лицо, то все правоустанавливающие документы, подтверждающие его правоспособ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едения, содержащиеся в Едином государственном реестре недвижимости (Е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экспертная оц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оригинал ПТ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ю договора купли-продаж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, подтверждающий факт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я свидетельства о государственной регист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залога с указанием наименования, количества, стоимости по закупочным ценам без НДС, срок хранения (годност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ыписку из книги записи залог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58511821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2118105012" r:id="rId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пии документов на помещения, в которых хранятся тов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олный перечень предлагаемого в залог имущества (наименование, марка, модель, производитель, дата выпуска, количество, балансовая стоим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имуществ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арантийные документы, страховые поли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залоге ценных бумаг предоста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редприятия-поручителя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1175350880" r:id="rId2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 - физическ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5" w:name="_1610787460"/>
            <w:bookmarkEnd w:id="5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88081074" r:id="rId2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6" w:name="_1585118279"/>
            <w:bookmarkEnd w:id="6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" ShapeID="ole_rId25" DrawAspect="Icon" ObjectID="_1590449841" r:id="rId25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юридического лиц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о удостоверенные копии Устава (Полож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зменения и дополнения в Устав, заверенные налоговыми орга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о удостоверенные копии учредительного договора (если законодательством  предусмотрено его составление), изменений и дополнений в учредительный договор или договора о создании акционерного общества (если законодательством предусмотрено его заключение), заверенных налоговыми орга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ригинал протокола (либо нотариально удостоверенная копия или нотариально удостоверенная выписка из протокола) уполномоченного органа управления Заемщика об избрании/назначении единоличного исполнительного орга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)  о согласовании крупной сделки и сделок с заинтересованностью, в соответствии с требованиями действующего законода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ая копия свидетельства о внесении записи в Единый государственный реестр юридических лиц о юридическом 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 или  нотариальная  копия  выписки  из  Единого  государственного  реестра  юридических  лиц  на дату  заключения  с  банком соответствующего догов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 предприятия, если от имени предприятия выступают доверенные лица (в том числе на подписание заключаемых между Банком и предприятием докумен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видетельства о внесении записей в ЕГРЮЛ о внесенных измен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видетельства  о постановке на налоговый уч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7" w:name="_1585118319"/>
            <w:bookmarkEnd w:id="7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2054574417" r:id="rId27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585118354"/>
            <w:bookmarkEnd w:id="8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Word.Document.12" ShapeID="ole_rId29" DrawAspect="Icon" ObjectID="_191390904" r:id="rId2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четность предоставляется в ИФНС по упрощенной форме, то необходимы расшифровки всех статей за 5 пери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ниги учета доходов и расходов за предыдущий и текущий календар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pt;height:49.7pt" filled="f" o:ole="">
                  <v:imagedata r:id="rId32" o:title=""/>
                </v:shape>
                <o:OLEObject Type="Embed" ProgID="Word.Document.12" ShapeID="ole_rId31" DrawAspect="Icon" ObjectID="_1868587923" r:id="rId31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7pt;height:49.7pt" filled="f" o:ole="">
                  <v:imagedata r:id="rId34" o:title=""/>
                </v:shape>
                <o:OLEObject Type="Embed" ProgID="Word.Document.12" ShapeID="ole_rId33" DrawAspect="Icon" ObjectID="_1116759261" r:id="rId3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статей кредиторской и дебиторской задолженности на последнюю отчетную (квартальную)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1585118425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7pt;height:49.7pt" filled="f" o:ole="">
                  <v:imagedata r:id="rId36" o:title=""/>
                </v:shape>
                <o:OLEObject Type="Embed" ProgID="Word.Document.12" ShapeID="ole_rId35" DrawAspect="Icon" ObjectID="_141673491" r:id="rId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, к последнему балансу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ригинал справки ИФНС о наличии/отсутствии задолженности по налогам, сборам и иным обязательным платежам и открытых счетах в банках. 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ригиналы справок из банков об оборотах за последние двенадцать месяцев, наличии/отсутствии ссудной задолженности, остатках на расчетных (текущих) и валютных счетах Заемщика и наличии претензий к счетам (картотеки, арестов, приостановлений).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7pt;height:49.7pt" filled="f" o:ole="">
                  <v:imagedata r:id="rId38" o:title=""/>
                </v:shape>
                <o:OLEObject Type="Embed" ProgID="Excel.Sheet.12" ShapeID="ole_rId37" DrawAspect="Icon" ObjectID="_833618232" r:id="rId3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учетную политику предприятия на тек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2.wmf"/><Relationship Id="rId23" Type="http://schemas.openxmlformats.org/officeDocument/2006/relationships/package" Target="embeddings/oleObject11.docx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package" Target="embeddings/oleObject13.docx"/><Relationship Id="rId28" Type="http://schemas.openxmlformats.org/officeDocument/2006/relationships/image" Target="media/image12.wmf"/><Relationship Id="rId29" Type="http://schemas.openxmlformats.org/officeDocument/2006/relationships/package" Target="embeddings/oleObject14.docx"/><Relationship Id="rId30" Type="http://schemas.openxmlformats.org/officeDocument/2006/relationships/image" Target="media/image13.wmf"/><Relationship Id="rId31" Type="http://schemas.openxmlformats.org/officeDocument/2006/relationships/package" Target="embeddings/oleObject15.docx"/><Relationship Id="rId32" Type="http://schemas.openxmlformats.org/officeDocument/2006/relationships/image" Target="media/image13.wmf"/><Relationship Id="rId33" Type="http://schemas.openxmlformats.org/officeDocument/2006/relationships/package" Target="embeddings/oleObject16.docx"/><Relationship Id="rId34" Type="http://schemas.openxmlformats.org/officeDocument/2006/relationships/image" Target="media/image12.wmf"/><Relationship Id="rId35" Type="http://schemas.openxmlformats.org/officeDocument/2006/relationships/package" Target="embeddings/oleObject17.docx"/><Relationship Id="rId36" Type="http://schemas.openxmlformats.org/officeDocument/2006/relationships/image" Target="media/image14.wmf"/><Relationship Id="rId37" Type="http://schemas.openxmlformats.org/officeDocument/2006/relationships/package" Target="embeddings/oleObject18.xlsx"/><Relationship Id="rId38" Type="http://schemas.openxmlformats.org/officeDocument/2006/relationships/image" Target="media/image1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3:00Z</dcterms:created>
  <dc:creator>Грицюк Ирина Владимировна</dc:creator>
  <dc:description/>
  <dc:language>en-US</dc:language>
  <cp:lastModifiedBy>Шрейдер Алёна Дмитриевна</cp:lastModifiedBy>
  <dcterms:modified xsi:type="dcterms:W3CDTF">2019-02-13T06:13:00Z</dcterms:modified>
  <cp:revision>2</cp:revision>
  <dc:subject/>
  <dc:title/>
</cp:coreProperties>
</file>