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xlsx" ContentType="application/vnd.openxmlformats-officedocument.spreadsheetml.sheet"/>
  <Override PartName="/word/embeddings/oleObject7.xlsx" ContentType="application/vnd.openxmlformats-officedocument.spreadsheetml.shee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ru-RU"/>
        </w:rPr>
        <w:t xml:space="preserve">Документы, предоставляемые Заемщиком – </w:t>
      </w: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u w:val="single"/>
          <w:lang w:eastAsia="ru-RU"/>
        </w:rPr>
        <w:t>индивидуальным предпринимателем, который ведет бух. учет в соответствии с приказом 66н от 02.07.2010 «О формах бухгалтерской отчетност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Тарифы по открытию расчетного счета размещены на сайте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u w:val="single"/>
            <w:lang w:eastAsia="ar-SA"/>
          </w:rPr>
          <w:t>http://www.uralprombank.ru/</w:t>
        </w:r>
      </w:hyperlink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4"/>
        <w:gridCol w:w="2126"/>
        <w:gridCol w:w="1099"/>
        <w:gridCol w:w="850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правления кли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Банком</w:t>
            </w:r>
          </w:p>
        </w:tc>
      </w:tr>
      <w:tr>
        <w:trPr>
          <w:trHeight w:val="23" w:hRule="atLeast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Документы, связанные с рассмотрением заявки на кред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кета на получение креди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1720264815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7pt" filled="f" o:ole="">
                  <v:imagedata r:id="rId4" o:title=""/>
                </v:shape>
                <o:OLEObject Type="Embed" ProgID="Word.Document.12" ShapeID="ole_rId3" DrawAspect="Icon" ObjectID="_268728165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71991633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pt" filled="f" o:ole="">
                  <v:imagedata r:id="rId6" o:title=""/>
                </v:shape>
                <o:OLEObject Type="Embed" ProgID="Word.Document.12" ShapeID="ole_rId5" DrawAspect="Icon" ObjectID="_570249013" r:id="rId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описание текуще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585117986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7pt" filled="f" o:ole="">
                  <v:imagedata r:id="rId8" o:title=""/>
                </v:shape>
                <o:OLEObject Type="Embed" ProgID="Word.Document.12" ShapeID="ole_rId7" DrawAspect="Icon" ObjectID="_1462142047" r:id="rId7"/>
              </w:objec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нформация по целевому 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с копиями контрактов (договоров) на кредитуемую сделк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сточники финансирования стро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586928709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pt" filled="f" o:ole="">
                  <v:imagedata r:id="rId10" o:title=""/>
                </v:shape>
                <o:OLEObject Type="Embed" ProgID="Word.Document.12" ShapeID="ole_rId9" DrawAspect="Icon" ObjectID="_1074026911" r:id="rId9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если основной вид деятельности строитель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дарные планы по строительству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585118039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7pt" filled="f" o:ole="">
                  <v:imagedata r:id="rId12" o:title=""/>
                </v:shape>
                <o:OLEObject Type="Embed" ProgID="Word.Document.12" ShapeID="ole_rId11" DrawAspect="Icon" ObjectID="_794093329" r:id="rId11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если основной вид деятельности строитель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огласия физических лиц участников сделки на обработку персональных данных (заемщика, поручителя, залогодателя и их учредителей/директора, главного бухгалтер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719915926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7pt" filled="f" o:ole="">
                  <v:imagedata r:id="rId14" o:title=""/>
                </v:shape>
                <o:OLEObject Type="Embed" ProgID="Word.Document.12" ShapeID="ole_rId13" DrawAspect="Icon" ObjectID="_625819420" r:id="rId13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финансовый прогноз и ТЭО по форме Банка (ТЭО не заполняется при рассмотрении заявки на кредит в форме «овердрафт», банковские гарант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6" w:name="_1719919011"/>
            <w:bookmarkEnd w:id="6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.35pt;height:34.95pt" filled="f" o:ole="">
                  <v:imagedata r:id="rId16" o:title=""/>
                </v:shape>
                <o:OLEObject Type="Embed" ProgID="Excel.Sheet.12" ShapeID="ole_rId15" DrawAspect="Icon" ObjectID="_843492923" r:id="rId1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копии договоров с основными поставщиками, покупателями, арендодателями, при наличии договоров страхования имущества – копии договоров страх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ействующих кредитных договоров, договоров залога, факторин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говоров финансового лизинга (арен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из лизинговой компании, содержащая данные: номер договора лизинга, дата заключения, дата погашения, сумма договора, размер ежемесячного лизингового платежа, фактический остаток по договору лизинга на текущую дату, предмет лизин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заключенного договора лизин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б отсутствии/наличии задержек по выплате заработной платы и текучести кадров (низкая, высокая) за последние 6 месяцев, среднесписочной числ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Росстата П-1 «Сведения о численности и заработной плате работников» за последний завершенн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аренды и/или документы, подтверждающие право собственности на имущество, необходимое для осуществления основ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 арендаторов за последние 3 месяца помесяч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указанием арендаторов, площади помещений, размера арендной ставки, размера платежа. Копии договоров с арендаторами с указанием расходов на содержание сдаваемых помещений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на текущую дату о портфеле заказов с указанием: наименование покупателей/заказчиков, № договора, предмета договора, общей суммы договора, суммы фактической оплаты и ориентировочного срока получения опл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ru-RU"/>
              </w:rPr>
              <w:t>дополнительно для производственных предприя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данные об объемах производства по возможности за 2 года (минимум за последние 12 месяцев) помеся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подробная калькуляция себестоимости по основным видам выпускаемой проду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ru-RU"/>
              </w:rPr>
              <w:t>дополнительно для торговых предприятий и предприятий сферы услу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данные о торговых точках (представительствах) предприятия (адрес, срок существования, доля в общем объеме продаж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основные группы товаров (видов услуг) с указанием доли в общем объеме прода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прайс на реализуемые товары (услуг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ar-SA"/>
              </w:rPr>
              <w:t>для лизинговых комп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ика анализа финансового положения лизингополучателей. Пример заключения по лизинговой сдел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зинговый портфель с указанием финансового положения лизингополучателей (номер договора, срок, предмет лизинга, наименование лизингополучателя и т.д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95pt;height:34.25pt" filled="f" o:ole="">
                  <v:imagedata r:id="rId18" o:title=""/>
                </v:shape>
                <o:OLEObject Type="Embed" ProgID="Excel.Sheet.12" ShapeID="ole_rId17" DrawAspect="Icon" ObjectID="_18741207" r:id="rId1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по просроченной дебиторской задолженности и мероприятиях  компании для ее погаш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шифровка забалансовых обязательств на последнюю отчетную да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колько заключенных договоров лизинга для прим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ли пример заключения службы безопасности по лизингополучателям/поставщик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график погашения действующих креди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  <w:t>2. Документы по обеспеч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или выписка из ЕГРН, выданная при регистрации пра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указанные в свидетельстве о государственной регистрации права или выписке из ЕГРН, выданной при регистрации права, в т.ч. документы, подтверждающие опла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оплату предмета залога (предоставляются, если недвижимое имущество, предлагаемое в залог, приобретено по возмездным сделкам, срок исковой давности по которым не истек (общий срок исковой давности 3 года)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лан - для зданий, сооружений, помещений и т.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ой план - для земельных уча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лицах, зарегистрированных в жилом помещении – для жилых помещ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а земельный участок, на котором находится предмет залога, при залоге жилого дома, здания, сооружения одновременной в залог должен передаваться земельный участок (право аренды земельного участка) на котором находится этот жилой дом, здание или сооруж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(документы, на основании которых возникло право собственности на предмет залог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окументы, подтверждающие оплату предмета залога, предоставляются, если имущество, предлагаемое в залог, приобретено по возмездным сделкам, срок исковой давности по которым не истек (общий срок исковой давности 3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транспортных средств – паспорт транспортного средства (электронный паспорт транспортного средства) и свидетельство о регист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самоходных машин - свидетельство о государственной регистрации тех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страховой полис (при налич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товаров в обороте (материалов в переработк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писок предлагаемого обеспечения, с указанием: наименования товара, родовых признаков товара, количества, стоимости, залоговой стоимости, срока хранения (годности), места нах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 товаров в оборо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выписку из книги записи залог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креди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  <w:t>документы, подтверждающие права залогодателя на здание (помещение), в котором хранятся товары в оборо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сертификаты качества, другие документы, подтверждающие качество, безопасность и срок годности товаров в оборо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водные оборотно-сальдовые ведомости по объекту залога помесячно за 6 последних месяцев (сч.10-материалы и сырье, сч.40,43 -готовая продукция, сч.41- товары для перепродаж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договор страхования и Страховой полис на закладываемое имущ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имущества (оборудования, проче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исок предлагаемого в залог оборудования, с указанием идентификационных признаков, количества, залоговой стоимости и его места нахождения (предмет залога может быть описан любым способом, позволяющим его идентифицировать, например, могут быть указаны следующие признаки: идентификационный номер, марка, модель, производитель, год выпуска или другие признак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техническая документация на оборудование: технические паспорта, инструкции по эксплуатации и д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при залоге ценных бумаг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 если в залог предоставляются ценные бумаги в документарной форме (векселя) (копии, оригинал предъявляется при подписании договор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 если в залог предоставляются ценные бумаги в бездокументарной форме или в документарной форме с централизованным хранением - оригинал выписки реестродержателя / депозитария со счета Залогодателя (при залоге акций), дата которой должна быть не ранее 3-х рабочих дней до даты предъявления данной выписки в Бан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юридического лиц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7" w:name="_1719916073"/>
            <w:bookmarkEnd w:id="7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7pt;height:49.7pt" filled="f" o:ole="">
                  <v:imagedata r:id="rId20" o:title=""/>
                </v:shape>
                <o:OLEObject Type="Embed" ProgID="Word.Document.12" ShapeID="ole_rId19" DrawAspect="Icon" ObjectID="_1040106364" r:id="rId1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7pt;height:49.7pt" filled="f" o:ole="">
                  <v:imagedata r:id="rId22" o:title=""/>
                </v:shape>
                <o:OLEObject Type="Embed" ProgID="Word.Document.12" ShapeID="ole_rId21" DrawAspect="Icon" ObjectID="_945709760" r:id="rId21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се правоустанавливающие и финансовые документы на Поручителя аналогично Заемщик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физического лиц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8" w:name="_1719916184"/>
            <w:bookmarkEnd w:id="8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7pt;height:49.7pt" filled="f" o:ole="">
                  <v:imagedata r:id="rId24" o:title=""/>
                </v:shape>
                <o:OLEObject Type="Embed" ProgID="Word.Document.12" ShapeID="ole_rId23" DrawAspect="Icon" ObjectID="_818392283" r:id="rId2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7pt;height:49.7pt" filled="f" o:ole="">
                  <v:imagedata r:id="rId26" o:title=""/>
                </v:shape>
                <o:OLEObject Type="Embed" ProgID="Word.Document.12" ShapeID="ole_rId25" DrawAspect="Icon" ObjectID="_928736093" r:id="rId2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паспорт поручителя и  согласие супруга (-и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ндивидуальный идентификационный номер (ИНН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кументы (оригиналы), подтверждающие доходы Поручителя за последние шесть месяцев (справка с места работы или органа, назначившего пенсию (по форме Банка), налоговая декларация при наличии, в соответствии с налоговым законодательством (форма 2-НДФЛ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ar-SA"/>
              </w:rPr>
              <w:t>прочие докумен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залогод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_1719916216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7pt;height:49.7pt" filled="f" o:ole="">
                  <v:imagedata r:id="rId28" o:title=""/>
                </v:shape>
                <o:OLEObject Type="Embed" ProgID="Word.Document.12" ShapeID="ole_rId27" DrawAspect="Icon" ObjectID="_777800376" r:id="rId2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_1719916419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7pt;height:49.7pt" filled="f" o:ole="">
                  <v:imagedata r:id="rId30" o:title=""/>
                </v:shape>
                <o:OLEObject Type="Embed" ProgID="Word.Document.12" ShapeID="ole_rId29" DrawAspect="Icon" ObjectID="_565518967" r:id="rId2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_1719916690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7pt;height:49.7pt" filled="f" o:ole="">
                  <v:imagedata r:id="rId32" o:title=""/>
                </v:shape>
                <o:OLEObject Type="Embed" ProgID="Word.Document.12" ShapeID="ole_rId31" DrawAspect="Icon" ObjectID="_958731820" r:id="rId3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7pt;height:49.7pt" filled="f" o:ole="">
                  <v:imagedata r:id="rId34" o:title=""/>
                </v:shape>
                <o:OLEObject Type="Embed" ProgID="Word.Document.12" ShapeID="ole_rId33" DrawAspect="Icon" ObjectID="_1835083583" r:id="rId33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  <w:t xml:space="preserve">3. Документы, подтверждающие правоспособность индивидуального предпринимателя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свидетельство о государственной регистрации предприним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индивидуальный идентификационный номер (ИНН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 xml:space="preserve">паспор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свидетельство о постановке на налоговый уч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845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водительское удостовер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копии лицензий, патентов, товарных знаков, имеющихся у предприним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свидетельство о внесении записи в ЕГРИ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исьменное согласие супруг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лиц, находящихся в браке, на кредит (залог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16"/>
                <w:szCs w:val="16"/>
                <w:lang w:eastAsia="ru-RU"/>
              </w:rPr>
              <w:t>4. Документы, подтверждающие платежеспособность индивидуального предпринимател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kern w:val="2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за 5 последних кварталов бухгалтерскую отчетность (бухгалтерский баланс и отчет о финансовых результатах). Бухгалтерская отчетность за последний календарный год предоставляется в Банк набором электронных файлов, переданных в ИФН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алоговые декларации по уплате налога на прибыль и НДС за 5 последних кварталов предоставляется в Банк набором электронных файлов, переданных в ИФНС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ый отчет online кассы (в случае наличной формы расчетов) за последние 2 периода (квартал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если используется наличная форма расч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в случае 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сл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ость предоставляется в ИФНС по упрощенной форме, то необходимы расшифровки всех статей за 5 период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видетельство на право применения упрощенной системы налогообложения, учета и отчет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аудиторское заключение (его вводную и итоговую часть)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за последний календарный год (при его отсутствии - за предшествующий год) или акт последней документальной проверки органами Министерства по налогам и сборам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копию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ниги учета доходов и расходов за предыдущий и текущий календарн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едусмотрено системой налогооб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декларация по налогу, уплачиваемому в связи с применением упрощенной системы налогообложения (КНД 1152017) за предыдущий календарный год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7pt;height:49.7pt" filled="f" o:ole="">
                  <v:imagedata r:id="rId36" o:title=""/>
                </v:shape>
                <o:OLEObject Type="Embed" ProgID="Word.Document.12" ShapeID="ole_rId35" DrawAspect="Icon" ObjectID="_1580579301" r:id="rId3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овая декларация по единому налогу на вмененный доход для отдельных видов деятельности (КНД 1152016) за 5 последних квартал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еньший период до даты отмены системы налогообложения, то есть до 01.01.202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лась данная система в 202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фровка дебиторской и кредиторской задолженности с указанием даты возникновения и погашения за 5 последних кварталов и на текущую да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расшифровка финансовых вложения, займов и кредитов с указанием даты возникновения и погашения за 5 последних кварталов и на текущую да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расшифровка в виде таблицы товарных остатков в разрезе торговых точек за последние 3 месяца (помесячно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Если это предусмотрено характером деятельност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ругие расшифровки строк баланса в случае, если данная строка составляет более 25% от валюты баланса или в случае, если относительное отклонение превышает более 40% от данных предыдуще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расшифровки строк отчета о финансовых результатах в случае, если данные по строке составляют  20% и более от данных выручки или в случае, если относительное отклонение превышает 20% и более от данных предыдуще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объяснения причин возникновения убытк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u w:val="single"/>
                <w:lang w:eastAsia="ar-SA"/>
              </w:rPr>
              <w:t>справки из банк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- об оборотах за последние двенадцать месяцев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- наличии/отсутствии ссудной задолженности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остатках на расчетных (текущих) и валютных счета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- наличии/отсутствии претензий к счетам (картотеки, арестов, приостановлений). - в случае наличия претензий к счетам (картотеки, арестов, приостановлений) предоставляется письменное обоснование с указанием причин и сроков возникнов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ная выписка с назначением платежа  по расчетным счетам из других банков, или анализ счета 51 в разрезе банков помесячно за последние 6 месяц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u w:val="single"/>
                <w:lang w:eastAsia="ar-SA"/>
              </w:rPr>
              <w:t>справки из ИФНС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1. О наличии/отсутствии задолженности по налогам, сборам и иным обязательным платежам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 наличия задолженности по налогам, сборам и иным обязательным платежам в качестве подтверждения уплаты необходимо предоставить копии платежных поручений о перечислении денежных средств с отметкой об исполнен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1"/>
                <w:kern w:val="2"/>
                <w:sz w:val="16"/>
                <w:szCs w:val="16"/>
                <w:lang w:eastAsia="ar-SA"/>
              </w:rPr>
              <w:t>2. Об открытых счетах в банк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ут предоставляться справки, заверенные электронной подписью ИФН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  <w:t>При необходимости Банк может затребовать любые другие докумен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  <w:t>Копии документов должны быть заверены должным образом (печать, подпись, расшифровка подписи, должность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ombank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2.wmf"/><Relationship Id="rId29" Type="http://schemas.openxmlformats.org/officeDocument/2006/relationships/package" Target="embeddings/oleObject14.docx"/><Relationship Id="rId30" Type="http://schemas.openxmlformats.org/officeDocument/2006/relationships/image" Target="media/image10.wmf"/><Relationship Id="rId31" Type="http://schemas.openxmlformats.org/officeDocument/2006/relationships/package" Target="embeddings/oleObject15.docx"/><Relationship Id="rId32" Type="http://schemas.openxmlformats.org/officeDocument/2006/relationships/image" Target="media/image13.wmf"/><Relationship Id="rId33" Type="http://schemas.openxmlformats.org/officeDocument/2006/relationships/package" Target="embeddings/oleObject16.docx"/><Relationship Id="rId34" Type="http://schemas.openxmlformats.org/officeDocument/2006/relationships/image" Target="media/image2.wmf"/><Relationship Id="rId35" Type="http://schemas.openxmlformats.org/officeDocument/2006/relationships/package" Target="embeddings/oleObject17.docx"/><Relationship Id="rId36" Type="http://schemas.openxmlformats.org/officeDocument/2006/relationships/image" Target="media/image14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7:00Z</dcterms:created>
  <dc:creator>Грицюк Ирина Владимировна</dc:creator>
  <dc:description/>
  <dc:language>en-US</dc:language>
  <cp:lastModifiedBy>SkomorohovaVV</cp:lastModifiedBy>
  <dcterms:modified xsi:type="dcterms:W3CDTF">2022-07-29T07:37:00Z</dcterms:modified>
  <cp:revision>2</cp:revision>
  <dc:subject/>
  <dc:title/>
</cp:coreProperties>
</file>