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ДОГОВОР КРЕДИТНОЙ ЛИНИИ, ОБЕСПЕЧЕННЫЙ ИПОТЕКОЙ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задолж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кредитной линии, обеспеченному ипотекой, предоставляет Заемщику кредит, в порядке, размере, на срок, установленные индивидуальными условиями договора кредитной линии, обеспеченного ипотекой, а также настоящими общими условиями договора кредитной линии, обеспеченного ипотекой (далее – кредитный догово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 (далее – «индивидуальные условия»).</w:t>
      </w: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суммы кредита (траншей) на счет ЗАЕМЩИКА, открытый во исполнение обязанности, предусмотренной п. 10.1 индивидуальных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Кредит предоставляется ЗАЕМЩИКУ после выполнения условий, предусмотренных пунктом 17 индивидуальных условий настоящего договора и предоставления в Банк подтверждающих докум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2.1. Погашение кредита и начисленных процентов за</w:t>
      </w:r>
      <w:r>
        <w:rPr>
          <w:rFonts w:cs="Times New Roman" w:ascii="Times New Roman" w:hAnsi="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tabs>
          <w:tab w:val="clear" w:pos="708"/>
          <w:tab w:val="left" w:pos="0"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tabs>
          <w:tab w:val="clear" w:pos="708"/>
          <w:tab w:val="left" w:pos="0" w:leader="none"/>
          <w:tab w:val="left" w:pos="993" w:leader="none"/>
        </w:tabs>
        <w:ind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иных условий предоставления транша, в том числе, предусмотренных пунктом 17 индивидуальных условий кредитного договора, при наличии оснований, указанных в п. 3.4.3 общих условий настоящего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0000"/>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pPr>
      <w:r>
        <w:rPr>
          <w:rFonts w:cs="Times New Roman" w:ascii="Times New Roman" w:hAnsi="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3.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sz w:val="24"/>
          <w:szCs w:val="24"/>
        </w:rPr>
        <w:t xml:space="preserve"> обратить взыскание на предмет ипотеки при неисполнении Заемщиком указанных требований.</w:t>
      </w:r>
      <w:r>
        <w:rPr>
          <w:rFonts w:cs="Times New Roman" w:ascii="Times New Roman" w:hAnsi="Times New Roman"/>
          <w:bCs/>
          <w:sz w:val="24"/>
          <w:szCs w:val="24"/>
        </w:rPr>
        <w:t xml:space="preserve"> 5.2.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3.</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4.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jc w:val="both"/>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кредитной линии,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59:00Z</dcterms:created>
  <dc:creator>Говорливых Наталья Владимировна</dc:creator>
  <dc:description/>
  <cp:keywords/>
  <dc:language>en-US</dc:language>
  <cp:lastModifiedBy>StomaOV</cp:lastModifiedBy>
  <dcterms:modified xsi:type="dcterms:W3CDTF">2023-10-24T04:27:00Z</dcterms:modified>
  <cp:revision>6</cp:revision>
  <dc:subject/>
  <dc:title/>
</cp:coreProperties>
</file>