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БЩИЕ УСЛОВИЯ ДОГОВОРА ПОТРЕБИТЕЛЬСКОГО КРЕДИТА </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редитная линия с лимитом задолженности)</w:t>
      </w:r>
    </w:p>
    <w:p>
      <w:pPr>
        <w:pStyle w:val="Normal"/>
        <w:autoSpaceDE w:val="false"/>
        <w:spacing w:lineRule="auto" w:line="240" w:before="0" w:after="0"/>
        <w:jc w:val="center"/>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sz w:val="24"/>
          <w:szCs w:val="24"/>
        </w:rPr>
        <w:t>(применяются к кредитным договорам, заключенным с 24.06.2018 года)</w:t>
      </w:r>
      <w:r>
        <w:rPr>
          <w:rFonts w:cs="Times New Roman;Times New Roman" w:ascii="Times New Roman;Times New Roman" w:hAnsi="Times New Roman;Times New Roman"/>
          <w:b/>
          <w:bCs/>
          <w:color w:val="FF0000"/>
          <w:sz w:val="24"/>
          <w:szCs w:val="24"/>
        </w:rPr>
        <w:t xml:space="preserve"> </w:t>
      </w:r>
    </w:p>
    <w:p>
      <w:pPr>
        <w:pStyle w:val="Normal"/>
        <w:autoSpaceDE w:val="false"/>
        <w:spacing w:lineRule="auto" w:line="240" w:before="0" w:after="0"/>
        <w:ind w:firstLine="567"/>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УСЛОВИЯ ПРЕДОСТАВЛЕНИЯ КРЕДИ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shd w:fill="D9D9D9" w:val="clear"/>
        </w:rPr>
      </w:pPr>
      <w:r>
        <w:rPr>
          <w:rFonts w:cs="Times New Roman;Times New Roman" w:ascii="Times New Roman;Times New Roman" w:hAnsi="Times New Roman;Times New Roman"/>
          <w:sz w:val="24"/>
          <w:szCs w:val="24"/>
        </w:rPr>
        <w:t>1.1. В соответствии с условиями настоящего договора ЗАЕМЩИК приобретает право на получение и использование в течение обусловленного срока денежных средств, при этом в период действия настоящего договора размер единовременной задолженности ЗАЕМЩИКА по возврату основного долга не должен превышать установленного ему настоящим договором лимита (Лимита задолжен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Денежные средства в рамках настоящего договора предоставляются ЗАЕМЩИКУ отдельными траншами в пределах неиспользованного остатка лимита кредитования. Неиспользованный остаток лимита кредитования определяется как разница между размером лимита задолженности, установленным настоящим договором на соответствующий период времени, и размером фактической задолженности ЗАЕМЩИКА по возврату основного долга на текущую дату. </w:t>
      </w:r>
      <w:r>
        <w:rPr>
          <w:rFonts w:eastAsia="Lucida Sans Unicode" w:cs="Times New Roman;Times New Roman" w:ascii="Times New Roman;Times New Roman" w:hAnsi="Times New Roman;Times New Roman"/>
          <w:kern w:val="2"/>
          <w:sz w:val="24"/>
          <w:szCs w:val="24"/>
          <w:lang w:eastAsia="ar-SA"/>
        </w:rPr>
        <w:t>Неиспользованный остаток л</w:t>
      </w:r>
      <w:r>
        <w:rPr>
          <w:rFonts w:cs="Times New Roman;Times New Roman" w:ascii="Times New Roman;Times New Roman" w:hAnsi="Times New Roman;Times New Roman"/>
          <w:sz w:val="24"/>
          <w:szCs w:val="24"/>
        </w:rPr>
        <w:t>имита кредитования уменьшается при каждом предоставлении БАНКОМ кредита на сумму предоставленного транша и увеличивается при каждом погашении задолженности по возврату кредита на сумму такого погашения, но не выше установленного лимита задолженности на соответствующий период времен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Цель предоставления кредита указывается в индивидуальных условиях.</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Кредит предоставляется на условиях срочности, возвратности и платности. Требование обеспеченности может быть установлено в индивидуальных условиях настоящего договор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Каждый транш по настоящему договору предоставляется в течение трех рабочих дней после поступления от ЗАЕМЩИКА письменной заявки на предоставление очередного транша при условии надлежащего исполнения ЗАЕМЩИКОМ обязательств по предыдущим траншам (отсутствия нарушений в отношении сроков возврата основного долга и уплаты процентов) и надлежащего исполнения иных условий настоящего договор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1.5. Кредит предоставляется</w:t>
      </w:r>
      <w:r>
        <w:rPr>
          <w:rFonts w:cs="Times New Roman;Times New Roman" w:ascii="Times New Roman;Times New Roman" w:hAnsi="Times New Roman;Times New Roman"/>
          <w:color w:val="000000"/>
          <w:sz w:val="24"/>
          <w:szCs w:val="24"/>
        </w:rPr>
        <w:t xml:space="preserve"> ЗАЕМЩИКУ только после надлежащего оформления обеспечения, указанного в индивидуальных условиях.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00"/>
        <w:ind w:firstLine="550"/>
        <w:jc w:val="both"/>
        <w:rPr/>
      </w:pPr>
      <w:r>
        <w:rPr>
          <w:rFonts w:cs="Times New Roman;Times New Roman" w:ascii="Times New Roman;Times New Roman" w:hAnsi="Times New Roman;Times New Roman"/>
          <w:color w:val="000000"/>
          <w:sz w:val="24"/>
          <w:szCs w:val="24"/>
        </w:rPr>
        <w:t>1.6</w:t>
      </w:r>
      <w:r>
        <w:rPr>
          <w:rFonts w:cs="Times New Roman;Times New Roman" w:ascii="Times New Roman;Times New Roman" w:hAnsi="Times New Roman;Times New Roman"/>
          <w:sz w:val="24"/>
          <w:szCs w:val="24"/>
        </w:rPr>
        <w:t>. Для учета задолженности по кредиту БАНКОМ открывается ссудный счет</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Выдача кредита производится наличными денежными средствами через кассу Банка или в безналичном порядке путем зачисления денежных средств на счет ЗАЕМЩИКА, указанный в индивидуальных условиях.</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УСЛОВИЯ РАСЧЕ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3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1. Погашение кредита и начисленных процентов за</w:t>
      </w:r>
      <w:r>
        <w:rPr>
          <w:rFonts w:cs="Times New Roman;Times New Roman" w:ascii="Times New Roman;Times New Roman" w:hAnsi="Times New Roman;Times New Roman"/>
          <w:color w:val="000000"/>
          <w:sz w:val="24"/>
          <w:szCs w:val="24"/>
        </w:rPr>
        <w:t xml:space="preserve"> его использование осуществляется путем безналичного перечисления денежных средств с банковского счета ЗАЕМЩИКА на основании его разовых или долгосрочных поручений на счета БАНКА. Датой исполнения </w:t>
      </w:r>
      <w:r>
        <w:rPr>
          <w:rFonts w:cs="Times New Roman;Times New Roman" w:ascii="Times New Roman;Times New Roman" w:hAnsi="Times New Roman;Times New Roman"/>
          <w:sz w:val="24"/>
          <w:szCs w:val="24"/>
        </w:rPr>
        <w:t>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ым настоящим договором или законодательством РФ.</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2.2. Начисление процентов за пользование кредитом производится БАНКОМ со дня, следующего за днем предоставления кредита, по день фактического возврата кредита включительно. Расчет процентов за пользование кредитом производится исходя из ежедневных остатков задолженности по основному долгу на начало операционного дня. Проценты за пользование кредитом начисляются также на сумму просроченной задолженности по основному долгу. Расчетный период для начисления процентов устанавливается с 1-го числа отчетного месяца по 30 (31) число отчетного месяца включительно (в феврале - по 28 (29) число). При этом за базу берется действительное число календарных дней в месяце и в году (365 или 366 дней соответственно). За первый и последний месяц пользования кредитом проценты уплачиваются за фактическое время пользования кредитом.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2.3. Сумма произведенного ЗАЕМЩИКОМ платежа по настоящему договору в случае, если она недостаточна для полного исполнения обязательств ЗАЕМЩИКА по настоящему договору, погашает задолженность ЗАЕМЩИКА в следующей очередно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1) задолженность по процента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2) задолженность по основному долг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3) неустойка (штраф, пен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 проценты, начисленные за текущий период платеж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5) сумма основного долга за текущий период платеже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ные платежи, предусмотренные законодательством Российской Федерации о потребительском кредите (займе) или настоящим договоро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обязательства ЗАЕМЩИКА по настоящему договору обеспечены ипотекой, сумма произведенного ЗАЕМЩИКОМ платежа погашает прежде всего издержки БАНКА по получению исполн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настоящим договором и срок платежа по которому не истек.</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ПРАВА И ОБЯЗАННОСТИ СТОРОН</w:t>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 ЗАЕМЩИК обязан:</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Возвратить предоставленный кредит, уплатить проценты за его использование, в порядке и сроки, предусмотренные в индивидуальных условиях настоящего договор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1.2. Использовать сумму кредита для целей, установленных в индивидуальных условиях, обеспечить БАНКУ возможность осуществления контроля за целевым использованием суммы кредита, предоставить документы, подтверждающие целевое использование кредита в течение пяти рабочих дней после расходования кредита (части кредита) или после получения от БАНКА требования об их предоставлен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1.3. В порядке, установленном настоящим договором, уведомлять БАНК в течение 5-ти календарных дней о наступлении обстоятельств, способных повлиять на исполнение обязательств по настояще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По требованию БАНКА предоставлять ему информацию о своем финансовом положении и доходах.</w:t>
      </w:r>
    </w:p>
    <w:p>
      <w:pPr>
        <w:pStyle w:val="Normal"/>
        <w:shd w:fill="FFFFFF" w:val="clear"/>
        <w:tabs>
          <w:tab w:val="clear" w:pos="708"/>
          <w:tab w:val="left" w:pos="1260" w:leader="none"/>
        </w:tabs>
        <w:spacing w:lineRule="auto" w:line="240" w:before="0" w:after="0"/>
        <w:ind w:firstLine="567"/>
        <w:jc w:val="both"/>
        <w:rPr/>
      </w:pPr>
      <w:r>
        <w:rPr>
          <w:rFonts w:cs="Times New Roman;Times New Roman" w:ascii="Times New Roman;Times New Roman" w:hAnsi="Times New Roman;Times New Roman"/>
          <w:sz w:val="24"/>
          <w:szCs w:val="24"/>
        </w:rPr>
        <w:t xml:space="preserve">3.1.5. Если индивидуальными условиями настоящего договора предусмотрено страхование предмета залога от рисков утраты и повреждения и (или) страхование риска утраты права собственности на предмет залога, ЗАЕМЩИК обязан </w:t>
      </w:r>
      <w:bookmarkStart w:id="0" w:name="_Ref266685281"/>
      <w:r>
        <w:rPr>
          <w:rFonts w:eastAsia="Times New Roman;Times New Roman" w:cs="Times New Roman;Times New Roman" w:ascii="Times New Roman;Times New Roman" w:hAnsi="Times New Roman;Times New Roman"/>
          <w:sz w:val="24"/>
          <w:szCs w:val="24"/>
          <w:lang w:eastAsia="ru-RU"/>
        </w:rPr>
        <w:t xml:space="preserve">в течение 5 (Пяти) рабочих дней с даты заключения договора залога </w:t>
      </w:r>
      <w:r>
        <w:rPr>
          <w:rFonts w:cs="Times New Roman;Times New Roman" w:ascii="Times New Roman;Times New Roman" w:hAnsi="Times New Roman;Times New Roman"/>
          <w:sz w:val="24"/>
          <w:szCs w:val="24"/>
        </w:rPr>
        <w:t>обеспечить страхование залогодателем или з</w:t>
      </w:r>
      <w:r>
        <w:rPr>
          <w:rFonts w:eastAsia="Times New Roman;Times New Roman" w:cs="Times New Roman;Times New Roman" w:ascii="Times New Roman;Times New Roman" w:hAnsi="Times New Roman;Times New Roman"/>
          <w:sz w:val="24"/>
          <w:szCs w:val="24"/>
          <w:lang w:eastAsia="ru-RU"/>
        </w:rPr>
        <w:t xml:space="preserve">астраховать за свой счет в страховых компаниях, удовлетворяющих требованиям </w:t>
      </w:r>
      <w:bookmarkStart w:id="1" w:name="_Ref266685802"/>
      <w:bookmarkEnd w:id="0"/>
      <w:r>
        <w:rPr>
          <w:rFonts w:eastAsia="Times New Roman;Times New Roman" w:cs="Times New Roman;Times New Roman" w:ascii="Times New Roman;Times New Roman" w:hAnsi="Times New Roman;Times New Roman"/>
          <w:sz w:val="24"/>
          <w:szCs w:val="24"/>
          <w:lang w:eastAsia="ru-RU"/>
        </w:rPr>
        <w:t>БАНКА, указанные риски в пользу БАНКА до окончания срока действия настоящего договора</w:t>
      </w:r>
      <w:bookmarkEnd w:id="1"/>
      <w:r>
        <w:rPr>
          <w:rFonts w:eastAsia="Times New Roman;Times New Roman" w:cs="Times New Roman;Times New Roman" w:ascii="Times New Roman;Times New Roman" w:hAnsi="Times New Roman;Times New Roman"/>
          <w:sz w:val="24"/>
          <w:szCs w:val="24"/>
          <w:lang w:eastAsia="ru-RU"/>
        </w:rPr>
        <w:t xml:space="preserve">, либо на иной срок с обеспечением последующего продления договора страхования до момента полного исполнения обязательств по настоящему договору (если иной срок не предусмотрен индивидуальными условиями настоящего договора). </w:t>
      </w:r>
    </w:p>
    <w:p>
      <w:pPr>
        <w:pStyle w:val="Normal"/>
        <w:tabs>
          <w:tab w:val="clear" w:pos="708"/>
          <w:tab w:val="left" w:pos="126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траховая сумма по условиям заключаемых договоров (полисов) страхования должна быть не меньше стоимости заложенного имущества, определенной сторонами в договоре залога, а если стоимость заложенного имущества превышает лимит задолженности, установленный на соответствующий период времени – не меньше размера лимита задолженности, установленного на соответствующий период времени, с применением повышающего коэффициента 1,20.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АЕМЩИК обязан представить БАНКУ подлинные экземпляры договоров (полисов) страхования и оригиналы документов, подтверждающих оплату страховой премии в соответствии с условиями вышеуказанных договоров (полисов) страхования в течение 5 (пяти) рабочих дней, считая с даты заключения договора залога. </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ЗАЕМЩИК обязан предоставлять БАНКУ не позднее 5 (Пяти) рабочих дней с даты наступления срока уплаты страховой премии (страхового взноса) за последующие периоды </w:t>
      </w:r>
      <w:r>
        <w:rPr>
          <w:rFonts w:cs="Times New Roman;Times New Roman" w:ascii="Times New Roman;Times New Roman" w:hAnsi="Times New Roman;Times New Roman"/>
          <w:sz w:val="24"/>
          <w:szCs w:val="24"/>
          <w:lang w:eastAsia="ru-RU"/>
        </w:rPr>
        <w:t>оригиналы документов, подтверждающих уплату страховой премии (страховых взносов) по договорам страхования за последующие периоды</w:t>
      </w:r>
      <w:r>
        <w:rPr>
          <w:rFonts w:eastAsia="Times New Roman;Times New Roman"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ЕМЩИК обязан предоставлять БАНКУ не позднее 5 (Пяти) рабочих дней с даты истечения срока действия договоров страхования оригиналы документов, подтверждающих продление срока действия договоров страхования, если такое продление необходимо в соответствии с условиями настоящего подпункт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3.1.6. Если индивидуальными условиями настоящего договора предусмотрено личное страхование (страхование рисков, связанных с причинением вреда жизни и здоровью ЗАЕМЩИКА, в результате несчастного случая и/или болезни (заболевания)), ЗАЕМЩИК обязан в течение 5 (Пяти) рабочих дней с даты заключения настоящего договора, заключить за свой счет в страховых компаниях, удовлетворяющих требованиям БАНКА, договор личного страхования в пользу БАНКА </w:t>
      </w:r>
      <w:r>
        <w:rPr>
          <w:rFonts w:eastAsia="Times New Roman;Times New Roman" w:cs="Times New Roman;Times New Roman" w:ascii="Times New Roman;Times New Roman" w:hAnsi="Times New Roman;Times New Roman"/>
          <w:sz w:val="24"/>
          <w:szCs w:val="24"/>
          <w:lang w:eastAsia="ru-RU"/>
        </w:rPr>
        <w:t xml:space="preserve">до окончания срока действия настоящего договора, либо на иной срок с обеспечением последующего продления договора страхования до момента полного исполнения обязательств по настоящему договору. </w:t>
      </w:r>
    </w:p>
    <w:p>
      <w:pPr>
        <w:pStyle w:val="Normal"/>
        <w:shd w:fill="FFFFFF" w:val="clear"/>
        <w:tabs>
          <w:tab w:val="clear" w:pos="708"/>
          <w:tab w:val="left" w:pos="126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траховая сумма по условиям заключаемых договоров (полисов) страхования должна быть не меньше размера лимита задолженности, установленного на соответствующий период времени, с применением повышающего коэффициента 1,20. </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ЗАЕМЩИК обязан представить БАНКУ подлинные экземпляры договоров (полисов) страхования и оригиналы документов, подтверждающих оплату страховой премии в соответствии с условиями вышеуказанных договоров (полисов) страхования в течение 5 (пяти) рабочих дней, считая с даты заключения настоящего договора. </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ЗАЕМЩИК обязан предоставлять БАНКУ не позднее 5 (Пяти) рабочих дней с даты наступления срока уплаты страховой премии (страхового взноса) за последующие периоды </w:t>
      </w:r>
      <w:r>
        <w:rPr>
          <w:rFonts w:cs="Times New Roman;Times New Roman" w:ascii="Times New Roman;Times New Roman" w:hAnsi="Times New Roman;Times New Roman"/>
          <w:sz w:val="24"/>
          <w:szCs w:val="24"/>
          <w:lang w:eastAsia="ru-RU"/>
        </w:rPr>
        <w:t>оригиналы документов, подтверждающих уплату страховой премии (страховых взносов) по договорам страхования за последующие периоды</w:t>
      </w:r>
      <w:r>
        <w:rPr>
          <w:rFonts w:eastAsia="Times New Roman;Times New Roman"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ЕМЩИК обязан предоставлять БАНКУ не позднее 5 (Пяти) рабочих дней с даты истечения срока действия договоров страхования оригиналы документов, подтверждающих продление срока действия договоров страхования, если такое продление необходимо в соответствии с условиями настоящего подпункт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1.7. Предоставлять возможность БАНКУ производить проверку фактического наличия, состояния и условий содержания недвижимого имущества, обеспечивающего исполнение обязательств по настоящему договору.</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1.8. Не отчуждать недвижимое имущество, обеспечивающее исполнение обязательств по настоящему договору, не осуществлять его последующую ипотеку, не распоряжаться им (в том числе, не сдавать его внаем или аренду, не передавать в безвозмездное пользование, либо иным образом не обременять его правами третьих лиц), не осуществлять его переустройство и/или перепланировку без предварительного письменного согласия БАНКА.</w:t>
      </w:r>
      <w:bookmarkStart w:id="2" w:name="_Ref465847306"/>
    </w:p>
    <w:p>
      <w:pPr>
        <w:pStyle w:val="Normal"/>
        <w:spacing w:lineRule="auto" w:line="240" w:before="0" w:after="0"/>
        <w:ind w:firstLine="567"/>
        <w:jc w:val="both"/>
        <w:rPr/>
      </w:pPr>
      <w:bookmarkEnd w:id="2"/>
      <w:r>
        <w:rPr>
          <w:rFonts w:cs="Times New Roman;Times New Roman" w:ascii="Times New Roman;Times New Roman" w:hAnsi="Times New Roman;Times New Roman"/>
          <w:sz w:val="24"/>
          <w:szCs w:val="24"/>
        </w:rPr>
        <w:t>3.1.9. Принимать меры, необходимые для обеспечения сохранности недвижимого имущества, обеспечивающего исполнение обязательств по настоящему договору, включая его текущий и капитальный ремон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0. Предоставлять БАНКУ соответствующие документы (информацию) и выполнять иные действия, необходимые для осмотра, предусмотренного статьями 72, 73 Федерального закона № 86-ФЗ «О Центральном банке Российской Федерации (Банке России)», уполномоченными представителями (служащими) Банка России предмета залога, обеспечивающего исполнение обязательств по настоящему договору, по месту его хранения (нахождения) (за исключением залога жилого помещения, гаража, гаражного бокса, машино-места, принадлежащих (предоставленных) физическому лицу, автомобилей легковых, мотоциклов и мотороллеров, принадлежащих физическому лицу и не используемых для целей предпринимательской деятельности, и залога земельного участка из состава земель сельскохозяйственного назначения, предоставленного физическому лицу для индивидуального жилищного строительства, ведения личного подсобного хозяйства, дачного хозяйства, садоводства, животноводства или огородничества, а также зданий, строений, сооружений, находящихся на данном земельном участке), и ознакомления с деятельностью залогодателя - юридического лица либо индивидуального предпринимателя, не являющегося заемщиком по настоящему договору, непосредственно на месте.</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 БАНК обязан:</w:t>
      </w:r>
    </w:p>
    <w:p>
      <w:pPr>
        <w:pStyle w:val="Normal"/>
        <w:shd w:fill="FFFFFF" w:val="clear"/>
        <w:tabs>
          <w:tab w:val="clear" w:pos="708"/>
          <w:tab w:val="left" w:pos="157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1. Предоставить ЗАЕМЩИКУ кредит в соответствии с условиями настоящего договора.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2.2. Зачислять денежные средства, поступающие от ЗАЕМЩИКА в счет погашения задолженности, в соответствии с условиями настоящего договора.</w:t>
      </w:r>
    </w:p>
    <w:p>
      <w:pPr>
        <w:pStyle w:val="Normal"/>
        <w:autoSpaceDE w:val="false"/>
        <w:spacing w:lineRule="auto" w:line="240" w:before="0" w:after="0"/>
        <w:ind w:firstLine="567"/>
        <w:jc w:val="both"/>
        <w:rPr/>
      </w:pPr>
      <w:bookmarkStart w:id="3" w:name="Par0"/>
      <w:bookmarkEnd w:id="3"/>
      <w:r>
        <w:rPr>
          <w:rFonts w:cs="Times New Roman;Times New Roman" w:ascii="Times New Roman;Times New Roman" w:hAnsi="Times New Roman;Times New Roman"/>
          <w:sz w:val="24"/>
          <w:szCs w:val="24"/>
        </w:rPr>
        <w:t>3.2.3. Направить ЗАЕМЩИКУ уведомление об изменении условий настоящего договора при изменении общих условий настоящего договора, а также обеспечить доступ к информации об изменении общих условий настоящего договора в порядке, установленном настоящим договором.</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настоящим договором.</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настоящему договору, о доступной сумме кредита (неиспользованном остатке лимита кредитовани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 ЗАЕМЩИК имеет право:</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Отказаться от получения кредита полностью или частично, уведомив об этом БАНК.</w:t>
      </w:r>
    </w:p>
    <w:p>
      <w:pPr>
        <w:pStyle w:val="Normal"/>
        <w:widowControl w:val="false"/>
        <w:suppressAutoHyphens w:val="true"/>
        <w:spacing w:lineRule="auto" w:line="240" w:before="0" w:after="0"/>
        <w:ind w:firstLine="567"/>
        <w:jc w:val="both"/>
        <w:rPr/>
      </w:pPr>
      <w:r>
        <w:rPr>
          <w:rFonts w:eastAsia="Lucida Sans Unicode" w:cs="Times New Roman;Times New Roman" w:ascii="Times New Roman;Times New Roman" w:hAnsi="Times New Roman;Times New Roman"/>
          <w:kern w:val="2"/>
          <w:sz w:val="24"/>
          <w:szCs w:val="24"/>
          <w:lang w:eastAsia="ar-SA"/>
        </w:rPr>
        <w:t xml:space="preserve">3.3.2. Отказаться от использования Неиспользованного остатка лимита кредитования, а также уменьшить Лимит задолженности на основании письменного заявления. Уменьшение Лимита задолженности возможно </w:t>
      </w:r>
      <w:r>
        <w:rPr>
          <w:rFonts w:eastAsia="Lucida Sans Unicode" w:cs="Times New Roman;Times New Roman" w:ascii="Times New Roman;Times New Roman" w:hAnsi="Times New Roman;Times New Roman"/>
          <w:bCs/>
          <w:kern w:val="2"/>
          <w:sz w:val="24"/>
          <w:szCs w:val="24"/>
          <w:lang w:eastAsia="ar-SA"/>
        </w:rPr>
        <w:t>при условии, что размер текущей задолженности ЗАЕМЩИКА перед БАНКОМ по возврату кредита не превышает нового размера Лимита задолженности.</w:t>
      </w:r>
    </w:p>
    <w:p>
      <w:pPr>
        <w:pStyle w:val="Normal"/>
        <w:autoSpaceDE w:val="false"/>
        <w:spacing w:lineRule="auto" w:line="240" w:before="0" w:after="0"/>
        <w:jc w:val="both"/>
        <w:rPr>
          <w:rFonts w:ascii="Times New Roman;Times New Roman" w:hAnsi="Times New Roman;Times New Roman" w:eastAsia="Lucida Sans Unicode" w:cs="Times New Roman;Times New Roman"/>
          <w:bCs/>
          <w:kern w:val="2"/>
          <w:sz w:val="24"/>
          <w:szCs w:val="24"/>
          <w:lang w:eastAsia="ar-SA"/>
        </w:rPr>
      </w:pPr>
      <w:r>
        <w:rPr>
          <w:rFonts w:eastAsia="Lucida Sans Unicode" w:cs="Times New Roman;Times New Roman" w:ascii="Times New Roman;Times New Roman" w:hAnsi="Times New Roman;Times New Roman"/>
          <w:bCs/>
          <w:kern w:val="2"/>
          <w:sz w:val="24"/>
          <w:szCs w:val="24"/>
          <w:lang w:eastAsia="ar-SA"/>
        </w:rPr>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 БАНК имеет право:</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 Отказать ЗАЕМЩИКУ в выдаче очередного транша, закрыть неиспользованный остаток лимита кредитования (уменьшить лимит кредитования) в случае неуплаты, нарушения сроков уплаты платежей по настоящему договору, в случае непредставления обеспечения, указанного в индивидуальных условиях настоящего договора, невыполнения условий предоставления транша, при наличии оснований, указанных в п. 3.4.3 общих условий настоящего договора,</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4.2. Осуществлять проверки достоверности предоставляемых ЗАЕМЩИКОМ документов, касающихся его финансового положения, целевого использования кредита и его обеспеченности в течение всего периода пользования кредитом. Количество проверок и их сроки определяются БАНКОМ и с ЗАЕМЩИКОМ не согласуютс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 В одностороннем порядке потребовать досрочного исполнения ЗАЕМЩИКОМ всех обязательств по настоящему договору и/или расторжения настоящего договора в следующих случаях:</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в случае нарушения ЗАЕМЩИКОМ условий настоящего договора в отношении сроков возврата сумм основного долга и (или) уплаты процентов в порядке, предусмотренном разделом 5 общих условий настоящего договора;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при невыполнении ЗАЕМЩИКОМ и (или) залогодателем и (или) поручителем обязанностей по обеспечению возврата суммы кредита, при ухудшении условий обеспечения, полной или частичной утрате обеспечения, угрозе утраты обеспечения (в том числе, при возбуждении процедуры банкротства в отношении любого из залогодателей и (или) поручителе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при невыполнении залогодателем и (или) поручителем обязанностей, предусмотренных договором залога и (или) договором поручительства или действующим законодательством РФ;</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неисполнении ЗАЕМЩИКОМ обязанности по передаче БАНКУ в залог имущества, указанного в индивидуальных условиях настоящего договор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при невыполнении ЗАЕМЩИКОМ условия настоящего договора о целевом использовании суммы кредита или при необеспечении ЗАЕМЩИКОМ возможности осуществления БАНКОМ контроля за целевым использованием суммы кредит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при</w:t>
      </w:r>
      <w:r>
        <w:rPr>
          <w:rFonts w:cs="Times New Roman;Times New Roman" w:ascii="Times New Roman;Times New Roman" w:hAnsi="Times New Roman;Times New Roman"/>
          <w:sz w:val="24"/>
          <w:szCs w:val="24"/>
        </w:rPr>
        <w:t xml:space="preserve"> невыполнении ЗАЕМЩИКОМ свыше тридцати календарных дней обязанностей по страхованию предмета залога от риска утраты и повреждения или обязанностей по страхованию риска утраты права собственности на предмет залога,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при</w:t>
      </w:r>
      <w:r>
        <w:rPr>
          <w:rFonts w:cs="Times New Roman;Times New Roman" w:ascii="Times New Roman;Times New Roman" w:hAnsi="Times New Roman;Times New Roman"/>
          <w:sz w:val="24"/>
          <w:szCs w:val="24"/>
        </w:rPr>
        <w:t xml:space="preserve"> невыполнении ЗАЕМЩИКОМ свыше тридцати календарных дней обязанностей по личному страхованию (страхование рисков, связанных с причинением вреда жизни и здоровью ЗАЕМЩИКА, в результате несчастного случая и/или болезни (заболевания)),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в случае если ипотека в силу договора, обеспечивающая исполнение обязательств ЗАЕМЩИКА по настоящему договору, не будет зарегистрирована в установленном законом порядке в течение одного месяца со дня передачи договора ипотеки на государственную регистрацию (для случаев, когда обязательства по настоящему договору обеспечиваются ипотекой, возникающей на основании договор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в случае если право собственности ЗАЕМЩИКА и ипотека в силу закона в пользу БАНКА, обеспечивающая исполнение обязательств ЗАЕМЩИКА по настоящему договору, не будут зарегистрированы в установленном законом порядке в течение одного месяца со дня передачи договора купли-продажи на государственную регистрацию (для случаев, когда обязательства по настоящему договору обеспечиваются ипотекой, возникающей на основании закон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упление указанных в настоящем пункте обстоятельств является существенным для БАНК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4.4. В случае обнаружения БАНКОМ недостоверной и/или заведомо ложной информации в предоставленных ЗАЕМЩИКОМ документах для получения кредита БАНК вправе в соответствии со ст. 179 ГК РФ потребовать в судебном порядке признания кредитного договора недействительным, потребовать от ЗАЕМЩИКА возврата суммы кредита и возмещения убытк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5. БАНК вправе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sz w:val="24"/>
          <w:szCs w:val="24"/>
        </w:rPr>
        <w:t>4. ДОСРОЧНЫЙ ВОЗВРАТ КРЕДИ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ЗАЕМЩИК в течение четырнадцати календарных дней с даты получения кредита имеет право досрочно вернуть всю сумму кредита без предварительного уведомления БАНКА с уплатой процентов за фактический срок кредит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ЗАЕМЩИК в течение тридцати календарных дней с даты получения кредита, предоставленного с условием использования ЗАЕМЩИКОМ полученных средств на определенные цели, имеет право вернуть досрочно БАНКУ всю сумму кредита или ее часть без предварительного уведомления БАНКА с уплатой процентов за фактический срок кредитования.</w:t>
      </w:r>
    </w:p>
    <w:p>
      <w:pPr>
        <w:pStyle w:val="Normal"/>
        <w:autoSpaceDE w:val="false"/>
        <w:spacing w:lineRule="auto" w:line="240" w:before="0" w:after="0"/>
        <w:ind w:firstLine="540"/>
        <w:jc w:val="both"/>
        <w:rPr/>
      </w:pPr>
      <w:bookmarkStart w:id="4" w:name="Par5"/>
      <w:bookmarkEnd w:id="4"/>
      <w:r>
        <w:rPr>
          <w:rFonts w:cs="Times New Roman;Times New Roman" w:ascii="Times New Roman;Times New Roman" w:hAnsi="Times New Roman;Times New Roman"/>
          <w:sz w:val="24"/>
          <w:szCs w:val="24"/>
        </w:rPr>
        <w:t xml:space="preserve">4.3. ЗАЕМЩИК имеет право вернуть досрочно БАНКУ всю сумму полученного кредита или ее часть, уведомив об этом БАНК способом, установленным настоящим договором, не менее чем за пятнадцать календарных дней до дня возврата кредита. Уведомление должно содержать информацию о сумме и дате предполагаемого досрочного платежа.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В случае досрочного возврата всей суммы кредита или ее части ЗАЕМЩИК обязан уплатить БАНКУ проценты на возвращаемую сумму кредита включительно до дня фактического возврата соответствующей суммы кредита или ее части. Проценты за пользование кредитом уплачиваются в сроки, установленные настоящим договоро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5. При досрочном возврате ЗАЕМЩИКОМ всей суммы кредита или ее части в соответствии с п. 4.3 общих условий настоящего договора БАНК в течение пяти календарных дней со дня получения уведом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на день уведомления БАНКА о таком досрочном возврате, и предоставить указанную информацию. Для целей расчета датой фактического срока пользования кредитом является дата предполагаемого досрочного платежа, указанная в уведомлении о досрочном возврате, либо дата, исчисленная исходя из определенного в соответствии с п. 4.3 общих условий настоящего договора срока уведомления о досрочном возврате. В случае, если условиями настоящего договора предусмотрены открытие и ведение банковского счета ЗАЕМЩИКА в БАНКЕ, БАНК предоставляет ЗАЕМЩИКУ также информацию об остатке денежных средств на банковском счете ЗАЕМЩИК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6. При досрочном возврате части кредита БАНК в порядке, установленном настоящим договором, обязан предоставить ЗАЕМЩИКУ полную стоимость кредита в случае, если досрочный возврат кредита привел к изменению полной стоимости  кредита.</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5. ПОСЛЕДСТВИЯ НАРУШЕНИЯ ЗАЕМЩИКОМ СРОКОВ ВОЗВРАТА ОСНОВНОЙ СУММЫ ДОЛГА И (ИЛИ) УПЛАТЫ ПРОЦЕНТОВ. </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5.1. Нарушение </w:t>
      </w:r>
      <w:r>
        <w:rPr>
          <w:rFonts w:cs="Times New Roman;Times New Roman" w:ascii="Times New Roman;Times New Roman" w:hAnsi="Times New Roman;Times New Roman"/>
          <w:sz w:val="24"/>
          <w:szCs w:val="24"/>
        </w:rPr>
        <w:t>ЗАЕМЩИКОМ</w:t>
      </w:r>
      <w:r>
        <w:rPr>
          <w:rFonts w:cs="Times New Roman;Times New Roman" w:ascii="Times New Roman;Times New Roman" w:hAnsi="Times New Roman;Times New Roman"/>
          <w:bCs/>
          <w:sz w:val="24"/>
          <w:szCs w:val="24"/>
        </w:rPr>
        <w:t xml:space="preserve"> сроков возврата основной суммы долга и (или) уплаты процентов по  настоящему договору влечет возникновение у БАНКА права потребовать досрочного возврата всей оставшейся суммы кредита вместе с причитающимися по договору процентами и (или) расторжения настоящего договора в следующих случаях:</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 В случае нарушения </w:t>
      </w:r>
      <w:r>
        <w:rPr>
          <w:rFonts w:cs="Times New Roman;Times New Roman" w:ascii="Times New Roman;Times New Roman" w:hAnsi="Times New Roman;Times New Roman"/>
          <w:sz w:val="24"/>
          <w:szCs w:val="24"/>
        </w:rPr>
        <w:t>ЗАЕМЩИКОМ</w:t>
      </w:r>
      <w:r>
        <w:rPr>
          <w:rFonts w:cs="Times New Roman;Times New Roman" w:ascii="Times New Roman;Times New Roman" w:hAnsi="Times New Roman;Times New Roman"/>
          <w:bCs/>
          <w:sz w:val="24"/>
          <w:szCs w:val="24"/>
        </w:rPr>
        <w:t xml:space="preserve"> условий настояще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 БАНК вправе потребовать досрочного возврата оставшейся суммы кредита вместе с причитающимися процентами и (или) расторжения настоящего договора, уведомив об этом </w:t>
      </w:r>
      <w:r>
        <w:rPr>
          <w:rFonts w:cs="Times New Roman;Times New Roman" w:ascii="Times New Roman;Times New Roman" w:hAnsi="Times New Roman;Times New Roman"/>
          <w:sz w:val="24"/>
          <w:szCs w:val="24"/>
        </w:rPr>
        <w:t>ЗАЕМЩИКА</w:t>
      </w:r>
      <w:r>
        <w:rPr>
          <w:rFonts w:cs="Times New Roman;Times New Roman" w:ascii="Times New Roman;Times New Roman" w:hAnsi="Times New Roman;Times New Roman"/>
          <w:bCs/>
          <w:sz w:val="24"/>
          <w:szCs w:val="24"/>
        </w:rPr>
        <w:t xml:space="preserve"> способом, установленным настоящим договором, и установив разумный срок возврата оставшейся суммы кредита, который не может быть менее чем тридцать календарных дней с момента направления БАНКОМ уведом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 В случае нарушения </w:t>
      </w:r>
      <w:r>
        <w:rPr>
          <w:rFonts w:cs="Times New Roman;Times New Roman" w:ascii="Times New Roman;Times New Roman" w:hAnsi="Times New Roman;Times New Roman"/>
          <w:sz w:val="24"/>
          <w:szCs w:val="24"/>
        </w:rPr>
        <w:t>ЗАЕМЩИКОМ</w:t>
      </w:r>
      <w:r>
        <w:rPr>
          <w:rFonts w:cs="Times New Roman;Times New Roman" w:ascii="Times New Roman;Times New Roman" w:hAnsi="Times New Roman;Times New Roman"/>
          <w:bCs/>
          <w:sz w:val="24"/>
          <w:szCs w:val="24"/>
        </w:rPr>
        <w:t xml:space="preserve"> условий настоящего договора, заключенного на срок менее чем шестьдесят календарных дней, по сроку возврата сумм основного долга и (или) уплаты процентов продолжительностью (общей продолжительностью) более чем десять календарных дней БАНК вправе потребовать досрочного возврата оставшейся суммы кредита вместе с причитающимися процентами или расторжения настоящего договора, уведомив об этом </w:t>
      </w:r>
      <w:r>
        <w:rPr>
          <w:rFonts w:cs="Times New Roman;Times New Roman" w:ascii="Times New Roman;Times New Roman" w:hAnsi="Times New Roman;Times New Roman"/>
          <w:sz w:val="24"/>
          <w:szCs w:val="24"/>
        </w:rPr>
        <w:t>ЗАЕМЩИКА</w:t>
      </w:r>
      <w:r>
        <w:rPr>
          <w:rFonts w:cs="Times New Roman;Times New Roman" w:ascii="Times New Roman;Times New Roman" w:hAnsi="Times New Roman;Times New Roman"/>
          <w:bCs/>
          <w:sz w:val="24"/>
          <w:szCs w:val="24"/>
        </w:rPr>
        <w:t xml:space="preserve"> способом, установленным  настоящим договором, и установив разумный срок возврата оставшейся суммы потребительского кредита, который не может быть менее чем десять календарных дней с момента направления БАНКОМ уведомления.</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УСТУПКА ПРАВ (ТРЕБОВАНИЙ) ПО ДОГОВОРУ.</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6.1. БАНК вправе осуществлять уступку прав (требований) по настоящему договору третьим лицам, если иное не предусмотрено индивидуальными условиями настоящего договора или федеральным законом. При этом </w:t>
      </w:r>
      <w:r>
        <w:rPr>
          <w:rFonts w:cs="Times New Roman;Times New Roman" w:ascii="Times New Roman;Times New Roman" w:hAnsi="Times New Roman;Times New Roman"/>
          <w:sz w:val="24"/>
          <w:szCs w:val="24"/>
        </w:rPr>
        <w:t>ЗАЕМЩИК</w:t>
      </w:r>
      <w:r>
        <w:rPr>
          <w:rFonts w:cs="Times New Roman;Times New Roman" w:ascii="Times New Roman;Times New Roman" w:hAnsi="Times New Roman;Times New Roman"/>
          <w:bCs/>
          <w:sz w:val="24"/>
          <w:szCs w:val="24"/>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6.2. При уступке прав (требований) по настоящему договору БАНК вправе передавать персональные данные </w:t>
      </w:r>
      <w:r>
        <w:rPr>
          <w:rFonts w:cs="Times New Roman;Times New Roman" w:ascii="Times New Roman;Times New Roman" w:hAnsi="Times New Roman;Times New Roman"/>
          <w:sz w:val="24"/>
          <w:szCs w:val="24"/>
        </w:rPr>
        <w:t>ЗАЕМЩИКА</w:t>
      </w:r>
      <w:r>
        <w:rPr>
          <w:rFonts w:cs="Times New Roman;Times New Roman" w:ascii="Times New Roman;Times New Roman" w:hAnsi="Times New Roman;Times New Roman"/>
          <w:bCs/>
          <w:sz w:val="24"/>
          <w:szCs w:val="24"/>
        </w:rPr>
        <w:t xml:space="preserve"> и лиц, предоставивших обеспечение по настоящему договору, в соответствии с </w:t>
      </w:r>
      <w:hyperlink r:id="rId2">
        <w:r>
          <w:rPr>
            <w:rStyle w:val="InternetLink"/>
            <w:rFonts w:cs="Times New Roman;Times New Roman" w:ascii="Times New Roman;Times New Roman" w:hAnsi="Times New Roman;Times New Roman"/>
            <w:bCs/>
            <w:sz w:val="24"/>
            <w:szCs w:val="24"/>
          </w:rPr>
          <w:t>законодательством</w:t>
        </w:r>
      </w:hyperlink>
      <w:r>
        <w:rPr>
          <w:rFonts w:cs="Times New Roman;Times New Roman" w:ascii="Times New Roman;Times New Roman" w:hAnsi="Times New Roman;Times New Roman"/>
          <w:bCs/>
          <w:sz w:val="24"/>
          <w:szCs w:val="24"/>
        </w:rPr>
        <w:t xml:space="preserve"> Российской Федерации о персональных данных.</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 ПРОЧИЕ УСЛОВИЯ</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4"/>
          <w:szCs w:val="24"/>
        </w:rPr>
        <w:t>7.1. Настоящие общие условия договора потребительского кредита составлены в двух экземплярах, имеющих одинаковую юридическую силу, по одному для каждой из сторон.</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2. Настоящий договор считается заключенным, если между сторонами договора достигнуто согласие по всем индивидуальным условиям настоящего договора.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7.3. ЗАЕМЩИК вправе сообщить БАНКУ о своем согласии на получение кредита на условиях, указанных в индивидуальных условиях, в течение пяти рабочих дней со дня предоставления заемщику индивидуальных условий. По требованию ЗАЕМЩИКА в течение указанного срока БАНК бесплатно предоставляет ему общие условия настоящего договора.</w:t>
      </w:r>
    </w:p>
    <w:p>
      <w:pPr>
        <w:pStyle w:val="Normal"/>
        <w:autoSpaceDE w:val="false"/>
        <w:spacing w:lineRule="auto" w:line="240" w:before="0" w:after="0"/>
        <w:ind w:firstLine="567"/>
        <w:jc w:val="both"/>
        <w:rPr/>
      </w:pPr>
      <w:bookmarkStart w:id="5" w:name="Par2"/>
      <w:bookmarkEnd w:id="5"/>
      <w:r>
        <w:rPr>
          <w:rFonts w:cs="Times New Roman;Times New Roman" w:ascii="Times New Roman;Times New Roman" w:hAnsi="Times New Roman;Times New Roman"/>
          <w:sz w:val="24"/>
          <w:szCs w:val="24"/>
        </w:rPr>
        <w:t>7.4. БАНК не вправе изменять в одностороннем порядке предложенные ЗАЕМЩИКУ индивидуальные условия в течение пяти рабочих дней со дня их получения ЗАЕМЩИКОМ</w:t>
      </w:r>
      <w:r>
        <w:rPr>
          <w:rFonts w:cs="Times New Roman;Times New Roman" w:ascii="Times New Roman;Times New Roman" w:hAnsi="Times New Roman;Times New Roman"/>
          <w:i/>
          <w:color w:val="00B0F0"/>
          <w:sz w:val="24"/>
          <w:szCs w:val="24"/>
        </w:rPr>
        <w:t>.</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7.5. В случае получения БАНКОМ подписанных ЗАЕМЩИКОМ индивидуальных условий настоящего договора по истечении срока, установленного в п. 7.3 общих условий настоящего договора, договор не считается заключенным.</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7.6. В случае признания настоящего договора незаключенным или недействительным ЗАЕМЩИК обязан в срок не позднее тридцати календарных дней с момента признания настоящего договора таковым возвратить полученную по настояще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Ф за весь период пользования денежными средствам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7. </w:t>
      </w:r>
      <w:r>
        <w:rPr>
          <w:rFonts w:cs="Times New Roman;Times New Roman" w:ascii="Times New Roman;Times New Roman" w:hAnsi="Times New Roman;Times New Roman"/>
          <w:sz w:val="24"/>
          <w:szCs w:val="24"/>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3">
        <w:r>
          <w:rPr>
            <w:rStyle w:val="InternetLink"/>
            <w:rFonts w:cs="Times New Roman;Times New Roman" w:ascii="Times New Roman;Times New Roman" w:hAnsi="Times New Roman;Times New Roman"/>
            <w:sz w:val="24"/>
            <w:szCs w:val="24"/>
            <w:lang w:eastAsia="ru-RU"/>
          </w:rPr>
          <w:t>статьей 4</w:t>
        </w:r>
      </w:hyperlink>
      <w:r>
        <w:rPr>
          <w:rFonts w:cs="Times New Roman;Times New Roman" w:ascii="Times New Roman;Times New Roman" w:hAnsi="Times New Roman;Times New Roman"/>
          <w:sz w:val="24"/>
          <w:szCs w:val="24"/>
          <w:lang w:eastAsia="ru-RU"/>
        </w:rPr>
        <w:t xml:space="preserve"> указанного закона, в бюро кредитных историй без получения согласия на ее предоставление.</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1EB7CD9C9237D3913F5416FE8668BA69F042C5B05EA8A88275E3684A8369E5BB010K0JDL" TargetMode="External"/><Relationship Id="rId3" Type="http://schemas.openxmlformats.org/officeDocument/2006/relationships/hyperlink" Target="consultantplus://offline/ref=64E5E2151104180C7496E7C193D4749F43B13312F0692548AB389D8D637B114A28DFDC5181ECF85Ap8fA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44:00Z</dcterms:created>
  <dc:creator>SkievskayaGYu</dc:creator>
  <dc:description/>
  <dc:language>en-US</dc:language>
  <cp:lastModifiedBy>SkievskayaGYu</cp:lastModifiedBy>
  <dcterms:modified xsi:type="dcterms:W3CDTF">2021-04-27T11:44:00Z</dcterms:modified>
  <cp:revision>2</cp:revision>
  <dc:subject/>
  <dc:title/>
</cp:coreProperties>
</file>