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7.xlsx" ContentType="application/vnd.openxmlformats-officedocument.spreadsheetml.shee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16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10.xlsx" ContentType="application/vnd.openxmlformats-officedocument.spreadsheetml.sheet"/>
  <Override PartName="/word/embeddings/oleObject1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ru-RU"/>
        </w:rPr>
        <w:t xml:space="preserve">1. Документы, предоставляемые Заемщиком – </w:t>
      </w: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u w:val="single"/>
          <w:lang w:eastAsia="ru-RU"/>
        </w:rPr>
        <w:t>индивидуальным предпринимателем, который ведет бух. учет в соответствии с приказом 66н от 02.07.2010 «О формах бухгалтерской отчетност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Тарифы по открытию расчетного счета размещены на сайте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u w:val="single"/>
            <w:lang w:eastAsia="ar-SA"/>
          </w:rPr>
          <w:t>http://www.uralprombank.ru/</w:t>
        </w:r>
      </w:hyperlink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594"/>
        <w:gridCol w:w="1099"/>
        <w:gridCol w:w="8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ф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правления кли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Банком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Документы, связанные с рассмотрением заявки на кред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заявление на кредит на имя Председателя Правления Банка с основными параметрами сдел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1585117692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7pt" filled="f" o:ole="">
                  <v:imagedata r:id="rId4" o:title=""/>
                </v:shape>
                <o:OLEObject Type="Embed" ProgID="Word.Document.12" ShapeID="ole_rId3" DrawAspect="Icon" ObjectID="_212055308" r:id="rId3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анкета – заявка по форме Ба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pt" filled="f" o:ole="">
                  <v:imagedata r:id="rId6" o:title=""/>
                </v:shape>
                <o:OLEObject Type="Embed" ProgID="Word.Document.12" ShapeID="ole_rId5" DrawAspect="Icon" ObjectID="_1986113649" r:id="rId5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описание текуще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85117986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7pt" filled="f" o:ole="">
                  <v:imagedata r:id="rId8" o:title=""/>
                </v:shape>
                <o:OLEObject Type="Embed" ProgID="Word.Document.12" ShapeID="ole_rId7" DrawAspect="Icon" ObjectID="_2022879616" r:id="rId7"/>
              </w:objec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нформация по целевому 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с копиями контрактов (договоров) на кредитуемую сделк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сточники финансирования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586928709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pt" filled="f" o:ole="">
                  <v:imagedata r:id="rId10" o:title=""/>
                </v:shape>
                <o:OLEObject Type="Embed" ProgID="Word.Document.12" ShapeID="ole_rId9" DrawAspect="Icon" ObjectID="_2051505745" r:id="rId9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если основной вид деятельности строитель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дарные планы по строительству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585118039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7pt" filled="f" o:ole="">
                  <v:imagedata r:id="rId12" o:title=""/>
                </v:shape>
                <o:OLEObject Type="Embed" ProgID="Word.Document.12" ShapeID="ole_rId11" DrawAspect="Icon" ObjectID="_1895805256" r:id="rId11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если основной вид деятельности строитель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огласия физических лиц участников сделки на обработку персональных данных (заемщика, поручителя, залогодателя и их учредителей/директора, главного бухгалт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585118070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7pt" filled="f" o:ole="">
                  <v:imagedata r:id="rId14" o:title=""/>
                </v:shape>
                <o:OLEObject Type="Embed" ProgID="" ShapeID="ole_rId13" DrawAspect="Icon" ObjectID="_1023319981" r:id="rId13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финансовый прогноз и ТЭО по форме Банка (ТЭО не заполняется при рассмотрении заявки на кредит в форме «овердрафт», банковские гарант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2"/>
                <w:sz w:val="16"/>
                <w:szCs w:val="16"/>
                <w:lang w:eastAsia="ru-RU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7pt" filled="f" o:ole="">
                  <v:imagedata r:id="rId16" o:title=""/>
                </v:shape>
                <o:OLEObject Type="Embed" ProgID="Excel.Sheet.12" ShapeID="ole_rId15" DrawAspect="Icon" ObjectID="_901841462" r:id="rId15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копии договоров с основными поставщиками, покупателями, арендодателями, при наличии договоров страхования имущества – копии договоров страх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ействующих кредитных договоров, договоров залога, факторинг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говоров финансового лизинга (аренд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из лизинговой компании, содержащая данные: номер договора лизинга, дата заключения, дата погашения, сумма договора, размер ежемесячного лизингового платежа, фактический остаток по договору лизинга на текущую дату, предмет лизинг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заключенного договора лизин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у об отсутствии/наличии задержек по выплате заработной платы и текучести кадров (низкая, высокая) за последние 6 месяцев, среднесписочной числ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585118133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pt;height:49.7pt" filled="f" o:ole="">
                  <v:imagedata r:id="rId18" o:title=""/>
                </v:shape>
                <o:OLEObject Type="Embed" ProgID="Word.Document.12" ShapeID="ole_rId17" DrawAspect="Icon" ObjectID="_664674525" r:id="rId17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Росстата П-4 «Сведения о численности и заработной плате работников» за последний завершен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аренды и/или документы, подтверждающие право собственности на имущество, необходимое для осуществления основ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 арендаторов за последние 3 месяца помесяч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анием арендаторов, площади помещений, размера арендной ставки, размера платежа. Копии договоров с арендаторами с указанием расходов на содержание сдаваемых помещени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7pt;height:49.7pt" filled="f" o:ole="">
                  <v:imagedata r:id="rId20" o:title=""/>
                </v:shape>
                <o:OLEObject Type="Embed" ProgID="Excel.Sheet.12" ShapeID="ole_rId19" DrawAspect="Icon" ObjectID="_201066061" r:id="rId19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на текущую дату о портфеле заказов с указанием: наименование покупателей/заказчиков, № договора, предмета договора, общей суммы договора, суммы фактической оплаты и ориентировочного срока получения о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7pt;height:49.7pt" filled="f" o:ole="">
                  <v:imagedata r:id="rId22" o:title=""/>
                </v:shape>
                <o:OLEObject Type="Embed" ProgID="Excel.Sheet.12" ShapeID="ole_rId21" DrawAspect="Icon" ObjectID="_1437108021" r:id="rId21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ru-RU"/>
              </w:rPr>
              <w:t>Дополнительно для производственных предприят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данные об объемах производства по возможности за 2 года (минимум за последние 12 месяцев) помесячн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подробная калькуляция себестоимости по основным видам выпускаемой про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ru-RU"/>
              </w:rPr>
              <w:t>Дополнительно для торговых предприятий и предприятий сферы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данные о торговых точках (представительствах) предприятия (адрес, срок существования, доля в общем объеме продаж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основные группы товаров (видов услуг) с указанием доли в общем объеме продаж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прайс на реализуемые товары (услуг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ar-SA"/>
              </w:rPr>
              <w:t>для лизинговых компан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ика анализа финансового положения лизингополучателей. Пример заключения по лизинговой сдел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зинговый портфель с указанием финансового положения лизингополучателей (номер договора, срок, предмет лизинга, наименование лизингополучателя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7pt;height:49.7pt" filled="f" o:ole="">
                  <v:imagedata r:id="rId24" o:title=""/>
                </v:shape>
                <o:OLEObject Type="Embed" ProgID="Excel.Sheet.12" ShapeID="ole_rId23" DrawAspect="Icon" ObjectID="_1702156871" r:id="rId23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ю по просроченной дебиторской задолженности и мероприятиях  компании для ее пога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шифровка забалансовых обязательств на последнюю отчетную да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колько заключенных договоров лизинга для прим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ли пример заключения службы безопасности по лизингополучателям/поставщ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график погашения действующих кред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  <w:t>2. Документы по обеспеч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 xml:space="preserve">свидетельство о регистрации пра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авоподтверждающие документы на объек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pacing w:val="-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 случае отдельно стоящего здания, свидетельство собственности на землю или договор аренды с документами об оплате аренды, чертеж границ земельного участка и др., разрешение собственника земли на оформление сделки по данному зда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spacing w:val="-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kern w:val="2"/>
                <w:sz w:val="16"/>
                <w:szCs w:val="16"/>
                <w:lang w:eastAsia="ar-SA"/>
              </w:rPr>
              <w:t>технический паспорт / кадастровый паспорт/технический пл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для жилых зданий и помещений справка из ЖЭКа об отсутствии прописанны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 случае, если залогодатель – третье лицо, то все правоустанавливающие документы, подтверждающие его правоспособнос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ведения, содержащиеся в Едином государственном реестре недвижимости (Е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экспертная оц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оригинал ПТ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копию договора купли-продаж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окумент, подтверждающий факт оплаты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копия свидетельства о государственной регист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экспертная оце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страховой полис (при налич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товаров в обороте (материалов в переработ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писок предлагаемого залога с указанием наименования, количества, стоимости по закупочным ценам без НДС, срок хранения (годност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равоустанавливающие документы (договоры, счета-фактуры, накладные, платежные документ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ыписку из книги записи залог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585118216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7pt;height:49.7pt" filled="f" o:ole="">
                  <v:imagedata r:id="rId26" o:title=""/>
                </v:shape>
                <o:OLEObject Type="Embed" ProgID="Word.Document.12" ShapeID="ole_rId25" DrawAspect="Icon" ObjectID="_494761739" r:id="rId25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креди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опии документов на помещения, в которых хранятся тов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имущества (оборудования,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олный перечень предлагаемого в залог имущества (наименование, марка, модель, производитель, дата выпуска, количество, балансовая стоимость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техническая документация на имуществ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равоустанавливающие документы (договоры, счета-фактуры, накладные, платежные документ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гарантийные документы, страховые поли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экспертная оц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залоге ценных бумаг предоставляют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документарной форме (векселя) (копии, оригинал предъявляется при подписании договор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бездокументарной форме или в документарной форме с централизованным хранением - оригинал выписки реестродержателя / депозитария со счета Залогодателя (при залоге акций), дата которой должна быть не ранее 3-х рабочих дней до даты предъявления данной выписки в Бан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юридического лиц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редприятия-поручителя по форме Ба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610782264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7pt;height:49.7pt" filled="f" o:ole="">
                  <v:imagedata r:id="rId28" o:title=""/>
                </v:shape>
                <o:OLEObject Type="Embed" ProgID="Word.Document.12" ShapeID="ole_rId27" DrawAspect="Icon" ObjectID="_1148208279" r:id="rId27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се правоустанавливающие и финансовые документы на Поручителя аналогично Заемщ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физического лиц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 - физического лиц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bookmarkStart w:id="8" w:name="_1610787460"/>
            <w:bookmarkEnd w:id="8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7pt;height:49.7pt" filled="f" o:ole="">
                  <v:imagedata r:id="rId30" o:title=""/>
                </v:shape>
                <o:OLEObject Type="Embed" ProgID="Word.Document.12" ShapeID="ole_rId29" DrawAspect="Icon" ObjectID="_1300663842" r:id="rId29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_1585118279"/>
            <w:bookmarkEnd w:id="9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7pt;height:49.7pt" filled="f" o:ole="">
                  <v:imagedata r:id="rId32" o:title=""/>
                </v:shape>
                <o:OLEObject Type="Embed" ProgID="" ShapeID="ole_rId31" DrawAspect="Icon" ObjectID="_157283891" r:id="rId31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паспорт поручителя и  согласие супруга (-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ндивидуальный идентификационный номер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кументы (оригиналы), подтверждающие доходы Поручителя за последние шесть месяцев (справка с места работы или органа, назначившего пенсию (по форме Банка), налоговая декларация при наличии, в соответствии с налоговым законодательством (форма 2-НДФ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  <w:t xml:space="preserve">3. Документы, подтверждающие правоспособность индивидуального предприним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свидетельство о государственной регистрации предпринимате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индивидуальный идентификационный номер (ИН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 xml:space="preserve">па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свидетельство о постановке на налоговый уче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845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водительское удостовер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копии лицензий, патентов, товарных знаков, имеющихся у предпринимате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свидетельство о внесении записи в ЕГРИП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исьменное согласие 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лиц, находящихся в браке, на кредит (залог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4. Документы, подтверждающие платежеспособность индивидуального предпринимател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за 5 последних кварталов бухгалтерскую отчетность (бухгалтерский баланс и отчет о финансовых результатах). Бухгалтерская отчетность за последний календарный год предоставляется в Банк набором электронных файлов, переданных в ИФН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bookmarkStart w:id="10" w:name="_1585118319"/>
            <w:bookmarkEnd w:id="10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7pt;height:49.7pt" filled="f" o:ole="">
                  <v:imagedata r:id="rId34" o:title=""/>
                </v:shape>
                <o:OLEObject Type="Embed" ProgID="Word.Document.12" ShapeID="ole_rId33" DrawAspect="Icon" ObjectID="_1613870911" r:id="rId33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_1585118354"/>
            <w:bookmarkEnd w:id="11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7pt;height:49.7pt" filled="f" o:ole="">
                  <v:imagedata r:id="rId36" o:title=""/>
                </v:shape>
                <o:OLEObject Type="Embed" ProgID="Word.Document.12" ShapeID="ole_rId35" DrawAspect="Icon" ObjectID="_772138569" r:id="rId35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алоговые декларации по уплате налога на прибыль и НДС за 5 последних кварталов предоставляется в Банк набором электронных файлов, переданных в ИФН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в случае 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сли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четность предоставляется в ИФНС по упрощенной форме, то необходимы расшифровки всех статей за 5 перио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видетельство на право применения упрощенной системы налогообложения, учета и отчет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аудиторское заключение (его вводную и итоговую часть)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за последний календарный год (при его отсутствии - за предшествующий год) или акт последней документальной проверки органами Министерства по налогам и сборам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Форма Росстата П-3 «Сведения о финансовом состоянии организации» и П-5 (м) «Основные сведения о деятельности организации» за последний завершен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Копию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ниги учета доходов и расходов за предыдущий и текущий календарн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едусмотрено системой налогооб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декларация по налогу, уплачиваемому в связи с применением упрощенной системы налогообложения (КНД 1152017) за предыдущий календар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bookmarkStart w:id="12" w:name="_1585118388"/>
            <w:bookmarkEnd w:id="12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7pt;height:49.7pt" filled="f" o:ole="">
                  <v:imagedata r:id="rId38" o:title=""/>
                </v:shape>
                <o:OLEObject Type="Embed" ProgID="Word.Document.12" ShapeID="ole_rId37" DrawAspect="Icon" ObjectID="_1641055785" r:id="rId37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.7pt;height:49.7pt" filled="f" o:ole="">
                  <v:imagedata r:id="rId40" o:title=""/>
                </v:shape>
                <o:OLEObject Type="Embed" ProgID="Word.Document.12" ShapeID="ole_rId39" DrawAspect="Icon" ObjectID="_1979693640" r:id="rId39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овая декларация по единому налогу на вмененный доход для отдельных видов деятельности (КНД 1152016) за 5 последних кварта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фровка статей кредиторской и дебиторской задолженности на последнюю отчетную (квартальную) и на текущую дат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_1585118425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6.7pt;height:49.7pt" filled="f" o:ole="">
                  <v:imagedata r:id="rId42" o:title=""/>
                </v:shape>
                <o:OLEObject Type="Embed" ProgID="Word.Document.12" ShapeID="ole_rId41" DrawAspect="Icon" ObjectID="_1456116962" r:id="rId41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расшифровка финансовых вложения, займов и кредитов с указанием даты возникновения и погашения, к последнему балансу и на текущую дат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расшифровка в виде таблицы товарных остатков в разрезе торговых точек за последние 3 месяца (помесяч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Если это предусмотрено характером деятельности пред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ругие расшифровки строк баланса в случае, если данная строка составляет более 25% от валюты баланса или в случае, если относительное отклонение превышает более 40% от данных предыдущего пери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расшифровки строк отчета о финансовых результатах в случае, если данные по строке составляют  20% и более от данных выручки или в случае, если относительное отклонение превышает 20% и более от данных предыдущего пери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объяснения причин возникновения убы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  <w:t>При необходимости Банк может затребовать любые другие документ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  <w:t>Копии документов должны быть заверены должным образом (печать, подпись, расшифровка подписи, должность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ombank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2.wmf"/><Relationship Id="rId29" Type="http://schemas.openxmlformats.org/officeDocument/2006/relationships/package" Target="embeddings/oleObject14.docx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package" Target="embeddings/oleObject16.docx"/><Relationship Id="rId34" Type="http://schemas.openxmlformats.org/officeDocument/2006/relationships/image" Target="media/image15.wmf"/><Relationship Id="rId35" Type="http://schemas.openxmlformats.org/officeDocument/2006/relationships/package" Target="embeddings/oleObject17.docx"/><Relationship Id="rId36" Type="http://schemas.openxmlformats.org/officeDocument/2006/relationships/image" Target="media/image16.wmf"/><Relationship Id="rId37" Type="http://schemas.openxmlformats.org/officeDocument/2006/relationships/package" Target="embeddings/oleObject18.docx"/><Relationship Id="rId38" Type="http://schemas.openxmlformats.org/officeDocument/2006/relationships/image" Target="media/image15.wmf"/><Relationship Id="rId39" Type="http://schemas.openxmlformats.org/officeDocument/2006/relationships/package" Target="embeddings/oleObject19.docx"/><Relationship Id="rId40" Type="http://schemas.openxmlformats.org/officeDocument/2006/relationships/image" Target="media/image16.wmf"/><Relationship Id="rId41" Type="http://schemas.openxmlformats.org/officeDocument/2006/relationships/package" Target="embeddings/oleObject20.docx"/><Relationship Id="rId42" Type="http://schemas.openxmlformats.org/officeDocument/2006/relationships/image" Target="media/image17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2:00Z</dcterms:created>
  <dc:creator>Грицюк Ирина Владимировна</dc:creator>
  <dc:description/>
  <dc:language>en-US</dc:language>
  <cp:lastModifiedBy>Шрейдер Алёна Дмитриевна</cp:lastModifiedBy>
  <dcterms:modified xsi:type="dcterms:W3CDTF">2019-02-13T06:12:00Z</dcterms:modified>
  <cp:revision>2</cp:revision>
  <dc:subject/>
  <dc:title/>
</cp:coreProperties>
</file>