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Times New Roman" w:ascii="Times New Roman;Times New Roman" w:hAnsi="Times New Roman;Times New Roman"/>
          <w:b/>
          <w:bCs/>
          <w:sz w:val="24"/>
          <w:szCs w:val="24"/>
        </w:rPr>
        <w:t>ОБЩИЕ УСЛОВИЯ ДОГОВОРА ПОТРЕБИТЕЛЬСКОГО КРЕДИТА (кредитование текущего счета физического лица, зарплатный проект)</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03.12.2018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МИНЫ И ОПРЕДЕЛЕНИЯ</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Кредитование текущего счета (овердрафт санкционированный)</w:t>
      </w:r>
      <w:r>
        <w:rPr>
          <w:rFonts w:eastAsia="Lucida Sans Unicode" w:cs="Times New Roman;Times New Roman" w:ascii="Times New Roman;Times New Roman" w:hAnsi="Times New Roman;Times New Roman"/>
          <w:kern w:val="2"/>
          <w:sz w:val="24"/>
          <w:szCs w:val="24"/>
          <w:lang w:eastAsia="ar-SA"/>
        </w:rPr>
        <w:t xml:space="preserve"> — оплата БАНКОМ платежных документов (расходных операций) ЗАЕМЩИКА </w:t>
      </w:r>
      <w:r>
        <w:rPr>
          <w:rFonts w:eastAsia="Arial" w:cs="Arial" w:ascii="Times New Roman;Times New Roman" w:hAnsi="Times New Roman;Times New Roman"/>
          <w:kern w:val="2"/>
          <w:sz w:val="24"/>
          <w:szCs w:val="24"/>
          <w:lang w:eastAsia="ar-SA"/>
        </w:rPr>
        <w:t>при недостаточности или отсутствии на Счете Карты денежных средств</w:t>
      </w:r>
      <w:r>
        <w:rPr>
          <w:rFonts w:eastAsia="Lucida Sans Unicode" w:cs="Times New Roman;Times New Roman" w:ascii="Times New Roman;Times New Roman" w:hAnsi="Times New Roman;Times New Roman"/>
          <w:kern w:val="2"/>
          <w:sz w:val="24"/>
          <w:szCs w:val="24"/>
          <w:lang w:eastAsia="ar-SA"/>
        </w:rPr>
        <w:t>. В указанном случае БАНК</w:t>
      </w:r>
      <w:r>
        <w:rPr>
          <w:rFonts w:eastAsia="Arial" w:cs="Arial" w:ascii="Times New Roman;Times New Roman" w:hAnsi="Times New Roman;Times New Roman"/>
          <w:kern w:val="2"/>
          <w:sz w:val="24"/>
          <w:szCs w:val="24"/>
          <w:lang w:eastAsia="ar-SA"/>
        </w:rPr>
        <w:t xml:space="preserve"> считается предоставившим ЗАЕМЩИКУ кредит на соответствующую сумму со дня осуществления такого платежа (такой операции). Кредитование </w:t>
      </w:r>
      <w:r>
        <w:rPr>
          <w:rFonts w:eastAsia="Lucida Sans Unicode" w:cs="Times New Roman;Times New Roman" w:ascii="Times New Roman;Times New Roman" w:hAnsi="Times New Roman;Times New Roman"/>
          <w:kern w:val="2"/>
          <w:sz w:val="24"/>
          <w:szCs w:val="24"/>
          <w:lang w:eastAsia="ar-SA"/>
        </w:rPr>
        <w:t>БАНКОМ</w:t>
      </w:r>
      <w:r>
        <w:rPr>
          <w:rFonts w:eastAsia="Arial" w:cs="Arial" w:ascii="Times New Roman;Times New Roman" w:hAnsi="Times New Roman;Times New Roman"/>
          <w:kern w:val="2"/>
          <w:sz w:val="24"/>
          <w:szCs w:val="24"/>
          <w:lang w:eastAsia="ar-SA"/>
        </w:rPr>
        <w:t xml:space="preserve"> Счета Карты осуществляется в пределах установленного лимита и срока, в течение которого кредит должен быть погашен. </w:t>
      </w:r>
      <w:r>
        <w:rPr>
          <w:rFonts w:cs="Times New Roman;Times New Roman" w:ascii="Times New Roman;Times New Roman" w:hAnsi="Times New Roman;Times New Roman"/>
          <w:sz w:val="24"/>
          <w:szCs w:val="24"/>
        </w:rPr>
        <w:t>Кредитование текущего счета ЗАЕМЩИКА зависит от факта пребывания ЗАЕМЩИКА в статусе работника организации, по соглашению с которой БАНК осуществляет зачисление заработной платы на указанный текущий счет ЗАЕМЩИКА, к которому БАНКОМ эмитирована Банковская карта (Карта), и прекращается с момента, когда БАНКОМ получена информация о том, что ЗАЕМЩИК не является работником такой организации.</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Times New Roman" w:ascii="Times New Roman;Times New Roman" w:hAnsi="Times New Roman;Times New Roman"/>
          <w:b/>
          <w:bCs/>
          <w:kern w:val="2"/>
          <w:sz w:val="24"/>
          <w:szCs w:val="24"/>
          <w:lang w:eastAsia="ar-SA"/>
        </w:rPr>
        <w:t>Лимит кредитования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о допустимый размер единовременной задолжен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перед БАНКОМ по возврату основного долга в любой момент действия настоящего договора. По условиям настоящего договора допускается частичное использование ЗАЕМЩИКОМ Лимита задолженности.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Неиспользованный лимит кредитования (Неиспользованный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ая сумма обязательств БАНКА перед </w:t>
      </w:r>
      <w:r>
        <w:rPr>
          <w:rFonts w:eastAsia="Arial" w:cs="Arial" w:ascii="Times New Roman;Times New Roman" w:hAnsi="Times New Roman;Times New Roman"/>
          <w:kern w:val="2"/>
          <w:sz w:val="24"/>
          <w:szCs w:val="24"/>
          <w:lang w:eastAsia="ar-SA"/>
        </w:rPr>
        <w:t>ЗАЕМЩИКОМ по кредитованию текущего счета</w:t>
      </w:r>
      <w:r>
        <w:rPr>
          <w:rFonts w:eastAsia="Lucida Sans Unicode" w:cs="Times New Roman;Times New Roman" w:ascii="Times New Roman;Times New Roman" w:hAnsi="Times New Roman;Times New Roman"/>
          <w:kern w:val="2"/>
          <w:sz w:val="24"/>
          <w:szCs w:val="24"/>
          <w:lang w:eastAsia="ar-SA"/>
        </w:rPr>
        <w:t xml:space="preserve">, представляющая собой разницу между установленным лимитом задолженности и суммой основного долга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на момент образования очередной потреб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в кредитовании текущего счета. Неиспользованный л</w:t>
      </w:r>
      <w:r>
        <w:rPr>
          <w:rFonts w:cs="Times New Roman;Times New Roman" w:ascii="Times New Roman;Times New Roman" w:hAnsi="Times New Roman;Times New Roman"/>
          <w:sz w:val="24"/>
          <w:szCs w:val="24"/>
        </w:rPr>
        <w:t>имит задолженности уменьшается при каждом предоставлении БАНКОМ суммы кредита на сумму такого кредита и увеличивается при каждом погашении задолженности по возврату кредита на сумму такого погашения (при условии отсутствия просроченной задолженности).</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Овердрафт несанкционированный (технический)</w:t>
      </w:r>
      <w:r>
        <w:rPr>
          <w:rFonts w:eastAsia="Arial" w:cs="Arial" w:ascii="Times New Roman;Times New Roman" w:hAnsi="Times New Roman;Times New Roman"/>
          <w:kern w:val="2"/>
          <w:sz w:val="24"/>
          <w:szCs w:val="24"/>
          <w:lang w:eastAsia="ar-SA"/>
        </w:rPr>
        <w:t xml:space="preserve"> — ситуация бесконтрольного со стороны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сполнения платежного документа Владельца Карты и проведения операции платежа по Счету Карты за счет средств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вследствие технического сбоя в процессе расчетов между участниками платежной системы. При несанкционированном овердрафте у Владельца Карты возникают обязательства по возврату </w:t>
      </w:r>
      <w:r>
        <w:rPr>
          <w:rFonts w:eastAsia="Lucida Sans Unicode" w:cs="Times New Roman;Times New Roman" w:ascii="Times New Roman;Times New Roman" w:hAnsi="Times New Roman;Times New Roman"/>
          <w:kern w:val="2"/>
          <w:sz w:val="24"/>
          <w:szCs w:val="24"/>
          <w:lang w:eastAsia="ar-SA"/>
        </w:rPr>
        <w:t>БАНКУ предоставленных денежных средств</w:t>
      </w:r>
      <w:r>
        <w:rPr>
          <w:rFonts w:eastAsia="Arial" w:cs="Arial" w:ascii="Times New Roman;Times New Roman" w:hAnsi="Times New Roman;Times New Roman"/>
          <w:kern w:val="2"/>
          <w:sz w:val="24"/>
          <w:szCs w:val="24"/>
          <w:lang w:eastAsia="ar-SA"/>
        </w:rPr>
        <w:t xml:space="preserve"> в порядке ст. 1102 ГК РФ.</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color w:val="FF0000"/>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Банковская карта (Карта)</w:t>
      </w:r>
      <w:r>
        <w:rPr>
          <w:rFonts w:eastAsia="Lucida Sans Unicode" w:cs="Times New Roman;Times New Roman" w:ascii="Times New Roman;Times New Roman" w:hAnsi="Times New Roman;Times New Roman"/>
          <w:kern w:val="2"/>
          <w:sz w:val="24"/>
          <w:szCs w:val="24"/>
          <w:lang w:eastAsia="ar-SA"/>
        </w:rPr>
        <w:t xml:space="preserve"> — </w:t>
      </w:r>
      <w:r>
        <w:rPr>
          <w:rFonts w:eastAsia="Arial" w:cs="Arial" w:ascii="Times New Roman;Times New Roman" w:hAnsi="Times New Roman;Times New Roman"/>
          <w:kern w:val="2"/>
          <w:sz w:val="24"/>
          <w:szCs w:val="24"/>
          <w:lang w:eastAsia="ar-SA"/>
        </w:rPr>
        <w:t xml:space="preserve">международная банковская карта, эмитированная АО «УРАЛПРОМБАНК» к Счету Карты. Карта может быть использована в качестве платежного средства на предприятиях торговли и сферы услуг, при получении наличных денежных средств в банках, через банкоматы и пункты выдачи наличных, на которых размещен знак международной платежной системы. Карта является собственностью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 выдается во временное пользование. При совершении операций по Счету Карты расчетные документы, оформляемые с помощью Карты, могут быть заверены как личной подписью Владельца Карты, так и введением Владельцем Карты ПИН-кода, являющегося аналогом собственноручной подписи Владельца Карты.</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Счет Карты (текущий счет)</w:t>
      </w:r>
      <w:r>
        <w:rPr>
          <w:rFonts w:eastAsia="Arial" w:cs="Arial" w:ascii="Times New Roman;Times New Roman" w:hAnsi="Times New Roman;Times New Roman"/>
          <w:kern w:val="2"/>
          <w:sz w:val="24"/>
          <w:szCs w:val="24"/>
          <w:lang w:eastAsia="ar-SA"/>
        </w:rPr>
        <w:t xml:space="preserve"> – банковский счет, который открыт на имя ЗАЕМЩИКА и в отношении которого осуществляется кредитование.</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Владелец Карты</w:t>
      </w:r>
      <w:r>
        <w:rPr>
          <w:rFonts w:eastAsia="Arial" w:cs="Arial" w:ascii="Times New Roman;Times New Roman" w:hAnsi="Times New Roman;Times New Roman"/>
          <w:kern w:val="2"/>
          <w:sz w:val="24"/>
          <w:szCs w:val="24"/>
          <w:lang w:eastAsia="ar-SA"/>
        </w:rPr>
        <w:t xml:space="preserve"> – физическое лицо, на имя которого БАНК выпустил Банковскую карту. </w:t>
      </w:r>
    </w:p>
    <w:p>
      <w:pPr>
        <w:pStyle w:val="Normal"/>
        <w:autoSpaceDE w:val="false"/>
        <w:spacing w:lineRule="auto" w:line="240" w:before="0" w:after="0"/>
        <w:jc w:val="center"/>
        <w:rPr>
          <w:rFonts w:ascii="Times New Roman;Times New Roman" w:hAnsi="Times New Roman;Times New Roman" w:eastAsia="Arial" w:cs="Times New Roman;Times New Roman"/>
          <w:b/>
          <w:b/>
          <w:bCs/>
          <w:kern w:val="2"/>
          <w:sz w:val="24"/>
          <w:szCs w:val="24"/>
          <w:lang w:eastAsia="ar-SA"/>
        </w:rPr>
      </w:pPr>
      <w:r>
        <w:rPr>
          <w:rFonts w:eastAsia="Arial" w:cs="Times New Roman;Times New Roman" w:ascii="Times New Roman;Times New Roman" w:hAnsi="Times New Roman;Times New Roman"/>
          <w:b/>
          <w:bCs/>
          <w:kern w:val="2"/>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1. </w:t>
      </w:r>
      <w:r>
        <w:rPr>
          <w:rFonts w:cs="Arial" w:ascii="Times New Roman;Times New Roman" w:hAnsi="Times New Roman;Times New Roman"/>
          <w:sz w:val="24"/>
          <w:szCs w:val="24"/>
        </w:rPr>
        <w:t xml:space="preserve">Предметом настоящего договора является кредитование БАНКОМ текущего счета ЗАЕМЩИКА для оплаты платежных документов ЗАЕМЩИКА при недостаточности или отсутствии денежных средств на данном счете («овердрафт») в порядке, предусмотренном настоящим договором. </w:t>
      </w:r>
    </w:p>
    <w:p>
      <w:pPr>
        <w:pStyle w:val="Normal"/>
        <w:autoSpaceDE w:val="false"/>
        <w:spacing w:lineRule="auto" w:line="240" w:before="0" w:after="0"/>
        <w:ind w:firstLine="567"/>
        <w:jc w:val="both"/>
        <w:rPr>
          <w:rFonts w:ascii="Times New Roman;Times New Roman" w:hAnsi="Times New Roman;Times New Roman" w:cs="Arial"/>
          <w:sz w:val="24"/>
          <w:szCs w:val="24"/>
        </w:rPr>
      </w:pPr>
      <w:r>
        <w:rPr>
          <w:rFonts w:cs="Arial" w:ascii="Times New Roman;Times New Roman" w:hAnsi="Times New Roman;Times New Roman"/>
          <w:sz w:val="24"/>
          <w:szCs w:val="24"/>
        </w:rPr>
        <w:t>Кредитование Счета Карты осуществляется БАНКОМ в пределах установленного Лимита задолж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По соглашению сторон</w:t>
      </w:r>
      <w:r>
        <w:rPr>
          <w:rFonts w:eastAsia="Lucida Sans Unicode" w:cs="Arial" w:ascii="Times New Roman;Times New Roman" w:hAnsi="Times New Roman;Times New Roman"/>
          <w:kern w:val="2"/>
          <w:sz w:val="24"/>
          <w:szCs w:val="24"/>
          <w:lang w:eastAsia="ar-SA"/>
        </w:rPr>
        <w:t xml:space="preserve"> Лимит задолженности может быть увеличен.</w:t>
      </w:r>
    </w:p>
    <w:p>
      <w:pPr>
        <w:pStyle w:val="Normal"/>
        <w:autoSpaceDE w:val="false"/>
        <w:spacing w:lineRule="auto" w:line="240" w:before="0" w:after="0"/>
        <w:ind w:firstLine="567"/>
        <w:jc w:val="both"/>
        <w:rPr/>
      </w:pPr>
      <w:r>
        <w:rPr>
          <w:rFonts w:cs="Arial" w:ascii="Times New Roman;Times New Roman" w:hAnsi="Times New Roman;Times New Roman"/>
          <w:sz w:val="24"/>
          <w:szCs w:val="24"/>
        </w:rPr>
        <w:t>Кредитование Счета Карты осуществляется БАНКОМ на срок до 12-ти месяцев с момента заключения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 xml:space="preserve">По соглашению сторон кредитование Счета Карты может быть продлено </w:t>
      </w:r>
      <w:r>
        <w:rPr>
          <w:rFonts w:cs="Arial" w:ascii="Times New Roman;Times New Roman" w:hAnsi="Times New Roman;Times New Roman"/>
          <w:bCs/>
          <w:sz w:val="24"/>
          <w:szCs w:val="24"/>
        </w:rPr>
        <w:t>на следующие 12 месяцев при отсутствии неисполненных обязательств ЗАЕМЩИКА по возврату основного долга, уплате процентов за пользование кредитом, уплате штрафных санкций по состоянию на дату окончания срока кредитования.</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1.2. За счет средств предоставляемого кредита не допускается осуществление следующих операций:</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огашение любых видов задолженности перед БАНКОМ, за исключением комиссий согласно тарифам БАНКА, связанных с обслуживанием Банковской карты, с обслуживанием Счета карты, в том числе, с проведением кассовых и расчетных операций по Счету карты, с обслуживанием в системе удаленного управления Счетом карты;</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еречисление денежных средств в депозит;</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погашение ссудной задолженности, задолженности по уплате процентов, погашение комиссий перед другими кредитными организациями.</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Требования, предъявленные БАНКОМ или третьими лицами к Счету Карты, оплачиваются только за счет собственных денежных средств ЗАЕМЩИКА (кредит на оплату требований не предоставляется), за исключением требований об уплате комиссий, указанных в настоящем пункт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3. Кредитование текущего счета осуществляется на условиях срочности, возвратности и платности. Требование обеспеченности может быть установлено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pPr>
      <w:r>
        <w:rPr>
          <w:rFonts w:cs="Times New Roman;Times New Roman" w:ascii="Times New Roman;Times New Roman" w:hAnsi="Times New Roman;Times New Roman"/>
          <w:sz w:val="24"/>
          <w:szCs w:val="24"/>
        </w:rPr>
        <w:t>1.4. Для учета задолженности по кредиту БАНКОМ открывается ссудный счет</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sz w:val="24"/>
          <w:szCs w:val="24"/>
        </w:rPr>
        <w:t xml:space="preserve"> Выдача кредита производится в безналичном порядке путем зачисления денежных средств на Счет Карты, указанный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ерации по Счету Карты осуществляются в соответствии с действующими тарифами БАН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Кредитование текущего счета осуществляется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кредита и </w:t>
      </w:r>
      <w:r>
        <w:rPr>
          <w:rFonts w:cs="Times New Roman;Times New Roman" w:ascii="Times New Roman;Times New Roman" w:hAnsi="Times New Roman;Times New Roman"/>
          <w:sz w:val="24"/>
          <w:szCs w:val="24"/>
        </w:rPr>
        <w:t>начисленных</w:t>
      </w:r>
      <w:r>
        <w:rPr>
          <w:rFonts w:cs="Times New Roman;Times New Roman" w:ascii="Times New Roman;Times New Roman" w:hAnsi="Times New Roman;Times New Roman"/>
          <w:color w:val="000000"/>
          <w:sz w:val="24"/>
          <w:szCs w:val="24"/>
        </w:rPr>
        <w:t xml:space="preserve"> процентов за его использование осуществляется в день поступления денежных средств на Счет Карты путем безналичного перечисления денежных средств со Счета Карты на счета БАНКА на основании разовых или долгосрочных поручений ЗАЕМЩИКА. </w:t>
      </w:r>
    </w:p>
    <w:p>
      <w:pPr>
        <w:pStyle w:val="Normal"/>
        <w:autoSpaceDE w:val="false"/>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2.2. Начисление процентов за пользование кредитом производится БАНКОМ со дня, следующего за днем предоставления соответствующей суммы кредита, по день фактического возврата кредита включительно. Проценты за пользование кредитом начисляются БАНКОМ ежемесячно в последний календарный день отчетного месяца, исходя из ежедневных остатков задолженности по основному долгу на начало операционного дня и фактического времени пользования кредитом. Проценты за пользование кредитом начисляются также на сумму просроченной задолженности по основному долгу. При этом за базу берется действительное число календарных дней в году (365 или 366 дней соответствен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 требованию БАНКА предоставлять ему информацию о своем финансовом положении и доход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4.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ховая сумма по условиям заключаемых договоров (полисов) страхования должна быть не меньше размера лимита кредитования, с применением повышающего коэффициента 1,20.</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1.5. В случае увольнения с места работы в течение тридцати календарных дней с момента увольнения возвратить оставшуюся сумму кредита и уплатить проценты за его использование.</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pPr>
      <w:r>
        <w:rPr>
          <w:rFonts w:cs="Times New Roman;Times New Roman" w:ascii="Times New Roman;Times New Roman" w:hAnsi="Times New Roman;Times New Roman"/>
          <w:sz w:val="24"/>
          <w:szCs w:val="24"/>
        </w:rPr>
        <w:t>3.2.1. Осуществлять кредитование текущего счета ЗАЕМЩИКА в соответствии с условиями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0" w:name="Par0"/>
      <w:bookmarkEnd w:id="0"/>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лимите задолж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 После совершения ЗАЕМЩИКОМ каждой операции с использованием Банковской карты, с использованием которой ЗАЕМЩИКУ был предоставлен кредит, проинформировать ЗАЕМЩИКА о размере его текущей задолженности перед Банком и о неиспользованном лимите кредитования путем включения такой информации в уведомление, направляемое Заемщику в соответствии с частью 4 статьи 9 Федерального закона от 27 июня 2011 года N 161-ФЗ "О национальной платежной системе" в порядке, предусмотренном разделом 16 индивидуальных условий настоящего договора и договором текущего банковского счета, на основании которого открыт Счет Карты.</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cs="Times New Roman;Times New Roman" w:ascii="Times New Roman;Times New Roman" w:hAnsi="Times New Roman;Times New Roman"/>
          <w:sz w:val="24"/>
          <w:szCs w:val="24"/>
        </w:rPr>
        <w:t>3.3.1. На основании письменного заявления расторгнуть настоящий договор, уведомив об этом Банк до предоставления первой суммы кредита, или после предоставления первой суммы кредита</w:t>
      </w:r>
      <w:r>
        <w:rPr>
          <w:rFonts w:eastAsia="Lucida Sans Unicode" w:cs="Times New Roman;Times New Roman" w:ascii="Times New Roman;Times New Roman" w:hAnsi="Times New Roman;Times New Roman"/>
          <w:kern w:val="2"/>
          <w:sz w:val="24"/>
          <w:szCs w:val="24"/>
          <w:lang w:eastAsia="ar-SA"/>
        </w:rPr>
        <w:t xml:space="preserve"> при условии исполнения в полном объеме обязательств по возврату кредита, уплате процентов за его использование, комиссий за услуги БАНКА, неустойки и иных платежей, вытекающих из условий настоящего договора;</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лимита задолженности,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1. Отказать ЗАЕМЩИКУ в кредитовании текущего счета, закрыть неиспользованный лимит задолженности (уменьшить лимит задолженности) в случае неуплаты, нарушения сроков уплаты ЗАЕМЩИКОМ процентов за пользование кредитом, в случае непредставления обеспечения, указанного в индивидуальных условиях,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обеспеченности кредита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поручителей);</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поручителем обязанностей предусмотренных договором поручительства или действующим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pPr>
      <w:bookmarkStart w:id="1" w:name="Par5"/>
      <w:bookmarkEnd w:id="1"/>
      <w:r>
        <w:rPr>
          <w:rFonts w:cs="Times New Roman;Times New Roman" w:ascii="Times New Roman;Times New Roman" w:hAnsi="Times New Roman;Times New Roman"/>
          <w:sz w:val="24"/>
          <w:szCs w:val="24"/>
        </w:rPr>
        <w:t xml:space="preserve">4.1. ЗАЕМЩИК имеет право вернуть досрочно БАНКУ всю сумму полученного кредита или ее часть, без предварительного уведомления БАНКА, в любой день действия настоящего договор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3. При досрочном возврате ЗАЕМЩИКОМ всей суммы кредита или ее части БАНК по заявлению ЗАЕМЩИКА в течение пяти календарных дней со дня получения заяв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и предоставить указанную информацию.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2" w:name="Par2"/>
      <w:bookmarkEnd w:id="2"/>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Lucida Sans Unicode" w:cs="Times New Roman;Times New Roman" w:ascii="Times New Roman;Times New Roman" w:hAnsi="Times New Roman;Times New Roman"/>
          <w:kern w:val="2"/>
          <w:sz w:val="24"/>
          <w:szCs w:val="24"/>
          <w:lang w:eastAsia="ar-SA"/>
        </w:rPr>
        <w:t xml:space="preserve">7.6. Настоящий договор прекращает свое действие </w:t>
      </w:r>
      <w:r>
        <w:rPr>
          <w:rFonts w:eastAsia="Lucida Sans Unicode" w:cs="Arial" w:ascii="Times New Roman;Times New Roman" w:hAnsi="Times New Roman;Times New Roman"/>
          <w:kern w:val="2"/>
          <w:sz w:val="24"/>
          <w:szCs w:val="24"/>
          <w:lang w:eastAsia="ar-SA"/>
        </w:rPr>
        <w:t>при прекращении действия договора текущего банковского счета по основаниям, предусмотренным соответствующим договором текущего банковского с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7.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39:00Z</dcterms:created>
  <dc:creator>SkievskayaGYu</dc:creator>
  <dc:description/>
  <dc:language>en-US</dc:language>
  <cp:lastModifiedBy>SkievskayaGYu</cp:lastModifiedBy>
  <dcterms:modified xsi:type="dcterms:W3CDTF">2021-04-27T10:39:00Z</dcterms:modified>
  <cp:revision>2</cp:revision>
  <dc:subject/>
  <dc:title/>
</cp:coreProperties>
</file>