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5.xlsx" ContentType="application/vnd.openxmlformats-officedocument.spreadsheetml.shee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6.xlsx" ContentType="application/vnd.openxmlformats-officedocument.spreadsheetml.shee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Cs/>
          <w:spacing w:val="-2"/>
          <w:kern w:val="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lang w:eastAsia="ru-RU"/>
        </w:rPr>
        <w:t>Документы, предоставляемые Заемщиком –</w:t>
      </w: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u w:val="single"/>
          <w:lang w:eastAsia="ru-RU"/>
        </w:rPr>
        <w:t>юридическим лицом (лизинговая компан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pacing w:val="-2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Тарифы по открытию расчетного счета размещены на сайте Банк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u w:val="single"/>
            <w:lang w:eastAsia="ar-SA"/>
          </w:rPr>
          <w:t>http://www.uralprombank.ru/</w:t>
        </w:r>
      </w:hyperlink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559"/>
        <w:gridCol w:w="1134"/>
        <w:gridCol w:w="8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ие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правления кли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лучения Банком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Документы, связанные с рассмотрением заявки на 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анкета на получение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bookmarkStart w:id="0" w:name="_1719916073"/>
            <w:bookmarkEnd w:id="0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7pt;height:49.7pt" filled="f" o:ole="">
                  <v:imagedata r:id="rId4" o:title=""/>
                </v:shape>
                <o:OLEObject Type="Embed" ProgID="Word.Document.12" ShapeID="ole_rId3" DrawAspect="Icon" ObjectID="_1861679993" r:id="rId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7pt;height:49.7pt" filled="f" o:ole="">
                  <v:imagedata r:id="rId6" o:title=""/>
                </v:shape>
                <o:OLEObject Type="Embed" ProgID="Word.Document.12" ShapeID="ole_rId5" DrawAspect="Icon" ObjectID="_1886558522" r:id="rId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  <w:t>описание текуще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_1585117986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pt;height:49.7pt" filled="f" o:ole="">
                  <v:imagedata r:id="rId8" o:title=""/>
                </v:shape>
                <o:OLEObject Type="Embed" ProgID="Word.Document.12" ShapeID="ole_rId7" DrawAspect="Icon" ObjectID="_1060706357" r:id="rId7"/>
              </w:objec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  <w:t>информация по целевому использованию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с копиями контрактов (договоров) на кредитуемую сделк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согласия физических лиц участников сделки на обработку персональных данных (заемщика, поручителя, залогодателя и их учредителей/директора, главного бухгалт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1719915926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7pt;height:49.7pt" filled="f" o:ole="">
                  <v:imagedata r:id="rId10" o:title=""/>
                </v:shape>
                <o:OLEObject Type="Embed" ProgID="Word.Document.12" ShapeID="ole_rId9" DrawAspect="Icon" ObjectID="_118174049" r:id="rId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финансовый прогноз и ТЭО по форме Банка (ТЭО не заполняется при рассмотрении заявки на кредит в форме «овердрафт», банковские гарант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bookmarkStart w:id="3" w:name="_1720265319"/>
            <w:bookmarkEnd w:id="3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7pt;height:49.7pt" filled="f" o:ole="">
                  <v:imagedata r:id="rId12" o:title=""/>
                </v:shape>
                <o:OLEObject Type="Embed" ProgID="Excel.Sheet.12" ShapeID="ole_rId11" DrawAspect="Icon" ObjectID="_297920405" r:id="rId1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копии договоров с основными поставщиками, покупателями, арендодателями, при наличии договоров страхования имущества – копии договоров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ействующих кредитных договоров, договоров залога, фак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говоров финансового лизинга (аре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из лизинговой компании, содержащая данные: номер договора лизинга, дата заключения, дата погашения, сумма договора, размер ежемесячного лизингового платежа, фактический остаток по договору лизинга на текущую дату, предмет лиз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 наличия заключенного договора лиз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у об отсутствии/наличии задержек по выплате заработной платы и текучести кадров (низкая, высокая) за последние 6 месяцев, среднесписочной чис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Росстата П-1 «Сведения о численности и заработной плате работников» за последний завершен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, в случае наличия обязанности о сдаче. При отсутствии обязанности необходимо предоставить письмо-пояс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форма Росстата П-3 «Сведения о финансовом состоянии организации» и П-5 (м) «Основные сведения о деятельности организации» за последний завершенный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ы аренды и/или документы, подтверждающие право собственности на имущество, необходимое для осуществления осно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естр арендаторов за последние 3 месяца помесяч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указанием арендаторов, площади помещений, размера арендной ставки, размера платежа. Копии договоров с арендаторами с указанием расходов на содержание сдаваем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ика анализа финансового положения лизингополучателей. Пример заключения по лизинговой сде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зинговый портфель с указанием финансового положения лизингополучателей (номер договора, срок, предмет лизинга, наименование лизингополучател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7pt;height:49.7pt" filled="f" o:ole="">
                  <v:imagedata r:id="rId14" o:title=""/>
                </v:shape>
                <o:OLEObject Type="Embed" ProgID="Excel.Sheet.12" ShapeID="ole_rId13" DrawAspect="Icon" ObjectID="_939049862" r:id="rId13"/>
              </w:objec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по просроченной дебиторской задолженности и мероприятиях  компании для ее пог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шифровка забалансовых обязательств на последнюю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колько заключенных договоров лизинга для при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или пример заключения службы безопасности по лизингополучателям/поставщ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график погашения действующих кред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  <w:t>2. Документы по 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ельство о государственной регистрации права или выписка из ЕГРН, выданная при регистраци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, указанные в свидетельстве о государственной регистрации права или выписке из ЕГРН, выданной при регистрации права, в т.ч. документы, подтверждающие о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оплату предмета залога (предоставляются, если недвижимое имущество, предлагаемое в залог, приобретено по возмездным сделкам, срок исковой давности по которым не истек (общий срок исковой давности 3 года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план - для зданий, сооружений, помещений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евой план - для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лицах, зарегистрированных в жилом помещении – для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на земельный участок, на котором находится предмет залога, при залоге жилого дома, здания, сооружения одновременной в залог должен передаваться земельный участок (право аренды земельного участка) на котором находится этот жилой дом, здание или 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транспортн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 (документы, на основании которых возникло право собственности на предмет зал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документы, подтверждающие оплату предмета залога, предоставляются, если имущество, предлагаемое в залог, приобретено по возмездным сделкам, срок исковой давности по которым не истек (общий срок исковой давности 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для транспортных средств – паспорт транспортного средства (электронный паспорт транспортного средства) и свидетельство о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для самоходных машин - свидетельство о государственной регистрации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страховой полис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товаров в обороте (материалов в переработ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список предлагаемого обеспечения, с указанием: наименования товара, родовых признаков товара, количества, стоимости, залоговой стоимости, срока хранения (годности), места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правоустанавливающие документы на предмет залога: договоры, счета, накладные и другие документы, из которых у залогодателя возникло право собственности на имущество, предлагаемое в з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документы, подтверждающие оплату товаров в обор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выписку из книги записи з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6"/>
                <w:szCs w:val="16"/>
                <w:lang w:eastAsia="ar-SA"/>
              </w:rPr>
              <w:t>документы, подтверждающие права залогодателя на здание (помещение), в котором хранятся товары в обор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сертификаты качества, другие документы, подтверждающие качество, безопасность и срок годности товаров в обор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сводные оборотно-сальдовые ведомости по объекту залога помесячно за 6 последних месяцев (сч.10-материалы и сырье, сч.40,43 -готовая продукция, сч.41- товары для перепрода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pacing w:val="2"/>
                <w:sz w:val="16"/>
                <w:szCs w:val="16"/>
              </w:rPr>
              <w:t>договор страхования и Страховой полис на закладывае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</w:rPr>
              <w:t>при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имущества (оборудования, проч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trike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исок предлагаемого в залог оборудования, с указанием идентификационных признаков, количества, залоговой стоимости и его места нахождения (предмет залога может быть описан любым способом, позволяющим его идентифицировать, например, могут быть указаны следующие признаки: идентификационный номер, марка, модель, производитель, год выпуска или другие призна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trike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trike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техническая документация на оборудование: технические паспорта, инструкции по эксплуатации и 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и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правоустанавливающие документы на предмет залога: договоры, счета, накладные и другие документы, из которых у залогодателя возникло право собственности на имущество, предлагаемое в з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документы, подтверждающие о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и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 xml:space="preserve">при залоге ценных бума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 случае, если в залог предоставляются ценные бумаги в документарной форме (векселя) (копии, оригинал предъявляется при подписании догов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 случае, если в залог предоставляются ценные бумаги в бездокументарной форме или в документарной форме с централизованным хранением - оригинал выписки реестродержателя / депозитария со счета Залогодателя (при залоге акций), дата которой должна быть не ранее 3-х рабочих дней до даты предъявления данной выписки в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>при поручительстве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анкета пор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bookmarkStart w:id="4" w:name="_1720265340"/>
            <w:bookmarkEnd w:id="4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7pt;height:49.7pt" filled="f" o:ole="">
                  <v:imagedata r:id="rId16" o:title=""/>
                </v:shape>
                <o:OLEObject Type="Embed" ProgID="Word.Document.12" ShapeID="ole_rId15" DrawAspect="Icon" ObjectID="_686850598" r:id="rId1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7pt;height:49.7pt" filled="f" o:ole="">
                  <v:imagedata r:id="rId18" o:title=""/>
                </v:shape>
                <o:OLEObject Type="Embed" ProgID="Word.Document.12" ShapeID="ole_rId17" DrawAspect="Icon" ObjectID="_812665324" r:id="rId1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се правоустанавливающие и финансовые документы на Поручителя аналогично Заемщ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>при поручительстве физ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анкета пор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bookmarkStart w:id="5" w:name="_1719916184"/>
            <w:bookmarkEnd w:id="5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7pt;height:49.7pt" filled="f" o:ole="">
                  <v:imagedata r:id="rId20" o:title=""/>
                </v:shape>
                <o:OLEObject Type="Embed" ProgID="Word.Document.12" ShapeID="ole_rId19" DrawAspect="Icon" ObjectID="_1461001719" r:id="rId1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7pt;height:49.7pt" filled="f" o:ole="">
                  <v:imagedata r:id="rId22" o:title=""/>
                </v:shape>
                <o:OLEObject Type="Embed" ProgID="Word.Document.12" ShapeID="ole_rId21" DrawAspect="Icon" ObjectID="_765639188" r:id="rId2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паспорт поручителя и  согласие супруга (-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 ориги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индивидуальный идентификационный номер (ИН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 ориги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документы (оригиналы), подтверждающие доходы Поручителя за последние шесть месяцев (справка с места работы или органа, назначившего пенсию (по форме Банка), налоговая декларация при наличии, в соответствии с налоговым законодательством (форма 2-НДФ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прочи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анкета залого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_1719916216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7pt;height:49.7pt" filled="f" o:ole="">
                  <v:imagedata r:id="rId24" o:title=""/>
                </v:shape>
                <o:OLEObject Type="Embed" ProgID="Word.Document.12" ShapeID="ole_rId23" DrawAspect="Icon" ObjectID="_452466821" r:id="rId2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_1719916419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.7pt;height:49.7pt" filled="f" o:ole="">
                  <v:imagedata r:id="rId26" o:title=""/>
                </v:shape>
                <o:OLEObject Type="Embed" ProgID="Word.Document.12" ShapeID="ole_rId25" DrawAspect="Icon" ObjectID="_1376568294" r:id="rId2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_1719916690"/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.7pt;height:49.7pt" filled="f" o:ole="">
                  <v:imagedata r:id="rId28" o:title=""/>
                </v:shape>
                <o:OLEObject Type="Embed" ProgID="Word.Document.12" ShapeID="ole_rId27" DrawAspect="Icon" ObjectID="_1546076569" r:id="rId2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6.7pt;height:49.7pt" filled="f" o:ole="">
                  <v:imagedata r:id="rId30" o:title=""/>
                </v:shape>
                <o:OLEObject Type="Embed" ProgID="Word.Document.12" ShapeID="ole_rId29" DrawAspect="Icon" ObjectID="_1410293735" r:id="rId2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16"/>
                <w:szCs w:val="16"/>
                <w:lang w:eastAsia="ru-RU"/>
              </w:rPr>
              <w:t>3. Документы, подтверждающие правоспособность юридического лица:</w:t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действующая редакция со всеми изме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избрание (назначение) органов управления общества (директор, совет директоров, правление и т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приказ о назначении на должност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0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удостоверенная печатью Заемщика и скрепленная подписью должностного лица копия приказа о назначении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паспортов главного бухгалтера, директора, учредителя (-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арточка с образцами подписей (копия) руководителей, распорядителей счета и оттиском печати, удостоверенная нотариально, либо уполномоченным лицом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подлинник решения, либо выписку, заверенную в установленном порядке, из решения уполномоченного органа управления Заемщика (Совета директоров или Общего собрания участников (акционеров)  о согласовании крупной сделки и сделок с заинтересованностью, в соответствии с требованиями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лицензии (разрешения), при наличии лицензируем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доверенности на предоставление интересов, если от имени предприятия выступают доверенные лица (в том числе на подписание заключаемых между Банком и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ументы, подтверждающие место нахождения общества по адресу, указанному в ЕГРЮЛ (Договор аренды, выписка из ЕГРН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ы, подтверждающие переход долей от участников общества к другим участникам: договоры купли-продажи, протоколы общего собрания, заявления о выходе из общества, документы подтверждающие оплату и др. - для обществ с ограниченной ответственность, предоставляются, если в обществе менялись участники за последние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ыписка из реестра акционеров (для акционерных общест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16"/>
                <w:szCs w:val="16"/>
                <w:lang w:eastAsia="ru-RU"/>
              </w:rPr>
              <w:t>4. Документы, подтверждающие платежеспособность юридического лиц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2"/>
                <w:kern w:val="2"/>
                <w:sz w:val="16"/>
                <w:szCs w:val="16"/>
                <w:lang w:eastAsia="ru-RU"/>
              </w:rPr>
              <w:t>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за 5 последних кварталов бухгалтерскую отчетность (бухгалтерский баланс и отчет о финансовых результатах). Бухгалтерская отчетность за последний календарный год предоставляется в Банк набором электронных файлов, переданных в ИФН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налоговые декларации по уплате налога на прибыль и НДС за 5 последних кварталов предоставляется в Банк набором электронных файлов, переданных в ИФН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  <w:t>в случае 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сл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четность предоставляется в ИФНС по упрощенной форме, то необходимы расшифровки всех статей за 5 пери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свидетельство на право применения упрощенной системы налогообложения, учета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аудиторское заключение (его вводную и итоговую часть)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за последний календарный год (при его отсутствии - за предшествующий год) или акт последней документальной проверки органами Министерства по налогам и сбора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копию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ниги учета доходов и расходов за предыдущий и текущий календар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едусмотрено системой налогооблож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ая декларация по налогу, уплачиваемому в связи с применением упрощенной системы налогообложения (КНД 1152017) за предыдущий календар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именяется данная система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оговая декларация по единому налогу на вмененный доход для отдельных видов деятельности (КНД 1152016) за 5 последних квартал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меньший период до даты отмены системы налогообложения, то есть до 01.01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именялась данная система в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расшифровка дебиторской и кредиторской задолженности с указанием даты возникновения и погашения за 5 последних кварталов и на текущ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расшифровка финансовых вложения, займов и кредитов с указанием даты возникновения и погашения за 5 последних кварталов и на текущ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расшифровка в виде таблицы товарных остатков в разрезе торговых точек за последние 3 месяца (помесячн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  <w:t>Если это предусмотрено характером деятельности предприят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другие расшифровки строк баланса в случае, если данная строка составляет более 25% от валюты баланса или в случае, если относительное отклонение превышает более 40% от данных предыдущ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расшифровки строк отчета о финансовых результатах в случае, если данные по строке составляют  20% и более от данных выручки или в случае, если относительное отклонение превышает 20% и более от данных предыдущ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объяснения причин возникновения убыт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u w:val="single"/>
                <w:lang w:eastAsia="ar-SA"/>
              </w:rPr>
              <w:t>справки из ИФНС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1. О наличии/отсутствии задолженности по налогам, сборам и иным обязательным платежам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 случае наличия задолженности по налогам, сборам и иным обязательным платежам в качестве подтверждения уплаты необходимо предоставить копии платежных поручений о перечислении денежных средств с отметкой об исполнен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2. Об открытых счетах в банк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гут предоставляться справки, заверенные электронной подписью ИФ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справки из банков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- об оборотах за последние двенадцать месяцев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- наличии/отсутствии ссудной задолженности,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остатках на расчетных (текущих) и валютных счетах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- наличии/отсутствии претензий к счетам (картотеки, арестов, приостановлений). - в случае наличия претензий к счетам (картотеки, арестов, приостановлений) предоставляется письменное обоснование с указанием причин и сроков возникнов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расширенная выписка с назначением платежа по расчетным счетам из других банков или карточка счета 51 «Расчетные счета» (в разрезе ежедневных поступлений, с указанием назначения платежа и контрагента), анализ счета 51«Расчетные счета» в разрезе банков помесячно за последние 6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учетная политик и приказы о продлении действия утвержденной учетной политики на текущий год и периоды, за которые предоставляется бухгалтерская (финансовая)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ar-SA"/>
        </w:rPr>
        <w:t>При необходимости Банк может затребовать любые другие документы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  <w:t>Копии документов должны быть заверены должным образом (печать, подпись, расшифровка подписи, должность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prombank.ru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1.wmf"/><Relationship Id="rId17" Type="http://schemas.openxmlformats.org/officeDocument/2006/relationships/package" Target="embeddings/oleObject8.docx"/><Relationship Id="rId18" Type="http://schemas.openxmlformats.org/officeDocument/2006/relationships/image" Target="media/image2.wmf"/><Relationship Id="rId19" Type="http://schemas.openxmlformats.org/officeDocument/2006/relationships/package" Target="embeddings/oleObject9.docx"/><Relationship Id="rId20" Type="http://schemas.openxmlformats.org/officeDocument/2006/relationships/image" Target="media/image7.wmf"/><Relationship Id="rId21" Type="http://schemas.openxmlformats.org/officeDocument/2006/relationships/package" Target="embeddings/oleObject10.docx"/><Relationship Id="rId22" Type="http://schemas.openxmlformats.org/officeDocument/2006/relationships/image" Target="media/image8.wmf"/><Relationship Id="rId23" Type="http://schemas.openxmlformats.org/officeDocument/2006/relationships/package" Target="embeddings/oleObject11.docx"/><Relationship Id="rId24" Type="http://schemas.openxmlformats.org/officeDocument/2006/relationships/image" Target="media/image9.wmf"/><Relationship Id="rId25" Type="http://schemas.openxmlformats.org/officeDocument/2006/relationships/package" Target="embeddings/oleObject12.docx"/><Relationship Id="rId26" Type="http://schemas.openxmlformats.org/officeDocument/2006/relationships/image" Target="media/image2.wmf"/><Relationship Id="rId27" Type="http://schemas.openxmlformats.org/officeDocument/2006/relationships/package" Target="embeddings/oleObject13.docx"/><Relationship Id="rId28" Type="http://schemas.openxmlformats.org/officeDocument/2006/relationships/image" Target="media/image10.wmf"/><Relationship Id="rId29" Type="http://schemas.openxmlformats.org/officeDocument/2006/relationships/package" Target="embeddings/oleObject14.docx"/><Relationship Id="rId30" Type="http://schemas.openxmlformats.org/officeDocument/2006/relationships/image" Target="media/image8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8:00Z</dcterms:created>
  <dc:creator>Грицюк Ирина Владимировна</dc:creator>
  <dc:description/>
  <dc:language>en-US</dc:language>
  <cp:lastModifiedBy>SkomorohovaVV</cp:lastModifiedBy>
  <dcterms:modified xsi:type="dcterms:W3CDTF">2022-07-29T07:38:00Z</dcterms:modified>
  <cp:revision>2</cp:revision>
  <dc:subject/>
  <dc:title/>
</cp:coreProperties>
</file>