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1"/>
          <w:szCs w:val="21"/>
        </w:rPr>
        <w:t xml:space="preserve">Штамп предприятия, учреждения, организации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(при наличии)</w:t>
        <w:tab/>
        <w:t xml:space="preserve">                                                                                                          «___»____________ 20__.</w:t>
      </w:r>
    </w:p>
    <w:p>
      <w:pPr>
        <w:pStyle w:val="Heading2"/>
        <w:shd w:fill="auto" w:val="clear"/>
        <w:ind w:left="86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shd w:fill="auto" w:val="clear"/>
        <w:ind w:left="86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СПРАВКА О ДОХОДА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для получения кредита (предоставления поручительства) в АО «УРАЛПРОМБАНК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sz w:val="21"/>
          <w:szCs w:val="21"/>
        </w:rPr>
        <w:t>Дана _________________________________________________</w:t>
      </w:r>
      <w:r>
        <w:rPr>
          <w:sz w:val="21"/>
          <w:szCs w:val="21"/>
          <w:lang w:val="en-US"/>
        </w:rPr>
        <w:t>____________</w:t>
      </w:r>
      <w:r>
        <w:rPr>
          <w:sz w:val="21"/>
          <w:szCs w:val="21"/>
        </w:rPr>
        <w:t>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(фамилия, имя, отчеств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 он (она) действительно постоянно работает с «____» _____________ 20____г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 должности __________________________________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_ с «___» ________ 20____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олное наименование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ИНН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Фактический адрес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Телефон организации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Расчетный счет организации и наименование бан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его среднемесячный заработок (пенсия) за последние двенадцать месяцев состави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3"/>
        <w:gridCol w:w="1701"/>
        <w:gridCol w:w="4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дохода в месяц (после налогообложения)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та окончания трудового соглашения (договора):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:_________________________________________________(подпись, Ф.И.О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. бухгалтер:_________________________________________________(подпись, Ф.И.О.)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правка выдается администрацией предприятия, учреждения, организации по месту работы заемщика (поручителя) в одном экземпляре и предоставляется в Бан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правки не выд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лежащим увольнению по разным причин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удержаний по исполнительным документам более 50% заработной пла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и руководителей указываются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right="0" w:hanging="0"/>
      <w:jc w:val="center"/>
      <w:outlineLvl w:val="1"/>
    </w:pPr>
    <w:rPr>
      <w:b/>
      <w:bCs/>
      <w:color w:val="000000"/>
      <w:spacing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pacing w:val="-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2:00Z</dcterms:created>
  <dc:creator>Chizhova</dc:creator>
  <dc:description/>
  <dc:language>en-US</dc:language>
  <cp:lastModifiedBy>ShancynaVV</cp:lastModifiedBy>
  <cp:lastPrinted>2019-09-20T13:55:00Z</cp:lastPrinted>
  <dcterms:modified xsi:type="dcterms:W3CDTF">2019-12-16T06:22:00Z</dcterms:modified>
  <cp:revision>2</cp:revision>
  <dc:subject/>
  <dc:title/>
</cp:coreProperties>
</file>