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6692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НФОРМАЦИОННЫЙ ЛИСТ ИНДИВИДУАЛЬНОГО ПРЕДПРИНИМАТЕЛ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ата заполнения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1"/>
        <w:gridCol w:w="283"/>
        <w:gridCol w:w="1276"/>
        <w:gridCol w:w="851"/>
        <w:gridCol w:w="1417"/>
        <w:gridCol w:w="382"/>
        <w:gridCol w:w="1319"/>
        <w:gridCol w:w="1134"/>
        <w:gridCol w:w="1957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 (подданство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место жительств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е, удостоверяющем Лич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пии паспорта прилагаются (стр. 2, 3, 4, 5, 19)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(ОГРНИП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вид деятельности ОКВЭД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личии лицензий на право осуществления деятельности, подлежащей лиценз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цензируемых видов деятельности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нзируемые виды деятельности есть, копии лицензий предоставлены на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онтактных телефонов и факс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енефициарных владельцах-   физ. лицах, которые имеют возможность контролировать действия Клиента, предоставленные в виде копий паспортов указанных лиц, либо в виде заполненных анкет Бенефициарных владельцев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казать Ф.И.О  полностью и дату рождени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становления и предполагаемый характер деловых отношений с Банко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но кассовых операций, связанных с хозяйственной деятельност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о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годоприобретател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банковских операций и иных сделок действует от своего имени и за свой счет (не в пользу третьего лица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банковских операций и иных сделок действует к выгоде третьего лица на основании*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кого договора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поруч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комисс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доверительного управления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bottom w:val="single" w:sz="8" w:space="1" w:color="000000"/>
              </w:pBdr>
              <w:spacing w:lineRule="auto" w:line="240" w:before="0" w:after="0"/>
              <w:rPr>
                <w:color w:val="000000"/>
                <w:kern w:val="2"/>
                <w:sz w:val="17"/>
                <w:szCs w:val="24"/>
              </w:rPr>
            </w:pPr>
            <w:r>
              <w:rPr>
                <w:sz w:val="20"/>
                <w:szCs w:val="20"/>
              </w:rPr>
              <w:t xml:space="preserve">по иному основанию (уточнить) 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kern w:val="2"/>
                <w:sz w:val="17"/>
                <w:szCs w:val="24"/>
              </w:rPr>
            </w:pPr>
            <w:r>
              <w:rPr>
                <w:color w:val="000000"/>
                <w:kern w:val="2"/>
                <w:sz w:val="17"/>
                <w:szCs w:val="24"/>
              </w:rPr>
              <w:t>*В случае положительного ответа заполняется Анкета Выгодоприобретателя, копии договоров прилагают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говоров (контрактов), расчеты по которым индивидуальный предприниматель собирается осуществлять через кредитную орган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говор поставки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договор подряда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оговор зай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оказания услуг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договор купли- продажи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договор выполнения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ое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рынка, основные виды деятельности (в том числе производимые товары, выполняемые работы, предоставляемые услуги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реализацией предметов искусства и антиквари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в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, тотализатор, лотере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аторск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(посредничество в торговле) нефтепродукт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(Продукты питания, бытовая техника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(посредничество в торговле) недвижимым имуществ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щественного питания (Ресторанный бизнес, кафе, бистро и т.д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драгоценными камнями, металлами, ювелирными издели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ругое  (указат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17"/>
                <w:szCs w:val="24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17"/>
                <w:szCs w:val="24"/>
              </w:rPr>
              <w:t>Имеете ли Вы</w:t>
            </w:r>
            <w:r>
              <w:rPr>
                <w:color w:val="FF0000"/>
                <w:kern w:val="2"/>
                <w:sz w:val="17"/>
                <w:szCs w:val="24"/>
              </w:rPr>
              <w:t xml:space="preserve"> </w:t>
            </w:r>
            <w:r>
              <w:rPr>
                <w:color w:val="000000"/>
                <w:kern w:val="2"/>
                <w:sz w:val="17"/>
                <w:szCs w:val="24"/>
              </w:rPr>
              <w:t xml:space="preserve">намерение осуществлять операции по Переводам денежных средств на счета лиц </w:t>
              <w:noBreakHyphen/>
              <w:t xml:space="preserve"> нерезидентов, не являющихся резидентами Республики Беларусь или Республики Казахстан и действующих в своих интересах или по поручению третьих лиц далее </w:t>
              <w:noBreakHyphen/>
              <w:t xml:space="preserve"> контрагенты</w:t>
              <w:noBreakHyphen/>
              <w:t>нерезиденты), по  заключенным внешнеторговым договорам (контрактам), по которым ввоз товаров, ранее приобретенных у резидентов Республики Беларусь или Республики Казахстан соответственно, осуществляется с территории Республики Беларусь или Республики Казахстан 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17"/>
                <w:szCs w:val="24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17"/>
                <w:szCs w:val="24"/>
              </w:rPr>
              <w:t>Имеете ли Вы намерение осуществлять в период действия запретов, установленных Указом Президента РФ от 28.11.2015 г. № 583, операции по сделкам, предусматривающим ввоз в Российскую Федерацию запрещенных видов товаров, страной происхождения которых является Турецкая Республика 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17"/>
                <w:szCs w:val="24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17"/>
                <w:szCs w:val="24"/>
              </w:rPr>
              <w:t>Имеете ли Вы</w:t>
            </w: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 xml:space="preserve"> намерение устанавливать договорные взаимоотношения с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ных видов работ (услуг)?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/>
            </w:pPr>
            <w:r>
              <w:rPr>
                <w:rFonts w:eastAsia="Times New Roman"/>
                <w:b/>
                <w:color w:val="000000"/>
                <w:kern w:val="2"/>
                <w:lang w:eastAsia="hi-IN" w:bidi="hi-IN"/>
              </w:rPr>
              <w:t>Сведения о принадлежности к категории публичных должностных лиц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t xml:space="preserve"> (ИПДЛ, МПДЛ, РПДЛ)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kern w:val="2"/>
                <w:sz w:val="20"/>
                <w:szCs w:val="20"/>
                <w:lang w:eastAsia="hi-IN" w:bidi="hi-IN"/>
              </w:rPr>
              <w:footnoteReference w:id="2"/>
            </w:r>
          </w:p>
        </w:tc>
      </w:tr>
      <w:tr>
        <w:trPr>
          <w:trHeight w:val="1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24" w:hanging="0"/>
              <w:rPr>
                <w:rFonts w:eastAsia="Times New Roman"/>
                <w:b/>
                <w:b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в случае принадлежности к категории публичных должностных лиц укажите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Наименование работодателя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Адрес работодателя :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Должность________________________________________________________________________________________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Сведения о финансово- хозяйственной деятельности (о планируемых операциях по счету в течение определенного периода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pacing w:lineRule="auto" w:line="240" w:before="0" w:after="0"/>
              <w:ind w:right="-24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|  Планируемое количество операций |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24"/>
                <w:lang w:eastAsia="hi-IN" w:bidi="hi-IN"/>
              </w:rPr>
              <w:t xml:space="preserve">Планируемая сумма операций, включая операции по снятию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24"/>
                <w:lang w:eastAsia="hi-IN" w:bidi="hi-I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24"/>
                <w:lang w:eastAsia="hi-IN" w:bidi="hi-IN"/>
              </w:rPr>
              <w:t xml:space="preserve">денежных средств в наличной форме и операций, связанных с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pacing w:lineRule="auto" w:line="240" w:before="0" w:after="0"/>
              <w:ind w:right="-24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24"/>
                <w:u w:val="single"/>
                <w:lang w:eastAsia="hi-IN" w:bidi="hi-I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7"/>
                <w:szCs w:val="24"/>
                <w:u w:val="single"/>
                <w:lang w:eastAsia="hi-IN" w:bidi="hi-IN"/>
              </w:rPr>
              <w:t>переводами в рамках внешнеторгов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деля    |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|                                                                                        |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сяц      |                                                                       |                                                                                        |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вартал   |                                                                       |                                                                                        |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ведения о постоянных контрагентах, планируемых плательщиках и получателях по операциям с денежными средствами, находящимися на счете: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/ФИО физического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соответствии критериям Иностранного налогоплательщика и о принадлежности к группе лиц, на которых распространяется законодательство иностранного государства о налогообложении иностранных счетов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С критериями отнесения к категории Иностранного налогоплательщика (к группе лиц, обязанных раскрывать информацию об иностранных активах) </w:t>
            </w:r>
            <w:r>
              <w:rPr>
                <w:b/>
                <w:sz w:val="17"/>
                <w:szCs w:val="17"/>
              </w:rPr>
              <w:t>ознакомлен(а)  и подтверждаю,</w:t>
            </w:r>
            <w:r>
              <w:rPr>
                <w:sz w:val="17"/>
                <w:szCs w:val="17"/>
              </w:rPr>
              <w:t xml:space="preserve"> что в соответствии с вышеуказанными критериями к катег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Иностранного налогоплатель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ус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ношусь</w:t>
            </w:r>
          </w:p>
        </w:tc>
      </w:tr>
      <w:tr>
        <w:trPr>
          <w:trHeight w:val="46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hi-IN" w:bidi="hi-IN"/>
              </w:rPr>
              <w:t>Сведения о принадлежности к категории  налоговых резидентов иностранных государств :</w:t>
            </w:r>
          </w:p>
        </w:tc>
      </w:tr>
      <w:tr>
        <w:trPr>
          <w:trHeight w:val="1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188595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97" r="-19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являюсь налоговым резидентом иностранного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(указать государство налогового резидент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ИНН, присвоенный мне иностранным государством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17"/>
                <w:szCs w:val="24"/>
                <w:lang w:eastAsia="hi-IN" w:bidi="hi-IN"/>
              </w:rPr>
              <w:t>__________________________________________________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97" r="-19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lang w:eastAsia="hi-IN" w:bidi="hi-IN"/>
              </w:rPr>
              <w:t>не являюсь налоговым резидентом иностранного государства</w:t>
            </w:r>
          </w:p>
        </w:tc>
      </w:tr>
      <w:tr>
        <w:trPr>
          <w:trHeight w:val="159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24" w:hanging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rPr>
                <w:rFonts w:eastAsia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en-US" w:eastAsia="en-US"/>
              </w:rPr>
              <w:t>отметка должностного лица Бан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595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97" r="-19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признаки принадлежности к иностранному государству для целей определения налогового резидентства не выявлены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выявлены следующие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признаки принадлежности к иностранному государству для целей определения налогового резидентства 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left="720" w:right="-24" w:hanging="36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Адрес фактического проживания или почтовый адрес иностранного государств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left="720" w:right="-24" w:hanging="36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Номер телефона в иностранном государств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left="720" w:right="-24" w:hanging="36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Доверенность или право подписи, предоставленные лицу, проживающему в иностранном государ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24" w:hanging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24"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right="-24" w:hanging="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заключение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</w:tabs>
              <w:autoSpaceDE w:val="false"/>
              <w:spacing w:lineRule="auto" w:line="240" w:before="0" w:after="0"/>
              <w:ind w:left="720" w:right="-24" w:hanging="360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Клиент  отнесен к категории налоговых резидентов иностранного государств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Клиент не относится к категории налоговых резидентов иностранного государства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Клиентом представлено подтверждение налогового резидентства РФ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ю подтверждается, что представленные сведения достоверны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ю право кредитной организации проверить достоверность указанных сведений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ется должностными лицами Ба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ловой репутации (заполнение с использованием сведений из сети интернет, отзывы контрагентов- Клиентов Банка)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ношений с Клиентом (открытия счета)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заполнения: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идентифик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ерсональных данных клие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ое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одпись, Ф.И.О. сотрудника, составившего информационный лист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На наличие приостановлений таможенных органов проверено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ПДЛ</w:t>
      </w:r>
      <w:r>
        <w:rPr>
          <w:color w:val="000000"/>
          <w:sz w:val="16"/>
          <w:szCs w:val="16"/>
        </w:rPr>
        <w:t>- Иностранное публичное должностное лицо- это любое назначаемое или избираемое лицо, занимающее какую- либо должность в законодательном, исполнительном, административном или судебном органе иностранного государства и любое лицо, выполняющее какую-либо публичную функцию для иностранного государства, в том числе публичного ведомства или публичного предприятия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</w:t>
      </w:r>
      <w:r>
        <w:rPr>
          <w:b/>
          <w:color w:val="000000"/>
          <w:sz w:val="16"/>
          <w:szCs w:val="16"/>
        </w:rPr>
        <w:t>МПДЛ</w:t>
      </w:r>
      <w:r>
        <w:rPr>
          <w:color w:val="000000"/>
          <w:sz w:val="16"/>
          <w:szCs w:val="16"/>
        </w:rPr>
        <w:t>- Международное публичное должностное лицо- лицо, являющееся международным гражданским служащим или любым лицом, которое уполномочено такой организацией действовать от ее имен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РПДЛ</w:t>
      </w:r>
      <w:r>
        <w:rPr>
          <w:color w:val="000000"/>
          <w:sz w:val="16"/>
          <w:szCs w:val="16"/>
        </w:rPr>
        <w:t>-  Российские публичные должностные лица-  физически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ень должностей, определяемый Президентом Российской Федерации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7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pt" o:bullet="t">
        <v:imagedata r:id="rId1" o:title=""/>
      </v:shape>
    </w:pict>
  </w:numPicBullet>
  <w:numPicBullet w:numPicBulletId="1">
    <w:pict>
      <v:shape style="width:14.85pt;height:14.85pt" o:bullet="t">
        <v:imagedata r:id="rId2" o:title=""/>
      </v:shape>
    </w:pict>
  </w:numPicBullet>
  <w:numPicBullet w:numPicBulletId="2">
    <w:pict>
      <v:shape style="width:14.85pt;height:14.4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15pt;height:14.25pt" o:bullet="t">
        <v:imagedata r:id="rId5" o:title=""/>
      </v:shape>
    </w:pict>
  </w:numPicBullet>
  <w:numPicBullet w:numPicBulletId="5">
    <w:pict>
      <v:shape style="width:15pt;height:15pt" o:bullet="t">
        <v:imagedata r:id="rId6" o:title=""/>
      </v:shape>
    </w:pict>
  </w:numPicBullet>
  <w:numPicBullet w:numPicBulletId="6">
    <w:pict>
      <v:shape style="width:15pt;height:15pt" o:bullet="t">
        <v:imagedata r:id="rId7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kern w:val="2"/>
      <w:lang w:eastAsia="hi-IN" w:bidi="hi-IN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4:00Z</dcterms:created>
  <dc:creator>Можаева Ирина Николаевна</dc:creator>
  <dc:description/>
  <dc:language>en-US</dc:language>
  <cp:lastModifiedBy>Можаева Ирина Николаевна</cp:lastModifiedBy>
  <cp:lastPrinted>2019-07-03T15:07:00Z</cp:lastPrinted>
  <dcterms:modified xsi:type="dcterms:W3CDTF">2022-04-20T09:44:00Z</dcterms:modified>
  <cp:revision>2</cp:revision>
  <dc:subject/>
  <dc:title/>
</cp:coreProperties>
</file>