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1"/>
          <w:szCs w:val="21"/>
        </w:rPr>
        <w:t xml:space="preserve">Штамп предприятия, учреждения, организации </w:t>
      </w:r>
    </w:p>
    <w:p>
      <w:pPr>
        <w:pStyle w:val="Normal"/>
        <w:autoSpaceDE w:val="false"/>
        <w:rPr/>
      </w:pPr>
      <w:r>
        <w:rPr>
          <w:sz w:val="21"/>
          <w:szCs w:val="21"/>
        </w:rPr>
        <w:t>(при наличии)</w:t>
        <w:tab/>
        <w:t xml:space="preserve">                                                                                                          «___»____________ 20__.</w:t>
      </w:r>
    </w:p>
    <w:p>
      <w:pPr>
        <w:pStyle w:val="Heading2"/>
        <w:shd w:fill="auto" w:val="clear"/>
        <w:ind w:left="86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2"/>
        <w:shd w:fill="auto" w:val="clear"/>
        <w:ind w:left="86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СПРАВКА О ДОХОДАХ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для получения кредита (предоставления поручительства) в АО «УРАЛПРОМБАНК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sz w:val="21"/>
          <w:szCs w:val="21"/>
        </w:rPr>
        <w:t>Дана _________________________________________________</w:t>
      </w:r>
      <w:r>
        <w:rPr>
          <w:sz w:val="21"/>
          <w:szCs w:val="21"/>
          <w:lang w:val="en-US"/>
        </w:rPr>
        <w:t>____________</w:t>
      </w:r>
      <w:r>
        <w:rPr>
          <w:sz w:val="21"/>
          <w:szCs w:val="21"/>
        </w:rPr>
        <w:t>_____________________,</w:t>
      </w:r>
    </w:p>
    <w:p>
      <w:pPr>
        <w:pStyle w:val="Normal"/>
        <w:jc w:val="center"/>
        <w:rPr>
          <w:sz w:val="21"/>
          <w:szCs w:val="21"/>
        </w:rPr>
      </w:pPr>
      <w:r>
        <w:rPr>
          <w:iCs/>
          <w:sz w:val="21"/>
          <w:szCs w:val="21"/>
        </w:rPr>
        <w:t>(фамилия, имя, отчество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то он (она) действительно постоянно работает с «____» _____________ 20____г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в должности __________________________________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 xml:space="preserve">_ с «___» ________ 20____г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Полное наименование организации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ИНН организации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Юридический адрес организации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Фактический адрес организации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Телефон организации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Расчетный счет организации и наименование банк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 его среднемесячный заработок (пенсия) за последние двенадцать месяцев состави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03"/>
        <w:gridCol w:w="1701"/>
        <w:gridCol w:w="46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дохода в месяц (после налогообложения)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ата окончания трудового соглашения (договора):</w:t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уководитель:_________________________________________________(подпись, Ф.И.О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Гл. бухгалтер:_________________________________________________(подпись, Ф.И.О.)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Справка выдается администрацией предприятия, учреждения, организации по месту работы заемщика (поручителя) в одном экземпляре и предоставляется в Банк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Справки не выд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длежащим увольнению по разным причин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удержаний по исполнительным документам более 50% заработной плат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амилии руководителей указываются пол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86" w:right="0" w:hanging="0"/>
      <w:jc w:val="center"/>
      <w:outlineLvl w:val="1"/>
    </w:pPr>
    <w:rPr>
      <w:b/>
      <w:bCs/>
      <w:color w:val="000000"/>
      <w:spacing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pacing w:val="-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19:00Z</dcterms:created>
  <dc:creator>Chizhova</dc:creator>
  <dc:description/>
  <cp:keywords/>
  <dc:language>en-US</dc:language>
  <cp:lastModifiedBy>StomaOV</cp:lastModifiedBy>
  <cp:lastPrinted>2019-09-20T13:55:00Z</cp:lastPrinted>
  <dcterms:modified xsi:type="dcterms:W3CDTF">2019-12-09T04:32:00Z</dcterms:modified>
  <cp:revision>11</cp:revision>
  <dc:subject/>
  <dc:title/>
</cp:coreProperties>
</file>