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ДОГОВОР КРЕДИТНОЙ ЛИНИИ, ОБЕСПЕЧЕННЫЙ ИПОТЕКОЙ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выда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кредитной линии, обеспеченному ипотекой, предоставляет Заемщику кредит, в порядке, размере, на срок, установленные индивидуальными условиями договора кредитной линии, обеспеченного ипотекой, а также настоящими общими условиями договора кредитной линии, обеспеченного ипотекой (далее – кредитный догов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 (далее – «индивидуальны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 w:ascii="Times New Roman" w:hAnsi="Times New Roman"/>
          <w:sz w:val="24"/>
          <w:szCs w:val="24"/>
          <w:shd w:fill="D9D9D9" w:val="clea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7.</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суммы кредита частями (траншами) на счет ЗАЕМЩИКА, открытый во исполнение обязанности, предусмотренной п. 10.1 индивидуальных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Кредит предоставляется ЗАЕМЩИКУ после выполнения условий, предусмотренных пунктом 17 индивидуальных условий и предоставления в Банк подтверждающих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w:t>
      </w:r>
      <w:r>
        <w:rPr>
          <w:rFonts w:cs="Times New Roman" w:ascii="Times New Roman" w:hAnsi="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 xml:space="preserve">3.2.3. Направить ЗАЕМЩИКУ уточненный график платежей по настоящему договору при изменении размера/срока уплаты предстоящих платежей </w:t>
      </w:r>
      <w:r>
        <w:rPr>
          <w:rFonts w:cs="Times New Roman" w:ascii="Times New Roman" w:hAnsi="Times New Roman"/>
          <w:sz w:val="24"/>
          <w:szCs w:val="24"/>
          <w:shd w:fill="FFFFFF" w:val="clear"/>
        </w:rPr>
        <w:t>(для случаев, когда график платежей ранее предоставлялся ЗАЕМЩИКУ)</w:t>
      </w:r>
      <w:r>
        <w:rPr>
          <w:rFonts w:cs="Times New Roman" w:ascii="Times New Roman" w:hAnsi="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иных условий предоставления транша, в том числе, предусмотренных пунктом 17 индивидуальных условий,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2. Досрочный возврат части кредита возможен только в день совершения очередного платежа по договору кредита, установленный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3</w:t>
      </w:r>
      <w:r>
        <w:rPr>
          <w:rFonts w:cs="Times New Roman" w:ascii="Times New Roman" w:hAnsi="Times New Roman"/>
          <w:color w:val="FF0000"/>
          <w:sz w:val="24"/>
          <w:szCs w:val="24"/>
        </w:rPr>
        <w:t>.</w:t>
      </w:r>
      <w:r>
        <w:rPr>
          <w:rFonts w:cs="Times New Roman" w:ascii="Times New Roman" w:hAnsi="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sz w:val="24"/>
          <w:szCs w:val="24"/>
        </w:rPr>
        <w:t xml:space="preserve"> обратить взыскание на предмет ипотеки при неисполнении Заемщиком указанных требований.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5.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jc w:val="both"/>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кредитной линии,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2:00Z</dcterms:created>
  <dc:creator>Говорливых Наталья Владимировна</dc:creator>
  <dc:description/>
  <cp:keywords/>
  <dc:language>en-US</dc:language>
  <cp:lastModifiedBy>StomaOV</cp:lastModifiedBy>
  <dcterms:modified xsi:type="dcterms:W3CDTF">2023-10-24T04:33:00Z</dcterms:modified>
  <cp:revision>7</cp:revision>
  <dc:subject/>
  <dc:title/>
</cp:coreProperties>
</file>